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温钛合金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钛合金行业进行了长期追踪，结合我们对高温钛合金相关企业的调查研究，对我国高温钛合金行业发展现状与前景、市场竞争格局与形势、赢利水平与企业发展、投资策略与风险预警、发展趋势与规划建议等进行深入研究，并重点分析了高温钛合金行业的前景与风险。报告揭示了高温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钛合金概述及相关技术指标</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钛合金产品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钛合金产品技术质量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钛合金替代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钛合金的用途及应用领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钛合金市场发展关键因素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钛合金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钛合金市场主要竞争对手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钛合金市场政治、经济、法律、技术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钛合金市场发展驱动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钛合金行业发展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对高温钛合金行业本身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对高温钛合金上下游产业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对高温钛合金价格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钛合金生产工艺及技术路径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钛合金各种生产方法及利弊对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钛合金生产工艺及技术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钛合金最新技术研发及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钛合金市场行情分析及发展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钛合金市场发展回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钛合金产量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钛合金需求量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钛合金进出口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钛合金价格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高温钛合金产品价格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高温钛合金产品价格影响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钛合金主要下游消费领域构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钛合金生产企业标杆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钢研高纳科技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特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工业北京航空材料研究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有色金属加工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厂家生产规模及工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钛合金在建及拟建项目统计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高温钛合金行业产能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钛合金市场行情的主要判断及结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钛合金产品主要生产技术及工艺流程分析判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钛合金市场容量及供需格局的预测结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钛合金技术开发注意要点及应对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高温钛合金技术开发注意要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温钛合金技术开发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钛合金项目投资注意要点及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高温钛合金项目投资注意要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高温钛合金项目投资应对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钛合金行业产业链延伸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钛合金产品市场及销售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钛合金企业应对金融风暴策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温钛合金的使用温度及化学成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典型高温钛合金的性能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我国高温钛合金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78-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与高温钛合金及航空发动机相关政策密集出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20</w:t>
            </w:r>
            <w:r>
              <w:rPr>
                <w:rFonts w:ascii="Arial" w:hAnsi="Arial" w:cs="Arial"/>
                <w:color w:val="000000"/>
                <w:szCs w:val="21"/>
              </w:rPr>
              <w:t>年高温钛合金行业产量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20</w:t>
            </w:r>
            <w:r>
              <w:rPr>
                <w:rFonts w:ascii="Arial" w:hAnsi="Arial" w:cs="Arial"/>
                <w:color w:val="000000"/>
                <w:szCs w:val="21"/>
              </w:rPr>
              <w:t>年高温钛合金行业需求量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高温钛合金行业进口状况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高温钛合金市场不同因素的价格影响力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高温钛合金主要财务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高温钛合金主要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抚顺特钢主要财务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抚顺特钢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固定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特钢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北京航空材料研究院</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有色金属加工厂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国内主要高温合金研发和生产企业情况简介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高温钛合金产品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20</w:t>
            </w:r>
            <w:r>
              <w:rPr>
                <w:rFonts w:ascii="Arial" w:hAnsi="Arial" w:cs="Arial"/>
                <w:color w:val="000000"/>
                <w:szCs w:val="21"/>
              </w:rPr>
              <w:t>年高温钛合金行业市场容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高温钛合金技术应用注意事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高温钛合金行业生产开发注意事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高温钛合金项目投资注意事项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高温钛合金销售注意事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18:00Z</dcterms:modified>
  <cp:revision>203</cp:revision>
  <dc:subject/>
  <dc:title/>
</cp:coreProperties>
</file>