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工牛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工牛黄行业市场与竞争情况；人工牛黄行业传统商业模式、商业模式的构建与实施策略；人工牛黄行业产品进出口情况；人工牛黄行业企业经营情况与商业模式；人工牛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工牛黄行业的发展轨迹及多年的实践经验，对人工牛黄行业未来投资前景作出审慎分析与预测，是人工牛黄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牛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工牛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牛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工牛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牛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工牛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工牛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牛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牛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牛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工牛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牛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牛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牛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牛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工牛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工牛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工牛黄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牛黄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工牛黄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工牛黄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牛黄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工牛黄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工牛黄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牛黄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工牛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牛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牛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牛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工牛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工牛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工牛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工牛黄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牛黄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7143</cp:revision>
  <dc:subject/>
  <dc:title/>
</cp:coreProperties>
</file>