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注射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七注射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三七注射液行业市场与竞争情况；三七注射液行业传统商业模式、商业模式的构建与实施策略；三七注射液行业产品进出口情况；三七注射液行业企业经营情况与商业模式；三七注射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三七注射液行业的发展轨迹及多年的实践经验，对三七注射液行业未来投资前景作出审慎分析与预测，是三七注射液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七注射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七注射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七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七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七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七注射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注射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七注射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注射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七注射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注射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七注射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七注射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七注射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七注射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注射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注射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注射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七注射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三七注射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七注射液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注射液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七注射液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七注射液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七注射液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七注射液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七注射液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七注射液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七注射液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七注射液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七注射液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七注射液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七注射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七注射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七注射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七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七注射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七注射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注射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注射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注射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注射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七注射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七注射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七注射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七注射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七注射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七注射液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七注射液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7163</cp:revision>
  <dc:subject/>
  <dc:title/>
</cp:coreProperties>
</file>