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元件生产设备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陶瓷元件生产设备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陶瓷元件生产设备行业市场与竞争情况；陶瓷元件生产设备行业传统商业模式、商业模式的构建与实施策略；陶瓷元件生产设备行业产品进出口情况；陶瓷元件生产设备行业企业经营情况与商业模式；陶瓷元件生产设备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陶瓷元件生产设备行业的发展轨迹及多年的实践经验，对陶瓷元件生产设备行业未来投资前景作出审慎分析与预测，是陶瓷元件生产设备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元件生产设备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元件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陶瓷元件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陶瓷元件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陶瓷元件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陶瓷元件生产设备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元件生产设备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元件生产设备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元件生产设备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陶瓷元件生产设备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陶瓷元件生产设备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陶瓷元件生产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陶瓷元件生产设备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元件生产设备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陶瓷元件生产设备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陶瓷元件生产设备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陶瓷元件生产设备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陶瓷元件生产设备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元件生产设备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元件生产设备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元件生产设备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陶瓷元件生产设备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陶瓷元件生产设备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陶瓷元件生产设备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陶瓷元件生产设备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陶瓷元件生产设备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陶瓷元件生产设备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元件生产设备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陶瓷元件生产设备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陶瓷元件生产设备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陶瓷元件生产设备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陶瓷元件生产设备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元件生产设备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元件生产设备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元件生产设备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陶瓷元件生产设备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陶瓷元件生产设备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陶瓷元件生产设备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陶瓷元件生产设备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元件生产设备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元件生产设备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元件生产设备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陶瓷元件生产设备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陶瓷元件生产设备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7:41:00Z</dcterms:modified>
  <cp:revision>7265</cp:revision>
  <dc:subject/>
  <dc:title/>
</cp:coreProperties>
</file>