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出版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数字出版行业竞争的不断加剧，国内优秀的数字出版企业愈来愈重视对行业市场的研究，特别是对企业发展环境和客户需求趋势变化的深入研究。正因为如此，一大批国内优秀的数字出版技术与内容品牌迅速崛起，逐渐成为数字出版行业中的翘楚！</w:t>
            </w:r>
          </w:p>
          <w:p>
            <w:pPr>
              <w:pStyle w:val="Normal"/>
              <w:spacing w:lineRule="atLeast" w:line="380"/>
              <w:ind w:firstLine="420"/>
              <w:rPr/>
            </w:pPr>
            <w:r>
              <w:rPr>
                <w:rFonts w:ascii="Arial" w:hAnsi="Arial" w:cs="Arial"/>
                <w:color w:val="000000"/>
                <w:szCs w:val="21"/>
              </w:rPr>
              <w:t>本报告利用中研普华长期对数字出版行业市场跟踪搜集的一手市场数据，全面而准确地为您从行业的整体高度来架构分析体系。报告从当前数字出版行业发展环境出发，主要分析了数字出版行业的产业链、商业模式、融资模式；国外（美国、韩国、日本、印度、俄罗斯、法国、巴西、南非等国）数字出版市场发展现状、发展趋势与典型案例；我国数字出版行业的发展现状；各细分市场（手机出版、游戏出版、互联网广告、电子书、数字期刊、数字报纸、数字图书、数据库）发展现状与趋势；数字出版基地建设经营情况；数字出版相关企业（出版集团、图书出版单位、报业集团、报纸出版单位、期刊出版单位、发行平台、运营企业、终端设备制造企业）创新模式；对行业的发展前景与投资机会进行了谨慎性分析。同时，佐之以全行业近几年来全面详实的一手连续性市场数据，让您全面、准确地把握整个数字出版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数字出版服务提供企业、科研单位、销售企业、投资企业准确了解数字出版行业当前最新发展动态，把握市场机会，做出正确经营决策和明确企业发展方向不可多得的精品。也是业内第一份对数字出版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数字出版服务提供企业、科研单位、投资企业准确了解数字出版行业当前最新发展动向，及早发现数字出版行业市场的空白点、机会点、增长点和盈利点……，前瞻性地把握数字出版行业未被满足的市场需求和趋势，形成企业良好的可持续发展优势，有效规避数字出版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行业发展背景和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出版行业产品形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出版行业结构及特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传统出版与数字出版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和标准对数字出版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环境对数字出版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数字阅读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社会环境对数字出版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数字出版技术研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出版技术与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出版技术研究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数字出版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出版技术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产业链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出版产业链的构成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产业链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出版产业链整合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出版产业链建设问题与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模式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出版商业模式核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出版行业主要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方正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移动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于用户需求的数字出版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于用户需求数字出版模式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满足用户信息需求为最终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个性化定制数字出版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配置数字出版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交互的用户关系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分发掘用户信息资源价值</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施普林格出版集团数字出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普林格出版集团数字出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普林格出版集团数字出版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等教育出版社数字出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出版社数字出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出版社数字出版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出版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出版行业融资的战略意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出版行业融资的路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出版行业融资的方式选择</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数字出版行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字出版创新模式及其类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不同创新体系下的数字出版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体系下的产业链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体系下的基地型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创新体系下的“官产学研”合作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出版行业商业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数字出版赢利模式困境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数字出版商赢利模式探索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传统出版社数字出版商业模式选择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数字出版行业商业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数字出版行业发展现状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数字出版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数字出版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数字出版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数字出版行业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数字出版行业出版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主要国家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法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韩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俄罗斯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葡萄牙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土耳其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墨西哥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巴西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南非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数字出版优秀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尼尔森国际传媒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威立</w:t>
            </w:r>
            <w:r>
              <w:rPr>
                <w:rFonts w:cs="Arial" w:ascii="Arial" w:hAnsi="Arial"/>
                <w:color w:val="000000"/>
                <w:szCs w:val="21"/>
              </w:rPr>
              <w:t>-</w:t>
            </w:r>
            <w:r>
              <w:rPr>
                <w:rFonts w:ascii="Arial" w:hAnsi="Arial" w:cs="Arial"/>
                <w:color w:val="000000"/>
                <w:szCs w:val="21"/>
              </w:rPr>
              <w:t>布莱克维尔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培生教育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桦榭出版集团美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哈泼</w:t>
            </w:r>
            <w:r>
              <w:rPr>
                <w:rFonts w:cs="Arial" w:ascii="Arial" w:hAnsi="Arial"/>
                <w:color w:val="000000"/>
                <w:szCs w:val="21"/>
              </w:rPr>
              <w:t>·</w:t>
            </w:r>
            <w:r>
              <w:rPr>
                <w:rFonts w:ascii="Arial" w:hAnsi="Arial" w:cs="Arial"/>
                <w:color w:val="000000"/>
                <w:szCs w:val="21"/>
              </w:rPr>
              <w:t>柯林斯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麦格劳</w:t>
            </w:r>
            <w:r>
              <w:rPr>
                <w:rFonts w:cs="Arial" w:ascii="Arial" w:hAnsi="Arial"/>
                <w:color w:val="000000"/>
                <w:szCs w:val="21"/>
              </w:rPr>
              <w:t>·</w:t>
            </w:r>
            <w:r>
              <w:rPr>
                <w:rFonts w:ascii="Arial" w:hAnsi="Arial" w:cs="Arial"/>
                <w:color w:val="000000"/>
                <w:szCs w:val="21"/>
              </w:rPr>
              <w:t>希尔教育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牛津大学出版社纽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圣智学习出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学出版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细分类别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互联网广告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手机出版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网络游戏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博客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子书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期刊与数字报纸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在线音乐与网络动漫收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出版平台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字出版传播渠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数字出版行业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出版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出版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机技术对手机出版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手机出版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上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出版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碍手机出版物产业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出版产业的拐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手机出版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手机出版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游戏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游戏出版概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游戏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游戏用户现状及需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游戏出版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游戏出版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游戏出版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互联网广告的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广告主要形式与计费方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广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广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广告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互联网广告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书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书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书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书发展相关技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书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子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电子书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字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字期刊出版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期刊出版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期刊出版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期刊出版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出版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脑期刊出版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期刊出版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期刊出版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期刊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纸质期刊数字化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质期刊数字化转型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对传统出版相关产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新的盈利模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期刊出版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出版的问题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出版产业的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期刊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字报纸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字报纸出版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报纸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报纸发展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字报纸出版的市场规模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报纸的产品结构</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字报纸出版趋势及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出版的机遇和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报纸出版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报纸出版发展建议</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字报纸出版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报业传媒集团数字报纸出版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日报报业集团数字报纸出版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报业集团数字报纸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数字图书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数字图书出版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图书出版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图书出版发展状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数字图书出版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图书细分领域数字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图书数字出版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数字出版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数字出版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少儿图书出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出版的数字出版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数字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数字图书出版趋势及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出版的机遇和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出版发展建议</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数字图书出版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企业开展数字业务的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经营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技术公司经营典型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数据库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数据库定义</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据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据库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数据库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数据库发展趋势</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数据库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基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出版基地排行榜</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字出版行业基地营业收入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出版行业基地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出版行业基地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出版基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张江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杭州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中南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湖北华中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安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广东广州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天津空港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南京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主要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优秀出版集团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南出版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方联合出版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版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峡出版发行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优秀图书出版单位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民军医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语言大学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识产权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师范大学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少年儿童新闻出版总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子工业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二十一世纪出版社有限责任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黄海数字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优秀报业集团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日报报业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报业传媒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方报业传媒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优秀报纸出版单位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人民日报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京华时报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证券日报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第一财经报业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秀期刊出版单位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家庭医生》杂志社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医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医生》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医生》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青年文摘》杂志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年文摘》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年文摘》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人民论坛》杂志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论坛》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论坛》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论坛》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民论坛》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民论坛》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国家地理》杂志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地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地理》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家地理》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家地理》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发行平台</w:t>
            </w:r>
            <w:r>
              <w:rPr>
                <w:rFonts w:cs="Arial" w:ascii="Arial" w:hAnsi="Arial"/>
                <w:color w:val="000000"/>
                <w:szCs w:val="21"/>
              </w:rPr>
              <w:t>+</w:t>
            </w:r>
            <w:r>
              <w:rPr>
                <w:rFonts w:ascii="Arial" w:hAnsi="Arial" w:cs="Arial"/>
                <w:color w:val="000000"/>
                <w:szCs w:val="21"/>
              </w:rPr>
              <w:t>运营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同方知网（北京）技术有限公司（中国知网）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万方数据股份有限公司（万方数据知识服务平台）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州华阅数码科技有限公司（读览天下）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盛霆信息技术（上海）有限公司（盛大文学）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北京中文在线数字出版股份有限公司（中文在线）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资产运营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字出版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字出版经营优劣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主要终端设备制造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汉王科技股份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纽曼理想数码科技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津科电子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州易博士数字出版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出版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出版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出版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出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出版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出版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出版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字出版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字出版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数字出版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字出版行业产业结构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传统出版与数字出版融合必然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传统出版与数字出版融合主要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出版与数字出版融合发展新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数字出版行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数字出版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行业政策和标准对数字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行业经济环境数字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居民娱乐教育文化用品及服务消费价格涨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数字阅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行业社会环境数字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数字出版主要技术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数字出版技术研究新进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数字出版行业专利申请数量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数字出版”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数字出版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数字出版产业链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传统出版商发展拐点到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出版企业创新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数字出版产业链建设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盈利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与</w:t>
            </w:r>
            <w:r>
              <w:rPr>
                <w:rFonts w:cs="Arial" w:ascii="Arial" w:hAnsi="Arial"/>
                <w:color w:val="000000"/>
                <w:szCs w:val="21"/>
              </w:rPr>
              <w:t>Kindle</w:t>
            </w:r>
            <w:r>
              <w:rPr>
                <w:rFonts w:ascii="Arial" w:hAnsi="Arial" w:cs="Arial"/>
                <w:color w:val="000000"/>
                <w:szCs w:val="21"/>
              </w:rPr>
              <w:t>模式的区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汉王移动阅读战略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移动模式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施普林格出版集团数字出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高等教育出版社数字出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数字出版行业融资战略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数字出版行业融资多元化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数字出版业融资模式及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数字出版产业链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出版产业链的整合创新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出版赢利模式发展面临困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出版商赢利模式探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传统出版社数字出版商业模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日、俄三国部分报刊破产、停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各国全媒体出版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际数字出版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际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国电子书产业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电子书产业市场产品构成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英国在线阅读人口规模数量及增长率（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英国数字出版发展情况及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日本电子书市场规模及预测（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电子书产业市场规模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俄罗斯电子书市场销售额（单位：万卢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俄罗斯电子书市场运营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俄罗斯</w:t>
            </w:r>
            <w:r>
              <w:rPr>
                <w:rFonts w:cs="Arial" w:ascii="Arial" w:hAnsi="Arial"/>
                <w:color w:val="000000"/>
                <w:szCs w:val="21"/>
              </w:rPr>
              <w:t>ICT</w:t>
            </w:r>
            <w:r>
              <w:rPr>
                <w:rFonts w:ascii="Arial" w:hAnsi="Arial" w:cs="Arial"/>
                <w:color w:val="000000"/>
                <w:szCs w:val="21"/>
              </w:rPr>
              <w:t>产业发展统计（一）（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俄罗斯</w:t>
            </w:r>
            <w:r>
              <w:rPr>
                <w:rFonts w:cs="Arial" w:ascii="Arial" w:hAnsi="Arial"/>
                <w:color w:val="000000"/>
                <w:szCs w:val="21"/>
              </w:rPr>
              <w:t>ICT</w:t>
            </w:r>
            <w:r>
              <w:rPr>
                <w:rFonts w:ascii="Arial" w:hAnsi="Arial" w:cs="Arial"/>
                <w:color w:val="000000"/>
                <w:szCs w:val="21"/>
              </w:rPr>
              <w:t>产业发展统计（二）（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ICT</w:t>
            </w:r>
            <w:r>
              <w:rPr>
                <w:rFonts w:ascii="Arial" w:hAnsi="Arial" w:cs="Arial"/>
                <w:color w:val="000000"/>
                <w:szCs w:val="21"/>
              </w:rPr>
              <w:t>产业核心指标和发展总况（单位：亿卢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土耳其报纸网络版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土耳其点击率最高的网站（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墨西哥网络视频用户观看视频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类媒体每人每周平均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巴西移动互联网用户及增长预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巴西电子商务销售额及增长预测（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南非互联网用户数据（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非互联网快速发展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数字出版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数字出版产业收入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数字出版行业细分类别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行业版互联网广告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手机出版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网络游戏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博客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电子书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数字期刊与数字报纸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在线音乐与网络动漫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数字出版平台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数字出版行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手机出版的三种形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手机技术对手机出版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手机出版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手机出版产业拐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出版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游戏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游戏用户现状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游戏出版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游戏出版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游戏出版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互联网广告主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互联网广告计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互联网广告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互联网广告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络广告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互联网广告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广告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子书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子书发展相关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子书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电子书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书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数字期刊市场规模与占数字出版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阅读</w:t>
            </w:r>
            <w:r>
              <w:rPr>
                <w:rFonts w:cs="Arial" w:ascii="Arial" w:hAnsi="Arial"/>
                <w:color w:val="000000"/>
                <w:szCs w:val="21"/>
              </w:rPr>
              <w:t>TOP10</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无线新媒体手机客户端新增用户数（单位：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新增用户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Android</w:t>
            </w:r>
            <w:r>
              <w:rPr>
                <w:rFonts w:ascii="Arial" w:hAnsi="Arial" w:cs="Arial"/>
                <w:color w:val="000000"/>
                <w:szCs w:val="21"/>
              </w:rPr>
              <w:t>新用户应用商店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无线新媒体客户端杂志在线</w:t>
            </w:r>
            <w:r>
              <w:rPr>
                <w:rFonts w:cs="Arial" w:ascii="Arial" w:hAnsi="Arial"/>
                <w:color w:val="000000"/>
                <w:szCs w:val="21"/>
              </w:rPr>
              <w:t>PV</w:t>
            </w:r>
            <w:r>
              <w:rPr>
                <w:rFonts w:ascii="Arial" w:hAnsi="Arial" w:cs="Arial"/>
                <w:color w:val="000000"/>
                <w:szCs w:val="21"/>
              </w:rPr>
              <w:t>增长（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单本在线阅读</w:t>
            </w:r>
            <w:r>
              <w:rPr>
                <w:rFonts w:cs="Arial" w:ascii="Arial" w:hAnsi="Arial"/>
                <w:color w:val="000000"/>
                <w:szCs w:val="21"/>
              </w:rPr>
              <w:t>PV</w:t>
            </w:r>
            <w:r>
              <w:rPr>
                <w:rFonts w:ascii="Arial" w:hAnsi="Arial" w:cs="Arial"/>
                <w:color w:val="000000"/>
                <w:szCs w:val="21"/>
              </w:rPr>
              <w:t>超过</w:t>
            </w:r>
            <w:r>
              <w:rPr>
                <w:rFonts w:cs="Arial" w:ascii="Arial" w:hAnsi="Arial"/>
                <w:color w:val="000000"/>
                <w:szCs w:val="21"/>
              </w:rPr>
              <w:t>500</w:t>
            </w:r>
            <w:r>
              <w:rPr>
                <w:rFonts w:ascii="Arial" w:hAnsi="Arial" w:cs="Arial"/>
                <w:color w:val="000000"/>
                <w:szCs w:val="21"/>
              </w:rPr>
              <w:t>万的杂志本数（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平均每位用户产生</w:t>
            </w:r>
            <w:r>
              <w:rPr>
                <w:rFonts w:cs="Arial" w:ascii="Arial" w:hAnsi="Arial"/>
                <w:color w:val="000000"/>
                <w:szCs w:val="21"/>
              </w:rPr>
              <w:t>PV</w:t>
            </w:r>
            <w:r>
              <w:rPr>
                <w:rFonts w:ascii="Arial" w:hAnsi="Arial" w:cs="Arial"/>
                <w:color w:val="000000"/>
                <w:szCs w:val="21"/>
              </w:rPr>
              <w:t>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平均每本杂志阅读页数变化（单位：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平均每位用户阅读每本杂志时间变化（单位：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受欢迎数字杂志</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受欢迎原创数字杂志</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参与调查用户对于</w:t>
            </w:r>
            <w:r>
              <w:rPr>
                <w:rFonts w:cs="Arial" w:ascii="Arial" w:hAnsi="Arial"/>
                <w:color w:val="000000"/>
                <w:szCs w:val="21"/>
              </w:rPr>
              <w:t>MP3/MP4</w:t>
            </w:r>
            <w:r>
              <w:rPr>
                <w:rFonts w:ascii="Arial" w:hAnsi="Arial" w:cs="Arial"/>
                <w:color w:val="000000"/>
                <w:szCs w:val="21"/>
              </w:rPr>
              <w:t>播放功能以外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纸质期刊数字化转型原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7:00Z</dcterms:modified>
  <cp:revision>197</cp:revision>
  <dc:subject/>
  <dc:title/>
</cp:coreProperties>
</file>