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配电设备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输配电设备行业竞争的不断加剧，大型输配电设备企业间并购整合与资本运作日趋频繁，国内优秀的输配电设备生产企业愈来愈重视对行业市场的研究，特别是对企业发展环境和客户需求趋势变化的深入研究。正因为如此，一大批国内优秀的输配电设备品牌迅速崛起，逐渐成为输配电设备行业中的翘楚！</w:t>
            </w:r>
          </w:p>
          <w:p>
            <w:pPr>
              <w:pStyle w:val="Normal"/>
              <w:spacing w:lineRule="atLeast" w:line="380"/>
              <w:ind w:firstLine="420"/>
              <w:rPr/>
            </w:pPr>
            <w:r>
              <w:rPr>
                <w:rFonts w:ascii="Arial" w:hAnsi="Arial" w:cs="Arial"/>
                <w:color w:val="000000"/>
                <w:szCs w:val="21"/>
              </w:rPr>
              <w:t>本报告利用中研普华长期对输配电设备行业市场跟踪搜集的一手市场数据，全面而准确的为您从行业的整体高度来架构分析体系。报告主要分析了中国输配电设备行业原材料市场；输配电设备行业市场环境；输配电设备行业经营情况；输配电设备行业子行业经营情况；输配电设备行业市场竞争状况；输配电设备行业细分领域需求与招投标情况；输配电设备行业一次设备市场情况；输配电设备行业二次设备市场情况；输配电设备行业重点区域市场情况；输配电设备行业主要企业经营情况；输配电设备行业投资风险与机遇；输配电设备行业发展趋势与前景展望。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输配电设备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输配电设备行业的发展轨迹及多年的实践经验，对输配电设备行业未来的发展趋势做出审慎分析与预测。是输配电设备生产企业、科研单位、销售企业、投资企业准确了解输配电设备行业当前最新发展动态，把握市场机会，做出正确经营决策和明确企业发展方向不可多得的精品。也是业内第一份对输配电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输配电设备生产企业、科研单位、销售企业、投资企业准确了解输配电设备行业当前最新发展动向，及早发现输配电设备行业市场的空白点，机会点，增长点和盈利点……，前瞻性的把握输配电设备行业未被满足的市场需求和趋势，形成企业良好的可持续发展优势，有效规避输配电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输配电设备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输配电设备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输配电设备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设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输配电设备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输配电设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输配电设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配电设备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输配电设备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钢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配电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输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配电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输配电设备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供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输配电设备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输配电设备行业发展概况与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输配电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输配电设备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输配电设备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输配电设备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输配电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输配电设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配电设备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配电设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配电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配电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配电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输配电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输配电设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输配电设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输配电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输配电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输配电设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输配电设备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输配电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输配电设备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输配电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输配电设备行业进出口总体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输配电设备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输配电设备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子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年变压器、整流器和电感器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变压器、整流器和电感器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变压器、整流器和电感器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变压器、整流器和电感器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变压器、整流器和电感器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变压器、整流器和电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变压器、整流器和电感器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年电容器及其配套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容器及其配套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容器及其配套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容器及其配套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容器及其配套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容器及其配套设备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容器及其配套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年配电开关控制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配电开关控制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配电开关控制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配电开关控制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配电开关控制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配电开关控制设备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配电开关控制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电力电子元器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电子元器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电子元器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电子元器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电子元器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力电子元器件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力电子元器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年其他输配电及控制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输配电及控制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输配电及控制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输配电及控制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输配电及控制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输配电及控制设备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输配电及控制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年电线电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线电缆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线电缆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电线电缆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线电缆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电线电缆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电线电缆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年绝缘制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绝缘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绝缘制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绝缘制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绝缘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绝缘制品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绝缘制品制造行业财务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配电设备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输配电设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输配电设备国家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输配电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输配电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主要企业经营情况与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2.2 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2.3 ARE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菱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输配电设备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输配电设备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事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细分领域需求与招投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行业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建设对输配电设备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次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行业细分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网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网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建设领域输配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其他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化工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道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建设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家电网输变电项目设备招投标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标人资质要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次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感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合电器招投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次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监控系统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一次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变压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变压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变压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变压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浸式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式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变压器主要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变压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变压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变压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线电缆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线电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线电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线电缆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装备用线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电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电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绕组线（电磁线）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线电缆主要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线电缆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线电缆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电线电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压开关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压开关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压开关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高压开关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网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隔离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接地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负荷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高压开关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高压开关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高压开关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低压电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低压电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低压电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低压电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继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刀开关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低压电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低压电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低压电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感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互感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互感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互感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领域互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互感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互感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互感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抗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抗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抗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抗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联电抗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波电抗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弧电抗器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电抗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绝缘制品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绝缘制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绝缘制品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绝缘制品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绝缘制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绝缘制品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绝缘制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绝缘制品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容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容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容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钽电解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薄膜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电容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电容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电容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电容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二次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保护类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保护类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保护类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护类设备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保护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保护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线保护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保护类设备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保护类设备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变电站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变电站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变电站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变电站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变电站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变电站自动化系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网调度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网调度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网调度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网调度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网调度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网调度自动化系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网安全稳定控制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网安全稳定控制系统构成与应用</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网安全稳定控制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网安全稳定控制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电网安全稳定控制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配网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配网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配网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配网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配网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配网自动化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输配电设备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东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山东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山东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浙江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浙江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浙江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浙江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辽宁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辽宁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辽宁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辽宁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辽宁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辽宁省输配电设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输配电设备行业一次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西电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苏华鹏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青岛变压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电装备东芝（常州）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河南平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新东北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上海广电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北海银河高科技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北京科锐配电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湖南长高高压开关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东北电气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江苏东源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河南森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0 </w:t>
            </w:r>
            <w:r>
              <w:rPr>
                <w:rFonts w:ascii="Arial" w:hAnsi="Arial" w:cs="Arial"/>
                <w:color w:val="000000"/>
                <w:szCs w:val="21"/>
              </w:rPr>
              <w:t>远东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山东万达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无锡江南电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宝胜科技创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江苏上上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青岛汉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大连第一互感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大连北方互感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9 </w:t>
            </w:r>
            <w:r>
              <w:rPr>
                <w:rFonts w:ascii="Arial" w:hAnsi="Arial" w:cs="Arial"/>
                <w:color w:val="000000"/>
                <w:szCs w:val="21"/>
              </w:rPr>
              <w:t>桂林电力电容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0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西安中扬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苏州电瓷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南京电气（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浙江金利华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抚顺电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电科院东芝避雷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南阳金冠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输配电设备行业二次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南京南瑞继保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东方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长园深瑞继保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积成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投资风险与机遇</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输配电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输配电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准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对品牌依赖度高</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输配电设备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及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输配电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输配电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输配电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输配电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输配电设备行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5-2020</w:t>
            </w:r>
            <w:r>
              <w:rPr>
                <w:rFonts w:ascii="Arial" w:hAnsi="Arial" w:cs="Arial"/>
                <w:color w:val="000000"/>
                <w:szCs w:val="21"/>
              </w:rPr>
              <w:t>年中国输配电设备行业投资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5-2020</w:t>
            </w:r>
            <w:r>
              <w:rPr>
                <w:rFonts w:ascii="Arial" w:hAnsi="Arial" w:cs="Arial"/>
                <w:color w:val="000000"/>
                <w:szCs w:val="21"/>
              </w:rPr>
              <w:t>年中国输配电设备投资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工程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高速度建设和节能减排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电网改造提供巨大机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智能电网建设给输配电设备行业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输配电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输配电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高电压、大容量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小型化、紧凑型趋势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环境适应、协调和保护趋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高可靠，少（免）维护趋势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统一技术平台和整体解决方案趋势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智能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输配电设备行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网建设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未来发展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电网互联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上调给电网建设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输配电设备行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扩大为输配电设备行业带来的乐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输配电设备将获得更多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输配电设备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输配电设备子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变压器、整流器和电感器制造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容器及其配套设备制造行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配电开关控制设备制造行业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力电子元器件制造行业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其他输配电及控制设备制造行业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线电缆制造行业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绝缘制品制造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输配电设备行业产值在国民经济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粗钢（折合量）表观月度消费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全国钢材（折合量）月度表观消费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铁企业地区分布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规模钢铁企业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性质钢铁企业数量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钢材综合价格指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铜材产量及同比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铜材下游需求行业需求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性质铜冶炼企业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性质铜冶炼企业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铝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型材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硅钢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钢厂市场的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冷轧钢厂出厂价格汇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发电结构图（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社会累计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生活月度累计用电量与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输配电设备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设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总产值居前的</w:t>
            </w:r>
            <w:r>
              <w:rPr>
                <w:rFonts w:cs="Arial" w:ascii="Arial" w:hAnsi="Arial"/>
                <w:color w:val="000000"/>
                <w:szCs w:val="21"/>
              </w:rPr>
              <w:t>10</w:t>
            </w:r>
            <w:r>
              <w:rPr>
                <w:rFonts w:ascii="Arial" w:hAnsi="Arial" w:cs="Arial"/>
                <w:color w:val="000000"/>
                <w:szCs w:val="21"/>
              </w:rPr>
              <w:t>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产成品排名靠前的</w:t>
            </w:r>
            <w:r>
              <w:rPr>
                <w:rFonts w:cs="Arial" w:ascii="Arial" w:hAnsi="Arial"/>
                <w:color w:val="000000"/>
                <w:szCs w:val="21"/>
              </w:rPr>
              <w:t>10</w:t>
            </w:r>
            <w:r>
              <w:rPr>
                <w:rFonts w:ascii="Arial" w:hAnsi="Arial" w:cs="Arial"/>
                <w:color w:val="000000"/>
                <w:szCs w:val="21"/>
              </w:rPr>
              <w:t>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设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输配电设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设备行业进出口总体状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设备行业出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输配电设备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设备行业进口产品（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输配电设备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配电开关控制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7:00Z</dcterms:modified>
  <cp:revision>196</cp:revision>
  <dc:subject/>
  <dc:title/>
</cp:coreProperties>
</file>