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政府投融资平台建设模式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方投融资平台作为具有中国特色的国有投资公司，在推动我国城镇化基础设施建设，完善社会公共服务发展方面作用功能显著。尤其</w:t>
            </w:r>
            <w:r>
              <w:rPr>
                <w:rFonts w:cs="Arial" w:ascii="Arial" w:hAnsi="Arial"/>
                <w:color w:val="000000"/>
                <w:szCs w:val="21"/>
              </w:rPr>
              <w:t>2008</w:t>
            </w:r>
            <w:r>
              <w:rPr>
                <w:rFonts w:ascii="Arial" w:hAnsi="Arial" w:cs="Arial"/>
                <w:color w:val="000000"/>
                <w:szCs w:val="21"/>
              </w:rPr>
              <w:t>年随着国家</w:t>
            </w:r>
            <w:r>
              <w:rPr>
                <w:rFonts w:cs="Arial" w:ascii="Arial" w:hAnsi="Arial"/>
                <w:color w:val="000000"/>
                <w:szCs w:val="21"/>
              </w:rPr>
              <w:t>4</w:t>
            </w:r>
            <w:r>
              <w:rPr>
                <w:rFonts w:ascii="Arial" w:hAnsi="Arial" w:cs="Arial"/>
                <w:color w:val="000000"/>
                <w:szCs w:val="21"/>
              </w:rPr>
              <w:t>万亿投资计划的开启，地方投融资平台泛滥式发展。</w:t>
            </w:r>
          </w:p>
          <w:p>
            <w:pPr>
              <w:pStyle w:val="Normal"/>
              <w:spacing w:lineRule="atLeast" w:line="380"/>
              <w:ind w:firstLine="420"/>
              <w:rPr>
                <w:rFonts w:ascii="Arial" w:hAnsi="Arial" w:cs="Arial"/>
                <w:color w:val="000000"/>
                <w:szCs w:val="21"/>
              </w:rPr>
            </w:pPr>
            <w:r>
              <w:rPr>
                <w:rFonts w:ascii="Arial" w:hAnsi="Arial" w:cs="Arial"/>
                <w:color w:val="000000"/>
                <w:szCs w:val="21"/>
              </w:rPr>
              <w:t>而今，随着平台企业债务偿还高峰的到来，其债务偿还风险问题日益突出，引起广泛关注。地方投融资平台亟待清理和规范。基础设施及公共产品投入庞大资金需求与投融资平台债务风险威胁及可持续发展瓶颈之间的矛盾，迫切要求探寻城镇基础设施建设的多元化融资渠道和地方投融资平台转型路径。</w:t>
            </w:r>
          </w:p>
          <w:p>
            <w:pPr>
              <w:pStyle w:val="Normal"/>
              <w:spacing w:lineRule="atLeast" w:line="380"/>
              <w:ind w:firstLine="420"/>
              <w:rPr/>
            </w:pPr>
            <w:r>
              <w:rPr>
                <w:rFonts w:ascii="Arial" w:hAnsi="Arial" w:cs="Arial"/>
                <w:color w:val="000000"/>
                <w:szCs w:val="21"/>
              </w:rPr>
              <w:t>本报告利用中研普华长期对地方投融资平台跟踪搜集的一手市场数据，采用与国际同步的科学分析模型，全面而准确地架构分析体系来剖析上述问题。</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地方投融资平台企业、科研单位、政府机构、金融机构、投资机构准确了解地方投融资平台当前最新发展动向，及早发现地方投融资平台发展风险、前景，前瞻性地把握市场未来需求和趋势，形成地方投融资平台企业良好的可持续发展优势，有效规避投融资和经营风险，更有效率地巩固或者拓展相应的战略性目标市场，牢牢把握发展的趋势和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方投融资平台概念与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方投融资平台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方投融资平台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方投融资平台目标定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方投融资平台发展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方投融资平台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方投融资平台宏观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环境对地方投融资平台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2 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与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各省市</w:t>
            </w:r>
            <w:r>
              <w:rPr>
                <w:rFonts w:cs="Arial" w:ascii="Arial" w:hAnsi="Arial"/>
                <w:color w:val="000000"/>
                <w:szCs w:val="21"/>
              </w:rPr>
              <w:t>GDP</w:t>
            </w:r>
            <w:r>
              <w:rPr>
                <w:rFonts w:ascii="Arial" w:hAnsi="Arial" w:cs="Arial"/>
                <w:color w:val="000000"/>
                <w:szCs w:val="21"/>
              </w:rPr>
              <w:t>与投资增速目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方投融资平台资金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方财政收支水平及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机构信贷投向与增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央行货币及信贷政策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城镇化与公共产品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城镇化水平及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公共产品供需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政府投融资方式经验借鉴</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地方政府投融资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地方政府主要融资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债券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借贷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融资动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达国家政府投融资模式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洲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农村基础设施建设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韩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地方投融资平台融资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地方投融资平台融资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融资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融资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平台四种融资模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地方政府其他资金渠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资金供给渠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收入资金供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收外商直接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融资渠道及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方投融资平台融资模式创新实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融信托模式特点与实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融资租赁模式特点与实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业投资基金特点与实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资产证券化融资特点与实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地方政府融资平台典型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天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上海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重庆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武汉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昆明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内外模式对比与经验借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地方政府融资模式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外地方政府融资模式经验借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方投融资平台公司整体运行状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地方投融资平台公司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方投融资平台数量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地方投融资平台资本金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地方投融资平台债务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地方投融资平台投资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不同行政级别地方投融资平台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同行政级别平台渠道来源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行政级别平台投资领域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行政级别平台风险管理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方投融资平台股权结构和资金募集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有独资投融资平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股份制地方投融资平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直接融资地方投融资平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间接融资地方投融资平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地方投融资平台运作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府部门主导型运作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投公司主导型运作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司合作型运作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地方投融资平台发展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以项目作增量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以资源为依托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以存量换增量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资本市场借力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地方投融资平台债务偿还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平台公司偿还资金来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平台公司债务偿还影响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地方投融资平台公司运营实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地方投融资平台公司资金来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公司资产负债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公司外部融资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公司财政补贴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地方投融资平台公司偿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公司短期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公司整体盈利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镇化建设与投融资平台发展机会</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镇化规划与投融资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镇化未来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镇化建设投资资金需求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镇化建设投融资模式及转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区域基础设施建设与投融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十二五”重大交通基础设施建设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交通基础设施建设投资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交通基础设施建设投融资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交通运输投资建设发展前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交通类地方投融资平台转型路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开发区建设状况与投融资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开发区形态类别</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开发区投资规模及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开发区资金来源及融资方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开发区土地开发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开发区运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园区建设状况与投融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形态类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投资规模及效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园区发展投融资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盈利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园区投融资平台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园区地方投融资平台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主体参与城镇化投资建设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民营资本参与城镇化投资建设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民营资本参与建设障碍和壁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民营资本参与建设最新政策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民营资本参与建设领域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民营资本参与建设路径与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外资企业参与城镇化投资建设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省市地方投融资平台发展状况</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不同省市地方债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各省市地方投融资平台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地方投融资平台建设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地方投融资平台建设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徽地方投融资平台建设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地方投融资平台建设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地方投融资平台建设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浙江地方投融资平台建设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云南地方投融资平台建设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山东地方投融资平台建设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四川地方投融资平台建设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湖南地方投融资平台建设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河南地方投融资平台建设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重庆地方投融资平台建设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河北地方投融资平台建设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甘肃地方投融资平台建设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陕西地方投融资平台建设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内蒙古地方投融资平台建设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风险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方投融资平台公司经营情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投类上市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云南城投置业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哈尔滨哈投投资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定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天城投集团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最新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城建投资发展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西藏城市发展投资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长春经开（集团）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重庆水务集团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省级</w:t>
            </w:r>
            <w:r>
              <w:rPr>
                <w:rFonts w:cs="Arial" w:ascii="Arial" w:hAnsi="Arial"/>
                <w:color w:val="000000"/>
                <w:szCs w:val="21"/>
              </w:rPr>
              <w:t>/</w:t>
            </w:r>
            <w:r>
              <w:rPr>
                <w:rFonts w:ascii="Arial" w:hAnsi="Arial" w:cs="Arial"/>
                <w:color w:val="000000"/>
                <w:szCs w:val="21"/>
              </w:rPr>
              <w:t>直辖市投融资平台公司经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建设投资集团有限责任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庆市城市建设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湖北省联合发展投资集团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城市建设投资开发总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福建省投资开发集团有限责任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河南省国有资产控股运营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天津滨海新区建设投资集团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重庆渝富资产经营管理集团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地级市</w:t>
            </w:r>
            <w:r>
              <w:rPr>
                <w:rFonts w:cs="Arial" w:ascii="Arial" w:hAnsi="Arial"/>
                <w:color w:val="000000"/>
                <w:szCs w:val="21"/>
              </w:rPr>
              <w:t>/</w:t>
            </w:r>
            <w:r>
              <w:rPr>
                <w:rFonts w:ascii="Arial" w:hAnsi="Arial" w:cs="Arial"/>
                <w:color w:val="000000"/>
                <w:szCs w:val="21"/>
              </w:rPr>
              <w:t>区县级投融资平台公司经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无锡市国联发展（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台州市路桥公共资产投资管理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通产业控股集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西安城市基础设施建设投资集团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州市城市建设投资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杭州市城市建设投资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天津泰达投资控股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昆山市创业控股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本结构及融资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模式特点与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w:t>
            </w:r>
            <w:r>
              <w:rPr>
                <w:rFonts w:ascii="Arial" w:hAnsi="Arial" w:cs="Arial"/>
                <w:b/>
                <w:color w:val="000000"/>
                <w:szCs w:val="21"/>
              </w:rPr>
              <w:t>投资机构对地方投融资平台资金供给与合作</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银行金融机构对地方投融资平台政策与资金供给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监会对地方债务监管政策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银行对地方投融资平台信贷政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银行对地方投融资平台信贷风险与防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对地方投融资平台信贷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对地方投融资平台风控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银行金融机构与投融资平台合作前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平台授信需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平台客户选择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授信风险控制具体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与平台合作模式与空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信托金融机构对地方投融资平台资金供给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信合作最新政策动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政信合作主要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信托机构对平台资金供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信合作发展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信合作风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信托机构与平台合作空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融资租赁公司与地方投融资平台合作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融资租赁对平台业务最新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融资租赁公司与平台合作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租赁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租赁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融资租赁公司与平台合作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融资租赁业务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融资租赁业务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券商与地方投融资平台合作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券商与平台合作最新政策动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券商城投债项目业务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债券发行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债券资金投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债券发行主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发行主体级别</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业务职能分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增信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债券到期时间</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券商平台贷款证券化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贷款证券化两种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项目贷款资产证券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项目收益资产证券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贷款证券化风险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贷款证券化发展空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产业投资基金对城市</w:t>
            </w:r>
            <w:r>
              <w:rPr>
                <w:rFonts w:cs="Arial" w:ascii="Arial" w:hAnsi="Arial"/>
                <w:color w:val="000000"/>
                <w:szCs w:val="21"/>
              </w:rPr>
              <w:t>/</w:t>
            </w:r>
            <w:r>
              <w:rPr>
                <w:rFonts w:ascii="Arial" w:hAnsi="Arial" w:cs="Arial"/>
                <w:color w:val="000000"/>
                <w:szCs w:val="21"/>
              </w:rPr>
              <w:t>基础设施建设资金供给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城市</w:t>
            </w:r>
            <w:r>
              <w:rPr>
                <w:rFonts w:cs="Arial" w:ascii="Arial" w:hAnsi="Arial"/>
                <w:color w:val="000000"/>
                <w:szCs w:val="21"/>
              </w:rPr>
              <w:t>/</w:t>
            </w:r>
            <w:r>
              <w:rPr>
                <w:rFonts w:ascii="Arial" w:hAnsi="Arial" w:cs="Arial"/>
                <w:color w:val="000000"/>
                <w:szCs w:val="21"/>
              </w:rPr>
              <w:t>基础设施建设产业投资基金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目前发展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建立的可行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发展资金来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运作方式构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发展主要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方投融资平台可持续性运作与发展战略</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地方投融资平台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地方投融资平台运作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平台运作风险因素与特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主体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理结构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信用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政策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险化解与可持续性发展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镇化投资预测与平台发展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镇化投资需求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型城镇化与政府部门去杠杆路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地方投融资平台发展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地方投融资平台市场化转型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地方投融资平台集团化管理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集团化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控股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控股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模式选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化管控影响因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化管控实施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政府投融资平台定义及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政府投融资平台定义及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政府投融资平台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地方投融资平台政策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银监会关于</w:t>
            </w:r>
            <w:r>
              <w:rPr>
                <w:rFonts w:cs="Arial" w:ascii="Arial" w:hAnsi="Arial"/>
                <w:color w:val="000000"/>
                <w:szCs w:val="21"/>
              </w:rPr>
              <w:t>2013</w:t>
            </w:r>
            <w:r>
              <w:rPr>
                <w:rFonts w:ascii="Arial" w:hAnsi="Arial" w:cs="Arial"/>
                <w:color w:val="000000"/>
                <w:szCs w:val="21"/>
              </w:rPr>
              <w:t>年地方融资平台贷款风险监管的指导意见概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产出缺口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产业增长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产出缺口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产业增长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w:t>
            </w:r>
            <w:r>
              <w:rPr>
                <w:rFonts w:cs="Arial" w:ascii="Arial" w:hAnsi="Arial"/>
                <w:color w:val="000000"/>
                <w:szCs w:val="21"/>
              </w:rPr>
              <w:t>GDP</w:t>
            </w:r>
            <w:r>
              <w:rPr>
                <w:rFonts w:ascii="Arial" w:hAnsi="Arial" w:cs="Arial"/>
                <w:color w:val="000000"/>
                <w:szCs w:val="21"/>
              </w:rPr>
              <w:t>与投资增速目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地方政府财政收支以及缺口（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机构新增信贷规模月度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社会融资规模水平及结构变化（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公开市场操作货币投放与回笼测算表（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基础设施和服务设施变化情况（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市政债券类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美国市政债券融资规模（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公司合营（</w:t>
            </w:r>
            <w:r>
              <w:rPr>
                <w:rFonts w:cs="Arial" w:ascii="Arial" w:hAnsi="Arial"/>
                <w:color w:val="000000"/>
                <w:szCs w:val="21"/>
              </w:rPr>
              <w:t>PPP</w:t>
            </w:r>
            <w:r>
              <w:rPr>
                <w:rFonts w:ascii="Arial" w:hAnsi="Arial" w:cs="Arial"/>
                <w:color w:val="000000"/>
                <w:szCs w:val="21"/>
              </w:rPr>
              <w:t>）融资与经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的地方政府公债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澳大利亚的国库公司模式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澳大利亚的国库公司模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法国城市公用事业特许经营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融资平台银行贷款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城投公司上市融资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融资平台四种融资渠道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地方本级财政收入（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地方政府性基金收入（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央对地方税收返还和转移支付（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土地出让签订合同价款占地方财政收入比重（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实际使用外商直接投资增速（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年外商投资新设企业增速（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对华投资增速（单位：亿美元，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华投资增速（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欧盟对华投资增速（单位：百万美元，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香港对华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项目融资与传统融资的区别</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项目融资渠道方式以及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新华信托</w:t>
            </w:r>
            <w:r>
              <w:rPr>
                <w:rFonts w:cs="Arial" w:ascii="Arial" w:hAnsi="Arial"/>
                <w:color w:val="000000"/>
                <w:szCs w:val="21"/>
              </w:rPr>
              <w:t>-</w:t>
            </w:r>
            <w:r>
              <w:rPr>
                <w:rFonts w:ascii="Arial" w:hAnsi="Arial" w:cs="Arial"/>
                <w:color w:val="000000"/>
                <w:szCs w:val="21"/>
              </w:rPr>
              <w:t>涪陵蒿枝坝项目交易结构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基础设施发展基金运作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模式”的特征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模式”的特征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庆模式”的主体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庆模式”的融资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庆模式”的投资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庆模式”的风险管理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模式”的特征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地方政府融资模式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银监会统计的地方投融资平台数量（单位：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地方政府性债务规模情况表（单位：万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地方各级政府性债务规模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地方政府性债务资金来源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地方政府性债务余额未来偿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地方政府性债务余额举借主体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地方投融资平台贷款余额（单位：万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地方政府性债务余额支出投向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平台公司债务偿还影响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地方政府投融资平台注册资本情况（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地方政府投融资平台收益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地方政府投融资平台净资产规模（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地方政府投融资平台注册资本与净资产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地方政府投融资平台负债规模及资产负债率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地方政府投融资平台资产负债率分布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地方政府投融资平台外部融资来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地方政府投融资平台应收账款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地方政府投融资平台短期借款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地方政府投融资平台长期借款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地方政府投融资平台债券融资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地方政府投融资平台财政补贴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地方政府投融资平台流动比率和速动比率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地方政府投融资平台盈利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地方政府投融资平台财政补贴与利润总额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地方政府投融资平台对地方财政的影响力度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部分地方政府投融资平台上市公司总资产收益率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新型城镇化主要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5-2018</w:t>
            </w:r>
            <w:r>
              <w:rPr>
                <w:rFonts w:ascii="Arial" w:hAnsi="Arial" w:cs="Arial"/>
                <w:color w:val="000000"/>
                <w:szCs w:val="21"/>
              </w:rPr>
              <w:t>年城镇固定资产投资规模及预测（单位：万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土地财政收入渠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融资平台土地抵押借款以及还款流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十二五”交通运输发展主要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镇交通运输、仓储和邮政业月度新增固定资产投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镇水利、环境和公共设施管理业固定资产投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水利、环境和公共设施管理行业固定资产投资国内贷款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交通运输、仓储和邮政行业固定资产投资国内贷款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电力、燃气及水的生产和供应行业固定资产投资国内贷款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部分省市交通运输投资规划（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经济技术开发区主要经济指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产业园区分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各类园区投资投资规模及效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园区发展融资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产业园区运营模式类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产业园区政府参与角色与职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基础设施行业固定资产投资利用外资规模（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区域地方债务及平台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财政收支规模趋势（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城镇固定资产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北京城镇固定资产投资国内贷款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北京政府债务及平台债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北京政府债务余额未来偿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财政收支规模趋势（单位：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上海城镇固定资产投资国内贷款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上海政府债务及平台债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上海政府债务余额未来偿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安徽城镇固定资产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安徽城镇固定资产投资国内贷款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安徽政府债务及平台债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安徽政府债务余额未来偿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财政收支规模趋势（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江苏城镇固定资产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江苏城镇固定资产投资国内贷款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江苏政府债务及平台债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江苏政府债务余额未来偿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财政收支规模趋势（单位：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城镇固定资产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广东城镇固定资产投资国内贷款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广东政府债务及平台债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浙江政府债务余额未来偿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财政收支规模趋势（单位：亿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浙江城镇固定资产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浙江城镇固定资产投资国内贷款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浙江政府债务及平台债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1:00Z</dcterms:modified>
  <cp:revision>199</cp:revision>
  <dc:subject/>
  <dc:title/>
</cp:coreProperties>
</file>