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养殖牧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养殖牧场行业研究报告主要分析了牛养殖牧场行业的市场规模、牛养殖牧场市场供需求状况、牛养殖牧场市场竞争状况和牛养殖牧场主要企业经营情况、牛养殖牧场市场主要企业的市场占有率，同时对牛养殖牧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养殖牧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养殖牧场专业研究单位等公布和提供的大量资料。对我国牛养殖牧场行业作了详尽深入的分析，为牛养殖牧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养殖牧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养殖牧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养殖牧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养殖牧场行业技术环境分析</w:t>
            </w:r>
          </w:p>
          <w:p>
            <w:pPr>
              <w:pStyle w:val="Normal"/>
              <w:spacing w:lineRule="atLeast" w:line="380"/>
              <w:rPr/>
            </w:pPr>
            <w:r>
              <w:rPr>
                <w:rFonts w:ascii="Arial" w:hAnsi="Arial" w:cs="Arial"/>
                <w:color w:val="000000"/>
                <w:szCs w:val="21"/>
              </w:rPr>
              <w:t>一、我国牛养殖牧场技术发展概况</w:t>
            </w:r>
          </w:p>
          <w:p>
            <w:pPr>
              <w:pStyle w:val="Normal"/>
              <w:spacing w:lineRule="atLeast" w:line="380"/>
              <w:rPr/>
            </w:pPr>
            <w:r>
              <w:rPr>
                <w:rFonts w:ascii="Arial" w:hAnsi="Arial" w:cs="Arial"/>
                <w:color w:val="000000"/>
                <w:szCs w:val="21"/>
              </w:rPr>
              <w:t>二、我国牛养殖牧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养殖牧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养殖牧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牛养殖牧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养殖牧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牛养殖牧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养殖牧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养殖牧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牛养殖牧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养殖牧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养殖牧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养殖牧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养殖牧场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养殖牧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牛养殖牧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养殖牧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养殖牧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牛养殖牧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牛养殖牧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养殖牧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牛养殖牧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牛养殖牧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养殖牧场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5:44:00Z</dcterms:modified>
  <cp:revision>367</cp:revision>
  <dc:subject/>
  <dc:title/>
</cp:coreProperties>
</file>