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银杏剥壳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剥壳机行业研究报告主要分析了银杏剥壳机行业的市场规模、银杏剥壳机市场供需求状况、银杏剥壳机市场竞争状况和银杏剥壳机主要企业经营情况、银杏剥壳机市场主要企业的市场占有率，同时对银杏剥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剥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剥壳机专业研究单位等公布和提供的大量资料。对我国银杏剥壳机行业作了详尽深入的分析，为银杏剥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剥壳机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剥壳机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剥壳机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社会消费品零售总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对外贸易的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剥壳机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剥壳机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银杏剥壳机技术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银杏剥壳机产品工艺特点或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银杏剥壳机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剥壳机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剥壳机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银杏剥壳机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剥壳机产品产能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银杏剥壳机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剥壳机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银杏剥壳机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剥壳机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银杏剥壳机市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剥壳机进出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进出口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银杏剥壳机产品未来进出口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剥壳机产业渠道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杏剥壳机产品的需求地域分布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银杏剥壳机产品重点区域市场消费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剥壳机产品的经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剥壳机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银杏剥壳机产品生产及销售投资运作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剥壳机厂商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沂市众合机械设备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沂市新安镇科农机械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好帮手机械设备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红兵白果机械制造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兴杏缘鑫机械设备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兴白果机械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堡北街白果机械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中兴机械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巩义市中原机械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丘市正昊花生机械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剥壳机行业相关产业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剥壳机行业产业链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剥壳机上游行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剥壳机下游行业发展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杏剥壳机行业竞争格局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银杏剥壳机行业前景展望与趋势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剥壳机行业投资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银杏剥壳机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银杏剥壳机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国内银杏剥壳机产品投资收益率分析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国内银杏剥壳机行业运营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剥壳机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强劲的经济增长对银杏剥壳机行业的支撑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下游行业的需求对银杏剥壳机行业的推动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银杏剥壳机产品相关产业的发展对银杏剥壳机行业的带动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剥壳机行业投资热点及未来投资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杏剥壳机行业未来市场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前景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银杏剥壳机行业投资战略研究</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剥壳机行业发展的关键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剥壳机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银杏剥壳机行业投资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银杏剥壳机行业投资热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银杏剥壳机行业投资区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银杏剥壳机行业投资吸引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剥壳机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剥壳机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利用次核心技术构建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强化人力资本，构建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通过品牌建设和本土化运作提升竞争优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通过差异化战略构建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剥壳机产业用户度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剥壳机产业用户认知程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剥壳机产业用户关注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杏剥壳机行业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剥壳机行业投资战略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银杏剥壳机投资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银杏剥壳机行业投资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银杏剥壳机发展与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程序科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控制成本</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以市场为中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讲求效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可持续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把握国家投资契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自身应当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食品和包装机械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银杏剥壳机行业周期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情况</w:t>
            </w:r>
            <w:r>
              <w:rPr>
                <w:rFonts w:ascii="Arial" w:hAnsi="Arial" w:cs="Arial" w:eastAsia="Arial"/>
                <w:color w:val="000000"/>
                <w:szCs w:val="21"/>
              </w:rPr>
              <w:t xml:space="preserve"> </w:t>
            </w:r>
            <w:r>
              <w:rPr>
                <w:rFonts w:ascii="Arial" w:hAnsi="Arial" w:cs="Arial"/>
                <w:color w:val="000000"/>
                <w:szCs w:val="21"/>
              </w:rPr>
              <w:t>单位：万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城乡家庭恩格尔系数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居民收入水平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剥壳机行业市场规模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银杏剥壳机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剥壳机行业产能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银杏剥壳机行业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剥壳机行业产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银杏剥壳机行业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剥壳机行业需求量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银杏剥壳机行业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杏剥壳机行业进出口量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银杏剥壳机行业分地区需求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东地区银杏剥壳机行业需求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南地区银杏剥壳机行业需求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华北地区银杏剥壳机行业需求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部地区银杏剥壳机行业需求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银杏剥壳机行业不同销售渠道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银杏剥壳机销售渠道要素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新沂市众合机械设备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沂市众合机械设备厂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众合机械设备厂盈利能力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新沂市众合机械设备厂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众合机械设备厂偿债能力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沂市众合机械设备厂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众合机械设备厂运营能力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沂市众合机械设备厂成长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新沂市新安镇科农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新沂市新安镇科农机械厂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新安镇科农机械厂盈利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沂市新安镇科农机械厂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新安镇科农机械厂偿债能力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沂市新安镇科农机械厂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新安镇科农机械厂运营能力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新沂市新安镇科农机械厂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新沂市好帮手机械设备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新沂市好帮手机械设备厂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好帮手机械设备厂盈利能力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沂市好帮手机械设备厂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好帮手机械设备厂偿债能力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新沂市好帮手机械设备厂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沂市好帮手机械设备厂运营能力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沂市好帮手机械设备厂成长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泰兴红兵白果机械制造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泰兴红兵白果机械制造厂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泰兴红兵白果机械制造厂盈利能力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泰兴红兵白果机械制造厂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泰兴红兵白果机械制造厂偿债能力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泰兴红兵白果机械制造厂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泰兴红兵白果机械制造厂运营能力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泰兴红兵白果机械制造厂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泰兴杏缘鑫机械设备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苏泰兴杏缘鑫机械设备厂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泰兴杏缘鑫机械设备厂盈利能力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苏泰兴杏缘鑫机械设备厂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泰兴杏缘鑫机械设备厂偿债能力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苏泰兴杏缘鑫机械设备厂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泰兴杏缘鑫机械设备厂运营能力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江苏泰兴杏缘鑫机械设备厂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太兴白果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太兴白果机械厂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兴白果机械厂盈利能力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太兴白果机械厂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兴白果机械厂偿债能力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太兴白果机械厂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太兴白果机械厂运营能力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太兴白果机械厂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宣堡北街白果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宣堡北街白果机械厂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宣堡北街白果机械厂盈利能力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宣堡北街白果机械厂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宣堡北街白果机械厂偿债能力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宣堡北街白果机械厂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宣堡北街白果机械厂运营能力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宣堡北街白果机械厂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徐州中兴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徐州中兴机械厂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徐州中兴机械厂盈利能力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徐州中兴机械厂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徐州中兴机械厂偿债能力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徐州中兴机械厂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徐州中兴机械厂运营能力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徐州中兴机械厂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巩义市中原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巩义市中原机械厂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巩义市中原机械厂盈利能力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巩义市中原机械厂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巩义市中原机械厂偿债能力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巩义市中原机械厂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巩义市中原机械厂运营能力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巩义市中原机械厂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丘市正昊花生机械厂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丘市正昊花生机械厂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丘市正昊花生机械厂盈利能力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安丘市正昊花生机械厂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丘市正昊花生机械厂偿债能力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丘市正昊花生机械厂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丘市正昊花生机械厂运营能力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丘市正昊花生机械厂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银杏剥壳机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银杏剥壳机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银杏剥壳机行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银杏剥壳机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模型分析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银杏剥皮机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3:00Z</dcterms:modified>
  <cp:revision>204</cp:revision>
  <dc:subject/>
  <dc:title/>
</cp:coreProperties>
</file>