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煤制天然气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中国能源结构的调整，天然气所占比重持续升高，天然气供需缺口不断加大。目前，煤制天然气技术基本成熟，生产成本远低于进口天然气；煤炭行业供过于求，价格持续低迷，进一步降低了煤制天然气成本；蒙疆地区煤炭库存就地转化为天然气成为战略选择。在此背景下，各大能源集团纷纷布局煤制天然气行业，行业景气度上升！</w:t>
            </w:r>
          </w:p>
          <w:p>
            <w:pPr>
              <w:pStyle w:val="Normal"/>
              <w:spacing w:lineRule="atLeast" w:line="380"/>
              <w:ind w:firstLine="420"/>
              <w:rPr/>
            </w:pPr>
            <w:r>
              <w:rPr>
                <w:rFonts w:ascii="Arial" w:hAnsi="Arial" w:cs="Arial"/>
                <w:color w:val="000000"/>
                <w:szCs w:val="21"/>
              </w:rPr>
              <w:t>本报告利用中研普华长期对煤制天然气行业跟踪搜集的一手市场数据，采用科学分析模型，全面而准确地为您从行业的整体高度来架构分析体系。报告主要分析了煤制天然气发展环境；煤制天然气关联行业发展状况；煤制天然气工艺技术发展状况；煤制天然气项目建设状况；煤制天然气消费市场需求状况以及煤制天然气投资前景；同时，佐之以全行业近年来全面详实的一手连续性市场数据，让您全面、准确地把握整个煤制天然气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煤制天然气行业的发展轨迹及多年的实践经验，对煤制天然气行业未来的发展趋势做出审慎分析与预测。是煤制天然气生产企业、科研单位、投资企业准确了解煤制天然气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煤制天然气生产企业、科研单位、投资企业准确了解煤制天然气行业当前最新发展动向，及早发现煤制天然气行业市场的空白点，机会点，增长点和盈利点……，前瞻性地把握煤制天然气行业未被满足的市场需求和趋势，形成企业良好的可持续发展优势，有效规避煤制天然气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制天然气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煤制天然气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煤制天然气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煤制天然气工艺流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煤制天然气产品质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能源消费结构调整趋势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能源消费结构现状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能源消费结构调整趋势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煤制天然气与天然气关系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煤制天然气政策趋势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煤制天然气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煤制天然气政策趋势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煤制天然气节能减排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整体节能减排目标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各种能源排放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制天然气关联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煤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煤炭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煤炭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煤炭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煤炭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煤炭行业发展对煤制天然气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天然气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天然气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天然气管道运输发展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天然气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天然气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天然气行业发展对煤制天然气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煤化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传统煤化工发展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新型煤化工发展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煤化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制天然气工艺技术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煤制天然气工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煤制天然气工艺比较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主流煤制天然气工艺应用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煤制天然气技术开发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煤制天然气技术环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煤气化技术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甲烷化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制天然气项目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煤制天然气项目整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在建煤制天然气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煤制天然气规划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神华集团煤制天然气项目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神华集团简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神华集团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神华集团煤制天然气项目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大唐国际煤制天然气项目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大唐国际简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大唐国际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大唐国际煤制天然气项目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新汶矿业煤制天然气项目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新汶矿业简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新汶矿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新汶矿业煤制天然气项目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海油、大同煤业煤制天然气项目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海油简介</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海油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大同煤业简介</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大同煤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中海油、大同煤业煤制天然气项目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内蒙汇能煤制天然气项目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内蒙汇能简介</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内蒙汇能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内蒙汇能煤制天然气项目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庆华集团煤制天然气项目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庆华集团简介</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庆华集团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庆华集团煤制天然气项目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神东天隆集团煤制天然气项目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神东天隆集团简介</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神东天隆集团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神东天隆集团煤制天然气项目分析</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中电投煤制天然气项目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中电投简介</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中电投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中电投煤制天然气项目分析</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华能集团煤制天然气项目分析</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华能集团简介</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华能集团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华能集团煤制天然气项目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广汇集团煤制天然气项目分析</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广汇集团简介</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广汇集团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1.3 </w:t>
            </w:r>
            <w:r>
              <w:rPr>
                <w:rFonts w:ascii="Arial" w:hAnsi="Arial" w:cs="Arial"/>
                <w:color w:val="000000"/>
                <w:szCs w:val="21"/>
              </w:rPr>
              <w:t>广汇集团煤制天然气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汇集团煤制天然气项目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汇集团煤制天然气项目煤炭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汇集团煤制天然气项目水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汇集团煤制天然气项目建设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制天然气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煤制天然气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煤制天然气消费市场定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煤制天然气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城市燃气领域煤制天然气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城市燃气供给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城市燃气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城市燃气用煤制天然气市场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天然气汽车领域煤制天然气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天然气汽车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汽车领域煤制天然气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制天然气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煤制天然气投资成本及经济性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煤制天然气建设成本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煤制天然气不同工艺成本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煤制天然气生产成本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煤制天然气项目经济性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煤制天然气竞争力比较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与各地天然气比较</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与进口</w:t>
            </w:r>
            <w:r>
              <w:rPr>
                <w:rFonts w:cs="Arial" w:ascii="Arial" w:hAnsi="Arial"/>
                <w:color w:val="000000"/>
                <w:szCs w:val="21"/>
              </w:rPr>
              <w:t>LNG</w:t>
            </w:r>
            <w:r>
              <w:rPr>
                <w:rFonts w:ascii="Arial" w:hAnsi="Arial" w:cs="Arial"/>
                <w:color w:val="000000"/>
                <w:szCs w:val="21"/>
              </w:rPr>
              <w:t>比较</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与进口</w:t>
            </w:r>
            <w:r>
              <w:rPr>
                <w:rFonts w:cs="Arial" w:ascii="Arial" w:hAnsi="Arial"/>
                <w:color w:val="000000"/>
                <w:szCs w:val="21"/>
              </w:rPr>
              <w:t>LPG</w:t>
            </w:r>
            <w:r>
              <w:rPr>
                <w:rFonts w:ascii="Arial" w:hAnsi="Arial" w:cs="Arial"/>
                <w:color w:val="000000"/>
                <w:szCs w:val="21"/>
              </w:rPr>
              <w:t>比较</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与其他煤化工产品比较</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煤制天然气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煤制天然气设备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煤制天然气设备主要生产商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煤制天然气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煤制天然气发展制约因素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煤制天然气发展有利因素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煤制天然气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煤制天然气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产业风险</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环保风险</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发展煤制天然气投资建议</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煤制天然气投资地点建议</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煤制天然气投资技术建议</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煤制天然气投资生产建议</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煤制天然气投资运输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煤制天然气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煤制天然气指标与国家天然气质量标准对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mg/m3</w:t>
            </w:r>
            <w:r>
              <w:rPr>
                <w:rFonts w:ascii="Arial" w:hAnsi="Arial" w:cs="Arial"/>
                <w:color w:val="000000"/>
                <w:szCs w:val="21"/>
              </w:rPr>
              <w:t>，</w:t>
            </w:r>
            <w:r>
              <w:rPr>
                <w:rFonts w:cs="Arial" w:ascii="Arial" w:hAnsi="Arial"/>
                <w:color w:val="000000"/>
                <w:szCs w:val="21"/>
              </w:rPr>
              <w:t>MJ/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能源消费总量增长情况（单位：万吨标准煤，</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能源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能源消费总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煤制天然气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中国碳强度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哥本哈根协议各国承诺的减排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各种能源排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煤炭产量及同比增长（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煤炭储量分布情况（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煤炭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煤炭行业主要进口产品结构表（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煤炭行业进口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煤炭行业主要出口产品结构表（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煤炭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煤炭表观消费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煤炭消费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澳大利亚</w:t>
            </w:r>
            <w:r>
              <w:rPr>
                <w:rFonts w:cs="Arial" w:ascii="Arial" w:hAnsi="Arial"/>
                <w:color w:val="000000"/>
                <w:szCs w:val="21"/>
              </w:rPr>
              <w:t>BJ</w:t>
            </w:r>
            <w:r>
              <w:rPr>
                <w:rFonts w:ascii="Arial" w:hAnsi="Arial" w:cs="Arial"/>
                <w:color w:val="000000"/>
                <w:szCs w:val="21"/>
              </w:rPr>
              <w:t>动力煤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澳大利亚</w:t>
            </w:r>
            <w:r>
              <w:rPr>
                <w:rFonts w:cs="Arial" w:ascii="Arial" w:hAnsi="Arial"/>
                <w:color w:val="000000"/>
                <w:szCs w:val="21"/>
              </w:rPr>
              <w:t>NEWC</w:t>
            </w:r>
            <w:r>
              <w:rPr>
                <w:rFonts w:ascii="Arial" w:hAnsi="Arial" w:cs="Arial"/>
                <w:color w:val="000000"/>
                <w:szCs w:val="21"/>
              </w:rPr>
              <w:t>动力煤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内动力煤期货收盘价趋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渤海商品交易所炼焦煤现货收盘价趋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晋城无烟煤坑口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山西喷吹煤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煤炭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煤炭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煤炭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煤炭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煤炭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天然气产量及增长情况（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天然气供给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天然气进口量（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天然气进口依存度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天然气消费量增长趋势图（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天然气供需缺口（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30</w:t>
            </w:r>
            <w:r>
              <w:rPr>
                <w:rFonts w:ascii="Arial" w:hAnsi="Arial" w:cs="Arial"/>
                <w:color w:val="000000"/>
                <w:szCs w:val="21"/>
              </w:rPr>
              <w:t>年中国天然气供需缺口预测（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十二五”天然气管网重点项目（单位：公里，亿立方米</w:t>
            </w:r>
            <w:r>
              <w:rPr>
                <w:rFonts w:cs="Arial" w:ascii="Arial" w:hAnsi="Arial"/>
                <w:color w:val="000000"/>
                <w:szCs w:val="21"/>
              </w:rPr>
              <w:t>/</w:t>
            </w:r>
            <w:r>
              <w:rPr>
                <w:rFonts w:ascii="Arial" w:hAnsi="Arial" w:cs="Arial"/>
                <w:color w:val="000000"/>
                <w:szCs w:val="21"/>
              </w:rPr>
              <w:t>年，兆帕，毫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天然气管网规划情况（单位：公里，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天然气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天然气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天然气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天然气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天然气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世界主要国家能源使用量占比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30</w:t>
            </w:r>
            <w:r>
              <w:rPr>
                <w:rFonts w:ascii="Arial" w:hAnsi="Arial" w:cs="Arial"/>
                <w:color w:val="000000"/>
                <w:szCs w:val="21"/>
              </w:rPr>
              <w:t>年中国天然气消费结构变化及趋势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焦炭产量增长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纯苯产量增长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电石产量增长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合成氨产量增长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与中国尿素产量增长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焦炭进出口情况统计（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尿素进出口情况统计（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焦炭价格走势（单位：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甲苯价格走势（单位：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国内加工用粗苯价格走势（单位：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内粗苯价格涨跌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国内液氨价格走势（单位：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煤制乙二醇项目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部分新型煤化工示范项目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十二五”新型煤化工示范项目规模预测（单位：百万立方米</w:t>
            </w:r>
            <w:r>
              <w:rPr>
                <w:rFonts w:cs="Arial" w:ascii="Arial" w:hAnsi="Arial"/>
                <w:color w:val="000000"/>
                <w:szCs w:val="21"/>
              </w:rPr>
              <w:t>/</w:t>
            </w:r>
            <w:r>
              <w:rPr>
                <w:rFonts w:ascii="Arial" w:hAnsi="Arial" w:cs="Arial"/>
                <w:color w:val="000000"/>
                <w:szCs w:val="21"/>
              </w:rPr>
              <w:t>年，千吨</w:t>
            </w:r>
            <w:r>
              <w:rPr>
                <w:rFonts w:cs="Arial" w:ascii="Arial" w:hAnsi="Arial"/>
                <w:color w:val="000000"/>
                <w:szCs w:val="21"/>
              </w:rPr>
              <w:t>/</w:t>
            </w:r>
            <w:r>
              <w:rPr>
                <w:rFonts w:ascii="Arial" w:hAnsi="Arial" w:cs="Arial"/>
                <w:color w:val="000000"/>
                <w:szCs w:val="21"/>
              </w:rPr>
              <w:t>年，十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煤制天然气的工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煤制天然气工艺分类和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鲁奇法煤制天然气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鲁奇气化炉设备构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大平原煤气化厂第一期工程设计数据（单位：吨</w:t>
            </w:r>
            <w:r>
              <w:rPr>
                <w:rFonts w:cs="Arial" w:ascii="Arial" w:hAnsi="Arial"/>
                <w:color w:val="000000"/>
                <w:szCs w:val="21"/>
              </w:rPr>
              <w:t>/</w:t>
            </w:r>
            <w:r>
              <w:rPr>
                <w:rFonts w:ascii="Arial" w:hAnsi="Arial" w:cs="Arial"/>
                <w:color w:val="000000"/>
                <w:szCs w:val="21"/>
              </w:rPr>
              <w:t>天，</w:t>
            </w:r>
            <w:r>
              <w:rPr>
                <w:rFonts w:cs="Arial" w:ascii="Arial" w:hAnsi="Arial"/>
                <w:color w:val="000000"/>
                <w:szCs w:val="21"/>
              </w:rPr>
              <w:t>M3/</w:t>
            </w:r>
            <w:r>
              <w:rPr>
                <w:rFonts w:ascii="Arial" w:hAnsi="Arial" w:cs="Arial"/>
                <w:color w:val="000000"/>
                <w:szCs w:val="21"/>
              </w:rPr>
              <w:t>天，千瓦</w:t>
            </w:r>
            <w:r>
              <w:rPr>
                <w:rFonts w:cs="Arial" w:ascii="Arial" w:hAnsi="Arial"/>
                <w:color w:val="000000"/>
                <w:szCs w:val="21"/>
              </w:rPr>
              <w:t>/</w:t>
            </w:r>
            <w:r>
              <w:rPr>
                <w:rFonts w:ascii="Arial" w:hAnsi="Arial" w:cs="Arial"/>
                <w:color w:val="000000"/>
                <w:szCs w:val="21"/>
              </w:rPr>
              <w:t>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大平原煤气化厂产品及副产品（单位：吨</w:t>
            </w:r>
            <w:r>
              <w:rPr>
                <w:rFonts w:cs="Arial" w:ascii="Arial" w:hAnsi="Arial"/>
                <w:color w:val="000000"/>
                <w:szCs w:val="21"/>
              </w:rPr>
              <w:t>/</w:t>
            </w:r>
            <w:r>
              <w:rPr>
                <w:rFonts w:ascii="Arial" w:hAnsi="Arial" w:cs="Arial"/>
                <w:color w:val="000000"/>
                <w:szCs w:val="21"/>
              </w:rPr>
              <w:t>天，</w:t>
            </w:r>
            <w:r>
              <w:rPr>
                <w:rFonts w:cs="Arial" w:ascii="Arial" w:hAnsi="Arial"/>
                <w:color w:val="000000"/>
                <w:szCs w:val="21"/>
              </w:rPr>
              <w:t>M3/</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煤制天然气行业相关专利申请及公开数量分布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煤制天然气行业相关专利申请数量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制天然气行业活跃申请人排名前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以褐煤为原料生产</w:t>
            </w:r>
            <w:r>
              <w:rPr>
                <w:rFonts w:cs="Arial" w:ascii="Arial" w:hAnsi="Arial"/>
                <w:color w:val="000000"/>
                <w:szCs w:val="21"/>
              </w:rPr>
              <w:t>SNG</w:t>
            </w:r>
            <w:r>
              <w:rPr>
                <w:rFonts w:ascii="Arial" w:hAnsi="Arial" w:cs="Arial"/>
                <w:color w:val="000000"/>
                <w:szCs w:val="21"/>
              </w:rPr>
              <w:t>粉煤气流床气化和移动床气化技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国内外煤制天然气甲烷化工艺路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托普索与大连化物所甲烷化工艺路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煤制天然气在建或拟建项目不完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十二五”规划的煤制天然气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2017</w:t>
            </w:r>
            <w:r>
              <w:rPr>
                <w:rFonts w:ascii="Arial" w:hAnsi="Arial" w:cs="Arial"/>
                <w:color w:val="000000"/>
                <w:szCs w:val="21"/>
              </w:rPr>
              <w:t>年煤制天然气项目预计投产进度（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神华集团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神华集团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神华集团有限责任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鄂尔多斯盆地水资源供需平衡分析表（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大唐国际发电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大唐国际发电股份有限公司股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半年大唐国际发电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大唐国际发电股份有限公司主营业务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半年大唐国际发电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大唐国际发电股份有限公司主营业务分行业、分产品情况表（单位：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半年大唐国际发电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半年大唐国际发电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半年大唐国际发电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山东能源新汶矿业集团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山东能源集团管理层级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海洋石油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半年中国海洋石油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大同煤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半年大同煤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半年大同煤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大同煤业股份有限公司主营业务分行业、分产品情况表（单位：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半年大同煤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半年大同煤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半年大同煤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内蒙古汇能煤电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内蒙古庆华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神东天隆集团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电力投资集团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华能集团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广汇能源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半年广汇能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广汇能源股份有限公司主营业务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半年广汇能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汇能源股份有限公司主营业务分行业、分产品情况表（单位：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半年广汇能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半年广汇能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半年广汇能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城市燃气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城市燃气不同气源供给情况（单位：亿立方米，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年我国天然气管道建设情况（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天然气用气人口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液化石油气管道建设情况（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液化石油气用气人口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人工煤气管道建设情况（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17:00Z</dcterms:modified>
  <cp:revision>196</cp:revision>
  <dc:subject/>
  <dc:title/>
</cp:coreProperties>
</file>