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车污染防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动车污染防治行业研究报告就是为了解行情、分析环境提供依据，是企业了解市场和把握发展方向的重要手段，是辅助企业决策的重要工具。报告根据机动车污染防治行业监测统计数据指标体系，研究一定时期内中国机动车污染防治行业生产消费的现状、变化及趋势。机动车污染防治报告有助于企业及投资者洞察中国机动车污染防治行业市场供需行为，评估中国机动车污染防治行业投资价值，为相关企业提供第三方的决策支持。报告内容有助于机动车污染防治行业企业、投资者了解市场供需情况，并可以为企业市场推广计划的制定提供第三方决策支持。该报告第一时间为客户提供中国机动车污染防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动车污染防治行业市场发展状况、关联行业发展状况、行业竞争状况、优势企业发展状况、消费现状以及行业营销进行了深入的分析，在总结中国机动车污染防治行业发展历程的基础上，结合新时期的各方面因素，对中国机动车污染防治行业的发展趋势给予了细致和审慎的预测论证。本报告是机动车污染防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污染防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动车污染防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污染防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动车污染防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动车污染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动车污染防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动车污染防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防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动车污染防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污染防治产品产量分析及预测</w:t>
            </w:r>
          </w:p>
          <w:p>
            <w:pPr>
              <w:pStyle w:val="Normal"/>
              <w:spacing w:lineRule="atLeast" w:line="380"/>
              <w:rPr/>
            </w:pPr>
            <w:r>
              <w:rPr>
                <w:rFonts w:ascii="Arial" w:hAnsi="Arial" w:cs="Arial"/>
                <w:color w:val="000000"/>
                <w:szCs w:val="21"/>
              </w:rPr>
              <w:t>一、机动车污染防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车污染防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污染防治市场需求分析及预测</w:t>
            </w:r>
          </w:p>
          <w:p>
            <w:pPr>
              <w:pStyle w:val="Normal"/>
              <w:spacing w:lineRule="atLeast" w:line="380"/>
              <w:rPr/>
            </w:pPr>
            <w:r>
              <w:rPr>
                <w:rFonts w:ascii="Arial" w:hAnsi="Arial" w:cs="Arial"/>
                <w:color w:val="000000"/>
                <w:szCs w:val="21"/>
              </w:rPr>
              <w:t>一、中国机动车污染防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污染防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污染防治价格趋势分析</w:t>
            </w:r>
          </w:p>
          <w:p>
            <w:pPr>
              <w:pStyle w:val="Normal"/>
              <w:spacing w:lineRule="atLeast" w:line="380"/>
              <w:rPr/>
            </w:pPr>
            <w:r>
              <w:rPr>
                <w:rFonts w:ascii="Arial" w:hAnsi="Arial" w:cs="Arial"/>
                <w:color w:val="000000"/>
                <w:szCs w:val="21"/>
              </w:rPr>
              <w:t>一、中国机动车污染防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动车污染防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动车污染防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动车污染防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动车污染防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动车污染防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动车污染防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动车污染防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污染防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动车污染防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动车污染防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动车污染防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车污染防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车污染防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动车污染防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动车污染防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车污染防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车污染防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动车污染防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动车污染防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车污染防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车污染防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动车污染防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车污染防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车污染防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动车污染防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动车污染防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车污染防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车污染防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动车污染防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动车污染防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动车污染防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动车污染防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动车污染防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车污染防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行业投资价值分析</w:t>
            </w:r>
          </w:p>
          <w:p>
            <w:pPr>
              <w:pStyle w:val="Normal"/>
              <w:spacing w:lineRule="atLeast" w:line="380"/>
              <w:rPr/>
            </w:pPr>
            <w:r>
              <w:rPr>
                <w:rFonts w:ascii="Arial" w:hAnsi="Arial" w:cs="Arial"/>
                <w:color w:val="000000"/>
                <w:szCs w:val="21"/>
              </w:rPr>
              <w:t>一、机动车污染防治行业发展前景分析</w:t>
            </w:r>
          </w:p>
          <w:p>
            <w:pPr>
              <w:pStyle w:val="Normal"/>
              <w:spacing w:lineRule="atLeast" w:line="380"/>
              <w:rPr/>
            </w:pPr>
            <w:r>
              <w:rPr>
                <w:rFonts w:ascii="Arial" w:hAnsi="Arial" w:cs="Arial"/>
                <w:color w:val="000000"/>
                <w:szCs w:val="21"/>
              </w:rPr>
              <w:t>二、机动车污染防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污染防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动车污染防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污染防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车污染防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车污染防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动车污染防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机动车污染防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车污染防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机动车污染防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机动车污染防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机动车污染防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机动车污染防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机动车污染防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机动车污染防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机动车污染防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机动车污染防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机动车污染防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机动车污染防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机动车污染防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机动车污染防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污染防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污染防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车污染防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车污染防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车污染防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车污染防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车污染防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动车污染防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动车污染防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车污染防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车污染防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车污染防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机动车污染防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污染防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污染防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车污染防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车污染防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污染防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动车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车污染防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车污染防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车污染防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6:00Z</dcterms:modified>
  <cp:revision>224</cp:revision>
  <dc:subject/>
  <dc:title/>
</cp:coreProperties>
</file>