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国际电路租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电路租赁行业研究报告主要分析了国际电路租赁行业的市场规模、国际电路租赁市场供需求状况、国际电路租赁市场竞争状况和国际电路租赁主要企业经营情况、国际电路租赁市场主要企业的市场占有率，同时对国际电路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电路租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电路租赁专业研究单位等公布和提供的大量资料。对我国国际电路租赁行业作了详尽深入的分析，为国际电路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路租赁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行业特征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际电路租赁行业在国民经济中的地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电路租赁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国际电路租赁行业生命周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电路租赁行业经济指标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路租赁行业运行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发展状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电路租赁行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电路租赁行业发展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际电路租赁行业发展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电路租赁行业商业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电路租赁行业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际电路租赁行业市场规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电路租赁行业发展问题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电路租赁企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西南地区国际电路租赁竞争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路租赁细分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LC</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PL</w:t>
            </w:r>
            <w:r>
              <w:rPr>
                <w:rFonts w:ascii="Arial" w:hAnsi="Arial" w:cs="Arial"/>
                <w:color w:val="000000"/>
                <w:szCs w:val="21"/>
              </w:rPr>
              <w:t>市场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LS-VPN</w:t>
            </w:r>
            <w:r>
              <w:rPr>
                <w:rFonts w:ascii="Arial" w:hAnsi="Arial" w:cs="Arial"/>
                <w:color w:val="000000"/>
                <w:szCs w:val="21"/>
              </w:rPr>
              <w:t>市场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重点细分市场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路租赁行业供求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成都、重庆）市场供需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电路租赁行业产业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产业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国际电路租赁行业参与国际竞争的战略市场定位</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路租赁行业产业链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产业链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上游行业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电路租赁成本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游行业发展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上游行业对国际电路租赁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下游行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电路租赁下游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下游行业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下游需求对国际电路租赁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电路租赁行业竞争形势及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际电路租赁行业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际电路租赁行业企业间竞争格局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际电路租赁行业集中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国际电路租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电路租赁行业竞争格局综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电路租赁行业竞争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中国国际电路租赁行业竞争格局</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国际电路租赁行业未来竞争格局和特点</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国际电路租赁市场进入及竞争对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国际电路租赁行业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际电路租赁市场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电路租赁行业领先企业经营形势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需求企业特征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外资企业的在华分支机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有海外分支机构的国内企事业单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有与海外进行高质量数据</w:t>
            </w:r>
            <w:r>
              <w:rPr>
                <w:rFonts w:cs="Arial" w:ascii="Arial" w:hAnsi="Arial"/>
                <w:color w:val="000000"/>
                <w:szCs w:val="21"/>
              </w:rPr>
              <w:t>/</w:t>
            </w:r>
            <w:r>
              <w:rPr>
                <w:rFonts w:ascii="Arial" w:hAnsi="Arial" w:cs="Arial"/>
                <w:color w:val="000000"/>
                <w:szCs w:val="21"/>
              </w:rPr>
              <w:t>话音</w:t>
            </w:r>
            <w:r>
              <w:rPr>
                <w:rFonts w:cs="Arial" w:ascii="Arial" w:hAnsi="Arial"/>
                <w:color w:val="000000"/>
                <w:szCs w:val="21"/>
              </w:rPr>
              <w:t>/</w:t>
            </w:r>
            <w:r>
              <w:rPr>
                <w:rFonts w:ascii="Arial" w:hAnsi="Arial" w:cs="Arial"/>
                <w:color w:val="000000"/>
                <w:szCs w:val="21"/>
              </w:rPr>
              <w:t>视频通信需求的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和重庆国际电路租赁需求企业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德安联四川分公司</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国际电路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花旗集团成都分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国际电路需求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鸿富锦精密电子（成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国际电路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重庆长安铃木汽车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国际电路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重庆东银壳牌石化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国际电路需求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长安福特马自达汽车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国际电路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汇丰银行（中国）有限公司重庆分公司</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国际电路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惠普（重庆）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国际电路需求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际电路租赁行业投资前景</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电路租赁市场发展前景</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际电路租赁市场发展潜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际电路租赁市场发展前景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际电路租赁细分行业发展前景分析</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LC</w:t>
            </w:r>
            <w:r>
              <w:rPr>
                <w:rFonts w:ascii="Arial" w:hAnsi="Arial" w:cs="Arial"/>
                <w:color w:val="000000"/>
                <w:szCs w:val="21"/>
              </w:rPr>
              <w:t>发展前景</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EPL</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PLS-VPN</w:t>
            </w:r>
            <w:r>
              <w:rPr>
                <w:rFonts w:ascii="Arial" w:hAnsi="Arial" w:cs="Arial"/>
                <w:color w:val="000000"/>
                <w:szCs w:val="21"/>
              </w:rPr>
              <w:t>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前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电路租赁市场发展趋势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际电路租赁行业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际电路租赁市场规模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市场发展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EPL</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LS-VPN</w:t>
            </w:r>
            <w:r>
              <w:rPr>
                <w:rFonts w:ascii="Arial" w:hAnsi="Arial" w:cs="Arial"/>
                <w:color w:val="000000"/>
                <w:szCs w:val="21"/>
              </w:rPr>
              <w:t>发展趋势</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国际电路租赁行业供需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国际电路租赁行业供给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国际电路租赁行业需求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际电路租赁行业投资环境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政治法律环境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计算机信息网络国际联网安全保护管理办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通信网络安全防护管理办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通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总体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面临的发展形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指导思想和发展目标</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主要任务</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保障措施</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行业经济环境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行业社会环境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国际电路租赁产业社会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1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2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际电路租赁产业发展对社会发展的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路租赁行业技术环境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际电路租赁产业技术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电路租赁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市场环境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信行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信行业未来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际电路租赁行业投资机会与风险</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投融资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股权融资</w:t>
            </w:r>
            <w:r>
              <w:rPr>
                <w:rFonts w:cs="Arial" w:ascii="Arial" w:hAnsi="Arial"/>
                <w:color w:val="000000"/>
                <w:szCs w:val="21"/>
              </w:rPr>
              <w:t>2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债权融资</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银行贷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电路租赁行业投资机会</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电路租赁行业投资风险及防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电路租赁行业投资战略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发展战略研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际电路租赁品牌的战略思考</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国际电路租赁品牌的重要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电路租赁实施品牌战略的意义</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国际电路租赁企业品牌的现状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国际电路租赁企业的品牌战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国际电路租赁品牌战略管理的策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经营策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际电路租赁市场细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际电路租赁市场创新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品牌定位与品类规划</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国际电路租赁新产品差异化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路租赁行业投资战略研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电路租赁行业投资战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际电路租赁行业投资战略</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研究结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行业投资价值评估</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行业投资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西南区域投资发展战略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际电路租赁产业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国际电路租赁区域市场份额分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中国西南地区国际电路租赁市场份额分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客户设备接口图解</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客户组网案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国际以太网专线示意图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国际以太网专线示意图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国际以太网专线示意图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CE</w:t>
            </w:r>
            <w:r>
              <w:rPr>
                <w:rFonts w:ascii="Arial" w:hAnsi="Arial" w:cs="Arial"/>
                <w:color w:val="000000"/>
                <w:szCs w:val="21"/>
              </w:rPr>
              <w:t>间路由协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典型应用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典型应用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典型应用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典型应用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典型应用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网络使用月租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国际及港澳台</w:t>
            </w:r>
            <w:r>
              <w:rPr>
                <w:rFonts w:cs="Arial" w:ascii="Arial" w:hAnsi="Arial"/>
                <w:color w:val="000000"/>
                <w:szCs w:val="21"/>
              </w:rPr>
              <w:t>MPLS-VPN</w:t>
            </w:r>
            <w:r>
              <w:rPr>
                <w:rFonts w:ascii="Arial" w:hAnsi="Arial" w:cs="Arial"/>
                <w:color w:val="000000"/>
                <w:szCs w:val="21"/>
              </w:rPr>
              <w:t>业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全网拓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LS-VPN</w:t>
            </w:r>
            <w:r>
              <w:rPr>
                <w:rFonts w:ascii="Arial" w:hAnsi="Arial" w:cs="Arial"/>
                <w:color w:val="000000"/>
                <w:szCs w:val="21"/>
              </w:rPr>
              <w:t>本地接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电信国内</w:t>
            </w:r>
            <w:r>
              <w:rPr>
                <w:rFonts w:cs="Arial" w:ascii="Arial" w:hAnsi="Arial"/>
                <w:color w:val="000000"/>
                <w:szCs w:val="21"/>
              </w:rPr>
              <w:t>MPLSVPN</w:t>
            </w:r>
            <w:r>
              <w:rPr>
                <w:rFonts w:ascii="Arial" w:hAnsi="Arial" w:cs="Arial"/>
                <w:color w:val="000000"/>
                <w:szCs w:val="21"/>
              </w:rPr>
              <w:t>业务划分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电信各地区月平均延时</w:t>
            </w:r>
            <w:r>
              <w:rPr>
                <w:rFonts w:cs="Arial" w:ascii="Arial" w:hAnsi="Arial"/>
                <w:color w:val="000000"/>
                <w:szCs w:val="21"/>
              </w:rPr>
              <w:t>SLA</w:t>
            </w:r>
            <w:r>
              <w:rPr>
                <w:rFonts w:ascii="Arial" w:hAnsi="Arial" w:cs="Arial"/>
                <w:color w:val="000000"/>
                <w:szCs w:val="21"/>
              </w:rPr>
              <w:t>承诺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国内</w:t>
            </w:r>
            <w:r>
              <w:rPr>
                <w:rFonts w:cs="Arial" w:ascii="Arial" w:hAnsi="Arial"/>
                <w:color w:val="000000"/>
                <w:szCs w:val="21"/>
              </w:rPr>
              <w:t>MPLSVPN</w:t>
            </w:r>
            <w:r>
              <w:rPr>
                <w:rFonts w:ascii="Arial" w:hAnsi="Arial" w:cs="Arial"/>
                <w:color w:val="000000"/>
                <w:szCs w:val="21"/>
              </w:rPr>
              <w:t>业务三类地区划分图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电信在各地区月平均丢包率</w:t>
            </w:r>
            <w:r>
              <w:rPr>
                <w:rFonts w:cs="Arial" w:ascii="Arial" w:hAnsi="Arial"/>
                <w:color w:val="000000"/>
                <w:szCs w:val="21"/>
              </w:rPr>
              <w:t>SLA</w:t>
            </w:r>
            <w:r>
              <w:rPr>
                <w:rFonts w:ascii="Arial" w:hAnsi="Arial" w:cs="Arial"/>
                <w:color w:val="000000"/>
                <w:szCs w:val="21"/>
              </w:rPr>
              <w:t>承诺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电信在各地区月延时抖动</w:t>
            </w:r>
            <w:r>
              <w:rPr>
                <w:rFonts w:cs="Arial" w:ascii="Arial" w:hAnsi="Arial"/>
                <w:color w:val="000000"/>
                <w:szCs w:val="21"/>
              </w:rPr>
              <w:t>SLA</w:t>
            </w:r>
            <w:r>
              <w:rPr>
                <w:rFonts w:ascii="Arial" w:hAnsi="Arial" w:cs="Arial"/>
                <w:color w:val="000000"/>
                <w:szCs w:val="21"/>
              </w:rPr>
              <w:t>承诺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MPLS-VPN</w:t>
            </w:r>
            <w:r>
              <w:rPr>
                <w:rFonts w:ascii="Arial" w:hAnsi="Arial" w:cs="Arial"/>
                <w:color w:val="000000"/>
                <w:szCs w:val="21"/>
              </w:rPr>
              <w:t>典型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信运营商投资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基础电信运营商与第三方</w:t>
            </w:r>
            <w:r>
              <w:rPr>
                <w:rFonts w:cs="Arial" w:ascii="Arial" w:hAnsi="Arial"/>
                <w:color w:val="000000"/>
                <w:szCs w:val="21"/>
              </w:rPr>
              <w:t>IDC</w:t>
            </w:r>
            <w:r>
              <w:rPr>
                <w:rFonts w:ascii="Arial" w:hAnsi="Arial" w:cs="Arial"/>
                <w:color w:val="000000"/>
                <w:szCs w:val="21"/>
              </w:rPr>
              <w:t>服务商的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数量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客户类型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际电路需求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国际电路租赁需求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国际电路租赁区域市场需求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际电路供给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国际电路租赁供给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国际电路租赁区域市场供给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和重庆国际电路需求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国际电路租赁领先企业排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国际电路租赁成本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站数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际出口带宽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际电路租赁行业主要下游行业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国际电路租赁行业企业市场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德安联历年保费收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德安联四川分公司国际电路需求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旗集团成都分行国际电路需求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鸿富锦精密电子有限公司国际电路需求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铃木汽车有限公司国际电路需求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东银壳牌石化有限公司国际电路需求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安福特汽车有限公司国际电路需求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丰银行（中国）有限公司主要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汇丰银行有限公司国际电路需求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普（重庆）有限公司国际电路需求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国际电路租赁产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国际电路租赁产业供给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规模以上工业实现利润同比变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变化</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社会消费品零售总额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房地开发投资金额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费用中国商品房销售面积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主要股指月度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商品期货价格月度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产总值及变化</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产业增长值及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国内生产总值同比增长速度</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国内生产总值及其增长速度</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消费价格同比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居民消费价格月度涨跌幅度</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零售总额城乡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零售总额名义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人口变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性别变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流动人口变化</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格尔系数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高等教育、中等职业教育及普通高中生招生人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招生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工程研究实验室建设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专利申请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产品检测室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产品认证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计量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艺术系统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影视制作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出版物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城镇人口比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城镇化水平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话用户到达数和净增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移动增值业务发展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宽带接入用户及移动互联网用户比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电话去话通话时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本地电话通话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传统长途电话通话时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短信和彩信业务发展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业务收入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信固定资产投资</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电信能力指标增长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业务总量、收入、投资分省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用户分省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能力、电话普及率分省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电路租赁固定资产投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32:00Z</dcterms:modified>
  <cp:revision>202</cp:revision>
  <dc:subject/>
  <dc:title/>
</cp:coreProperties>
</file>