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游乐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童产业在国内蓬勃发展已经是不争的事实，但凡与婴童消费有关的市场，比如童装、早教、儿童摄影、母婴店，都是一派兴兴向荣的繁荣景象。随着儿童悠闲娱乐需求的不断旺盛，室内儿童游乐园项目异军突起，成为婴童产业投资者眼中又一块诱人的“香饽饽”。吃穿玩三大需求中，“玩”是孩子们最感兴趣的部分，只要有游乐设施的地方总能够最先抓住孩子们的眼球，让他们毫无顾忌地蜂拥而上。比起户外游乐设施受到天气环境的影响较大，设备单一，室内游乐园丰富的游乐设备和安全舒适的游园环境显然更具优势。而且不少室内儿童游乐园多是伴大型商场或购物中心而生，家长在亲子互动之余还能满足自己购物的需求，可谓一举两得，这也是室内儿童游乐园即便收费且费用不低，仍让家长和孩子们如此热衷的原因之一。</w:t>
            </w:r>
          </w:p>
          <w:p>
            <w:pPr>
              <w:pStyle w:val="Normal"/>
              <w:spacing w:lineRule="atLeast" w:line="380"/>
              <w:ind w:firstLine="420"/>
              <w:rPr>
                <w:rFonts w:ascii="Arial" w:hAnsi="Arial" w:cs="Arial"/>
                <w:color w:val="000000"/>
                <w:szCs w:val="21"/>
              </w:rPr>
            </w:pPr>
            <w:r>
              <w:rPr>
                <w:rFonts w:ascii="Arial" w:hAnsi="Arial" w:cs="Arial"/>
                <w:color w:val="000000"/>
                <w:szCs w:val="21"/>
              </w:rPr>
              <w:t>需求所致商机必达。投资者纷纷看好儿童游乐园投资市场，但如何在投资蓝海中经营取胜还要看所经营的游乐园是否具备足够的吸引力，在产品特色和门店管理上能否满足</w:t>
            </w:r>
            <w:r>
              <w:rPr>
                <w:rFonts w:cs="Arial" w:ascii="Arial" w:hAnsi="Arial"/>
                <w:color w:val="000000"/>
                <w:szCs w:val="21"/>
              </w:rPr>
              <w:t>80</w:t>
            </w:r>
            <w:r>
              <w:rPr>
                <w:rFonts w:ascii="Arial" w:hAnsi="Arial" w:cs="Arial"/>
                <w:color w:val="000000"/>
                <w:szCs w:val="21"/>
              </w:rPr>
              <w:t>后年轻父母对于消费品质的较高追求。例如游乐产品是否足够丰富、足够安全、产品组合是否科学、是否能够延伸出更多的教育意义，以及门店工作人员是否亲和、门店环境是否清洁卫生等等，作为面向儿童的体验型游乐项目，当下的室内儿童游乐园不仅需要满足孩子们尽兴玩耍的基本需求，在环境、服务、教育意义等多方面都将面临更高的需求挑战。</w:t>
            </w:r>
          </w:p>
          <w:p>
            <w:pPr>
              <w:pStyle w:val="Normal"/>
              <w:spacing w:lineRule="atLeast" w:line="380"/>
              <w:ind w:firstLine="420"/>
              <w:rPr>
                <w:rFonts w:ascii="Arial" w:hAnsi="Arial" w:cs="Arial"/>
                <w:color w:val="000000"/>
                <w:szCs w:val="21"/>
              </w:rPr>
            </w:pPr>
            <w:r>
              <w:rPr>
                <w:rFonts w:ascii="Arial" w:hAnsi="Arial" w:cs="Arial"/>
                <w:color w:val="000000"/>
                <w:szCs w:val="21"/>
              </w:rPr>
              <w:t>从需求来看，中国儿童市场仍然是开发中的“金矿”。从消费机构来看，与欧美发达国家相比，中国儿童消费中基本消费仍占主要比例，如饮食、服装等，而在更有文化内涵的玩具、娱乐、教育领域等所占比例有很大的增长空间。与此相对应，中国新一代家长对孩子不仅仅关注物质满足方面，而呈现投资化的趋势，这样用在孩子方面的花费更具有计划性、稳定性、持续性的特点。这就促使中国儿童产业不断升级。</w:t>
            </w:r>
          </w:p>
          <w:p>
            <w:pPr>
              <w:pStyle w:val="Normal"/>
              <w:spacing w:lineRule="atLeast" w:line="380"/>
              <w:ind w:firstLine="420"/>
              <w:rPr>
                <w:rFonts w:ascii="Arial" w:hAnsi="Arial" w:cs="Arial"/>
                <w:color w:val="000000"/>
                <w:szCs w:val="21"/>
              </w:rPr>
            </w:pPr>
            <w:r>
              <w:rPr>
                <w:rFonts w:ascii="Arial" w:hAnsi="Arial" w:cs="Arial"/>
                <w:color w:val="000000"/>
                <w:szCs w:val="21"/>
              </w:rPr>
              <w:t>目前，我国儿童游乐园市场供需方面还是有一定的差距，主要表现为供不应求。在一线发达城市发展的比较好，供求还可以，但二线以下的城市供求远远不能满足其需要。而儿童游乐园前期投入较大，但随着时间的推移，市场的发展，后期的盈利能力很强。未来，随着二胎政策的开放，城镇化的发展，市场大众化的普及，相信其盈利能力会越来越强。随着城镇化不断发展，行业发展也越来越快，相信在未来几年，行业在城镇发展的速度会比较快，供求方面也可以满足其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游乐园市场进行了分析研究。报告在总结中国儿童游乐园行业发展历程的基础上，结合新时期的各方面因素，对中国儿童游乐园行业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行业市场环境及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政治法律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儿童游乐园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设施安全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气式游乐设施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游乐园行业国家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游乐园地方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儿童游乐园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游乐园行业新技术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儿童游乐园技术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游乐园行业技术水平所处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儿童游乐园行业的技术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游乐园技术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游乐园行业产业链上下游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产业链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儿童游乐园产业链上游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儿童游乐园产业链下游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链上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儿童游乐园产业上游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儿童游乐园产业上游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链下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儿童游乐园行业下游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儿童游乐园行业下游运营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儿童游乐园行业下游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游乐园行业运行现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儿童游乐园行业发展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儿童游乐园行业发展总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儿童游乐园行业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儿童游乐园的商业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游乐园行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游乐园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游乐园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游乐园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游乐园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游乐园市场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游乐园产品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游乐园市场价格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儿童游乐园市场定价机制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儿童游乐园市场价格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游乐园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游乐园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游乐园行业整体运行指标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游乐园行业总体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游乐园行业财务指标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销售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游乐园行业资产报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游乐园行业亏损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游乐园行业资产负债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游乐园行业利息保障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游乐园行业应收帐款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游乐园行业总资产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游乐园行业流动资产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游乐园行业总资产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游乐园行业利润总额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游乐园行业主营业务收入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游乐园市场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游乐园市场发展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游乐园市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游乐园需求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游乐园市场价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儿童游乐园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游乐园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游乐园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我国儿童游乐园市场结构变化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游乐园业市场发展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游乐园市场格局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游乐园产品创新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游乐园市场服务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儿童游乐园市场品牌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游乐园消费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产品目标客户群体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不同游乐项目偏好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影响消费者消费因素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市场消费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儿童游乐园市场的消费需求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儿童游乐园行业的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游乐园品牌市场消费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消费市场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儿童游乐园行业消费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儿童游乐园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儿童游乐园竞争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游乐园行业区域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游乐园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游乐园行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游乐园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游乐园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游乐园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游乐园行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游乐园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竞争格局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儿童游乐园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游乐园区域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游乐园行业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儿童游乐园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游乐园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儿童游乐园企业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行业投资与发展前景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游乐园行业投资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游乐园行业总体投资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游乐园行业投资规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游乐园行业投资增速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游乐园分地区投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儿童游乐园投资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以投资的儿童游乐园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游乐园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游乐园细分行业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儿童游乐园投资新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儿童游乐园市场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儿童游乐园市场蕴藏的商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后危机时代儿童游乐园市场的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游乐园市场面临的发展商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企业管理策略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儿童游乐园价格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儿童游乐园渠道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游乐园企业竞争力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提高中国儿童游乐园企业核心竞争力的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儿童游乐园企业提升竞争力的主要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影响儿童游乐园企业核心竞争力的因素及提升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提高儿童游乐园企业竞争力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游乐园品牌的战略思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儿童游乐园实施品牌战略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儿童游乐园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儿童游乐园企业的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儿童游乐园品牌战略管理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园行业发展战略研究</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战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经营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儿童游乐园市场细分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儿童游乐园市场创新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儿童游乐园新产品差异化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投资战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游乐园行业投资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游乐园行业投资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研究结论及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游乐园行业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游乐园行业市场规模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游乐园数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游乐园行业从业人员规模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游乐园行业资产规模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游乐园行业市场规模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销售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资产报酬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亏损面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负债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利息保障倍数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应收账款周转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总资产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流动资产周转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资产增长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利润增长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游乐园行业营业收入增长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乐园市场需求量及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儿童乐园数量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游乐园行业地区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儿童游乐园热闹游玩项目调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儿童游乐园最关注的因素调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儿童游乐园消费者年龄调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乐园行业市场需求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儿童游乐园市场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儿童游乐园市场规模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儿童游乐园收入规模预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儿童游乐园收入规模预测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儿童游乐园市场规模预测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儿童游乐园市场规模预测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儿童游乐园市场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儿童游乐园市场规模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儿童游乐园收入规模预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儿童游乐园收入规模预测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儿童游乐园市场规模预测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儿童游乐园市场规模预测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儿童游乐园市场规模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儿童游乐园市场规模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儿童游乐园收入规模预测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儿童游乐园收入规模预测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儿童游乐园市场规模预测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儿童游乐园市场规模预测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儿童游乐园市场规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儿童游乐园市场规模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儿童游乐园收入规模预测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儿童游乐园收入规模预测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儿童游乐园市场规模预测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儿童游乐园市场规模预测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儿童游乐园市场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儿童游乐园市场规模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儿童游乐园收入规模预测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儿童游乐园收入规模预测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儿童游乐园市场规模预测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儿童游乐园市场规模预测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儿童游乐园市场规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儿童游乐园市场规模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儿童游乐园收入规模预测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儿童游乐园收入规模预测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儿童游乐园市场规模预测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儿童游乐园市场规模预测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儿童游乐园市场规模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儿童游乐园市场规模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儿童游乐园收入规模预测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儿童游乐园收入规模预测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儿童游乐园市场规模预测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儿童游乐园市场规模预测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儿童游乐园行业投资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游乐园行业投资规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游乐园行业投资规模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游乐园投资区域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儿童游乐园行业投资与发展前景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儿童游乐园行业投资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儿童游乐园行业总体投资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儿童游乐园行业投资结构分析</w:t>
      </w:r>
    </w:p>
    <w:p>
      <w:pPr>
        <w:pStyle w:val="Normal"/>
        <w:rPr>
          <w:rFonts w:ascii="Arial" w:hAnsi="Arial" w:cs="Arial"/>
        </w:rPr>
      </w:pPr>
      <w:r>
        <w:rPr>
          <w:rFonts w:cs="Arial" w:ascii="Arial" w:hAnsi="Arial"/>
        </w:rPr>
        <w:drawing>
          <wp:inline distT="0" distB="0" distL="0" distR="0">
            <wp:extent cx="3999230"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3999230" cy="2228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儿童游乐园行业投资规模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儿童游乐园行业投资规模情况</w:t>
      </w:r>
    </w:p>
    <w:p>
      <w:pPr>
        <w:pStyle w:val="Normal"/>
        <w:rPr>
          <w:rFonts w:ascii="Arial" w:hAnsi="Arial" w:cs="Arial"/>
        </w:rPr>
      </w:pPr>
      <w:r>
        <w:rPr>
          <w:rFonts w:cs="Arial" w:ascii="Arial" w:hAnsi="Arial"/>
        </w:rPr>
        <w:drawing>
          <wp:inline distT="0" distB="0" distL="0" distR="0">
            <wp:extent cx="4345305" cy="236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5" r="-8" b="-15"/>
                    <a:stretch>
                      <a:fillRect/>
                    </a:stretch>
                  </pic:blipFill>
                  <pic:spPr bwMode="auto">
                    <a:xfrm>
                      <a:off x="0" y="0"/>
                      <a:ext cx="4345305" cy="2362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9-2013</w:t>
      </w:r>
      <w:r>
        <w:rPr>
          <w:rFonts w:ascii="Arial" w:hAnsi="Arial" w:cs="Arial"/>
        </w:rPr>
        <w:t>年儿童游乐园行业投资增速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儿童游乐园行业投资规模增长情况</w:t>
      </w:r>
    </w:p>
    <w:p>
      <w:pPr>
        <w:pStyle w:val="Normal"/>
        <w:rPr>
          <w:rFonts w:ascii="Arial" w:hAnsi="Arial" w:cs="Arial"/>
        </w:rPr>
      </w:pPr>
      <w:r>
        <w:rPr>
          <w:rFonts w:cs="Arial" w:ascii="Arial" w:hAnsi="Arial"/>
        </w:rPr>
        <w:drawing>
          <wp:inline distT="0" distB="0" distL="0" distR="0">
            <wp:extent cx="5257800" cy="294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257800" cy="2943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2014</w:t>
      </w:r>
      <w:r>
        <w:rPr>
          <w:rFonts w:ascii="Arial" w:hAnsi="Arial" w:cs="Arial"/>
        </w:rPr>
        <w:t>年儿童游乐园分地区投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儿童游乐园投资区域分布</w:t>
      </w:r>
    </w:p>
    <w:p>
      <w:pPr>
        <w:pStyle w:val="Normal"/>
        <w:rPr>
          <w:rFonts w:ascii="Arial" w:hAnsi="Arial" w:cs="Arial"/>
        </w:rPr>
      </w:pPr>
      <w:r>
        <w:rPr>
          <w:rFonts w:cs="Arial" w:ascii="Arial" w:hAnsi="Arial"/>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2pt;height:224.25pt" filled="f" o:ole="">
            <v:imagedata r:id="rId36" o:title=""/>
          </v:shape>
          <o:OLEObject Type="Embed" ProgID="Excel.Sheet.12" ShapeID="ole_rId35" DrawAspect="Content" ObjectID="_1245185770"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投资机会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儿童游乐园投资项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童产业在国内蓬勃发展已经是不争的事实，但凡与婴童消费有关的市场，比如童装、早教、儿童摄影、母婴店，都是一派兴兴向荣的繁荣景象。随着儿童悠闲娱乐需求的不断旺盛，室内儿童游乐园项目异军突起，成为婴童产业投资者眼中又一块诱人的“香饽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吃穿玩三大需求中，“玩”是孩子们最感兴趣的部分，只要有游乐设施的地方总能够最先抓住孩子们的眼球，让他们毫无顾忌地蜂拥而上。比起户外游乐设施受到天气环境的影响较大，设备单一，室内游乐园丰富的游乐设备和安全舒适的游园环境显然更具优势。而且不少室内儿童游乐园多是伴大型商场或购物中心而生，家长在亲子互动之余还能满足自己购物的需求，可谓一举两得，这也是室内儿童游乐园即便收费且费用不低，仍让家长和孩子们如此热衷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所致商机必达。投资者纷纷看好儿童游乐园投资市场，但如何在投资蓝海中经营取胜还要看所经营的游乐园是否具备足够的吸引力，在产品特色和门店管理上能否满足</w:t>
      </w:r>
      <w:r>
        <w:rPr>
          <w:rFonts w:cs="Arial" w:ascii="Arial" w:hAnsi="Arial"/>
        </w:rPr>
        <w:t>80</w:t>
      </w:r>
      <w:r>
        <w:rPr>
          <w:rFonts w:ascii="Arial" w:hAnsi="Arial" w:cs="Arial"/>
        </w:rPr>
        <w:t>后年轻父母对于消费品质的较高追求。例如游乐产品是否足够丰富、足够安全、产品组合是否科学、是否能够延伸出更多的教育意义，以及门店工作人员是否亲和、门店环境是否清洁卫生等等，作为面向儿童的体验型游乐项目，当下的室内儿童游乐园不仅需要满足孩子们尽兴玩耍的基本需求，在环境、服务、教育意义等多方面都将面临更高的需求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起家庭作坊式的单打独斗，更多投资者倾向于选择具有成熟产品体系、系统培训课程和完善管理机制的连锁经营品牌进行加盟。而市场上比较活跃的一些室内儿童乐园连锁品牌，比如麦幼优、悠游堂就凭借丰富、特色的产品组合，精细的门店管理获得了不少投资者的青睐，发展势头十分强劲。据了解，目前投资一家室内儿童游乐园的费用大致在</w:t>
      </w:r>
      <w:r>
        <w:rPr>
          <w:rFonts w:cs="Arial" w:ascii="Arial" w:hAnsi="Arial"/>
        </w:rPr>
        <w:t>30</w:t>
      </w:r>
      <w:r>
        <w:rPr>
          <w:rFonts w:ascii="Arial" w:hAnsi="Arial" w:cs="Arial"/>
        </w:rPr>
        <w:t>万元左右，投资回报期最短为一年。随着室内儿童游乐园的市场需求不断膨胀，该项目热潮也将由一二线城市逐渐向三四线城市传播。</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package" Target="embeddings/oleObject1.xlsx"/><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2:00Z</dcterms:modified>
  <cp:revision>217</cp:revision>
  <dc:subject/>
  <dc:title/>
</cp:coreProperties>
</file>