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发电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然气发电是一种以常规天然气、液化气、煤层气等可燃气体为燃烧物，代替汽油、柴油作为发电机动力的高效发电形式。天然气发电分为集中式和分布式，集中式供电是以大容量、高参数机组发电，超高压、远距离输电，机组互联、形成大电网供电的模式；分布式能源是将规模不一的天然气发电和供热制冷等设备加以集成，分散式的方式布置在用户附近的能源系统。</w:t>
            </w:r>
          </w:p>
          <w:p>
            <w:pPr>
              <w:pStyle w:val="Normal"/>
              <w:spacing w:lineRule="atLeast" w:line="380"/>
              <w:ind w:firstLine="420"/>
              <w:rPr>
                <w:rFonts w:ascii="Arial" w:hAnsi="Arial" w:cs="Arial"/>
                <w:color w:val="000000"/>
                <w:szCs w:val="21"/>
              </w:rPr>
            </w:pPr>
            <w:r>
              <w:rPr>
                <w:rFonts w:ascii="Arial" w:hAnsi="Arial" w:cs="Arial"/>
                <w:color w:val="000000"/>
                <w:szCs w:val="21"/>
              </w:rPr>
              <w:t>天然气分布式发电已成为国家“十二五”能源规划的重点之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能源局下发《关于对〈发展天然气分布式能源的指导意见〉征求意见的函》，指出“十二五”期间我国拟建设</w:t>
            </w:r>
            <w:r>
              <w:rPr>
                <w:rFonts w:cs="Arial" w:ascii="Arial" w:hAnsi="Arial"/>
                <w:color w:val="000000"/>
                <w:szCs w:val="21"/>
              </w:rPr>
              <w:t>1000</w:t>
            </w:r>
            <w:r>
              <w:rPr>
                <w:rFonts w:ascii="Arial" w:hAnsi="Arial" w:cs="Arial"/>
                <w:color w:val="000000"/>
                <w:szCs w:val="21"/>
              </w:rPr>
              <w:t>个天然气分布式能源项目；到</w:t>
            </w:r>
            <w:r>
              <w:rPr>
                <w:rFonts w:cs="Arial" w:ascii="Arial" w:hAnsi="Arial"/>
                <w:color w:val="000000"/>
                <w:szCs w:val="21"/>
              </w:rPr>
              <w:t>2020</w:t>
            </w:r>
            <w:r>
              <w:rPr>
                <w:rFonts w:ascii="Arial" w:hAnsi="Arial" w:cs="Arial"/>
                <w:color w:val="000000"/>
                <w:szCs w:val="21"/>
              </w:rPr>
              <w:t>年，在全国规模以上城市推广使用分布式能源系统，装机容量达到</w:t>
            </w:r>
            <w:r>
              <w:rPr>
                <w:rFonts w:cs="Arial" w:ascii="Arial" w:hAnsi="Arial"/>
                <w:color w:val="000000"/>
                <w:szCs w:val="21"/>
              </w:rPr>
              <w:t>5000</w:t>
            </w:r>
            <w:r>
              <w:rPr>
                <w:rFonts w:ascii="Arial" w:hAnsi="Arial" w:cs="Arial"/>
                <w:color w:val="000000"/>
                <w:szCs w:val="21"/>
              </w:rPr>
              <w:t>万千瓦。</w:t>
            </w:r>
          </w:p>
          <w:p>
            <w:pPr>
              <w:pStyle w:val="Normal"/>
              <w:spacing w:lineRule="atLeast" w:line="380"/>
              <w:ind w:firstLine="420"/>
              <w:rPr>
                <w:rFonts w:ascii="Arial" w:hAnsi="Arial" w:cs="Arial"/>
                <w:color w:val="000000"/>
                <w:szCs w:val="21"/>
              </w:rPr>
            </w:pPr>
            <w:r>
              <w:rPr>
                <w:rFonts w:ascii="Arial" w:hAnsi="Arial" w:cs="Arial"/>
                <w:color w:val="000000"/>
                <w:szCs w:val="21"/>
              </w:rPr>
              <w:t>随着国内天然气产量的逐年提高，气源的稳定供应使得天然气发电成为部分燃煤发电的重要补充力量。在华北、华东、华南等沿海部分地区，由于节能环保压力越来越大，电力企业、燃气分销商投资建设天然气电厂的积极性很高。“十二五”规划提出，我国天然气发电装机规模将在“十二五”末达到</w:t>
            </w:r>
            <w:r>
              <w:rPr>
                <w:rFonts w:cs="Arial" w:ascii="Arial" w:hAnsi="Arial"/>
                <w:color w:val="000000"/>
                <w:szCs w:val="21"/>
              </w:rPr>
              <w:t>6000</w:t>
            </w:r>
            <w:r>
              <w:rPr>
                <w:rFonts w:ascii="Arial" w:hAnsi="Arial" w:cs="Arial"/>
                <w:color w:val="000000"/>
                <w:szCs w:val="21"/>
              </w:rPr>
              <w:t>万千瓦，比“十一五”末增加</w:t>
            </w:r>
            <w:r>
              <w:rPr>
                <w:rFonts w:cs="Arial" w:ascii="Arial" w:hAnsi="Arial"/>
                <w:color w:val="000000"/>
                <w:szCs w:val="21"/>
              </w:rPr>
              <w:t>3000</w:t>
            </w:r>
            <w:r>
              <w:rPr>
                <w:rFonts w:ascii="Arial" w:hAnsi="Arial" w:cs="Arial"/>
                <w:color w:val="000000"/>
                <w:szCs w:val="21"/>
              </w:rPr>
              <w:t>万千瓦左右，天然气消费量在一次消费能源中占比提高到</w:t>
            </w:r>
            <w:r>
              <w:rPr>
                <w:rFonts w:cs="Arial" w:ascii="Arial" w:hAnsi="Arial"/>
                <w:color w:val="000000"/>
                <w:szCs w:val="21"/>
              </w:rPr>
              <w:t>8%</w:t>
            </w:r>
            <w:r>
              <w:rPr>
                <w:rFonts w:ascii="Arial" w:hAnsi="Arial" w:cs="Arial"/>
                <w:color w:val="000000"/>
                <w:szCs w:val="21"/>
              </w:rPr>
              <w:t>，发电用天然气将占到天然气消费的</w:t>
            </w:r>
            <w:r>
              <w:rPr>
                <w:rFonts w:cs="Arial" w:ascii="Arial" w:hAnsi="Arial"/>
                <w:color w:val="000000"/>
                <w:szCs w:val="21"/>
              </w:rPr>
              <w:t>30%</w:t>
            </w:r>
            <w:r>
              <w:rPr>
                <w:rFonts w:ascii="Arial" w:hAnsi="Arial" w:cs="Arial"/>
                <w:color w:val="000000"/>
                <w:szCs w:val="21"/>
              </w:rPr>
              <w:t>左右，可以看出未来几年我国天然气发电行业发展将提速，年增长速度达到</w:t>
            </w:r>
            <w:r>
              <w:rPr>
                <w:rFonts w:cs="Arial" w:ascii="Arial" w:hAnsi="Arial"/>
                <w:color w:val="000000"/>
                <w:szCs w:val="21"/>
              </w:rPr>
              <w:t>15%</w:t>
            </w:r>
            <w:r>
              <w:rPr>
                <w:rFonts w:ascii="Arial" w:hAnsi="Arial" w:cs="Arial"/>
                <w:color w:val="000000"/>
                <w:szCs w:val="21"/>
              </w:rPr>
              <w:t>左右。其中，江苏省规划，到</w:t>
            </w:r>
            <w:r>
              <w:rPr>
                <w:rFonts w:cs="Arial" w:ascii="Arial" w:hAnsi="Arial"/>
                <w:color w:val="000000"/>
                <w:szCs w:val="21"/>
              </w:rPr>
              <w:t>2015</w:t>
            </w:r>
            <w:r>
              <w:rPr>
                <w:rFonts w:ascii="Arial" w:hAnsi="Arial" w:cs="Arial"/>
                <w:color w:val="000000"/>
                <w:szCs w:val="21"/>
              </w:rPr>
              <w:t>年，江苏省天然气供应总量将达到</w:t>
            </w:r>
            <w:r>
              <w:rPr>
                <w:rFonts w:cs="Arial" w:ascii="Arial" w:hAnsi="Arial"/>
                <w:color w:val="000000"/>
                <w:szCs w:val="21"/>
              </w:rPr>
              <w:t>270</w:t>
            </w:r>
            <w:r>
              <w:rPr>
                <w:rFonts w:ascii="Arial" w:hAnsi="Arial" w:cs="Arial"/>
                <w:color w:val="000000"/>
                <w:szCs w:val="21"/>
              </w:rPr>
              <w:t>亿方，其中用于天然气电厂的天然气气量</w:t>
            </w:r>
            <w:r>
              <w:rPr>
                <w:rFonts w:cs="Arial" w:ascii="Arial" w:hAnsi="Arial"/>
                <w:color w:val="000000"/>
                <w:szCs w:val="21"/>
              </w:rPr>
              <w:t>81</w:t>
            </w:r>
            <w:r>
              <w:rPr>
                <w:rFonts w:ascii="Arial" w:hAnsi="Arial" w:cs="Arial"/>
                <w:color w:val="000000"/>
                <w:szCs w:val="21"/>
              </w:rPr>
              <w:t>亿方，占</w:t>
            </w:r>
            <w:r>
              <w:rPr>
                <w:rFonts w:cs="Arial" w:ascii="Arial" w:hAnsi="Arial"/>
                <w:color w:val="000000"/>
                <w:szCs w:val="21"/>
              </w:rPr>
              <w:t>30%</w:t>
            </w:r>
            <w:r>
              <w:rPr>
                <w:rFonts w:ascii="Arial" w:hAnsi="Arial" w:cs="Arial"/>
                <w:color w:val="000000"/>
                <w:szCs w:val="21"/>
              </w:rPr>
              <w:t>。天然气发电总装机达到</w:t>
            </w:r>
            <w:r>
              <w:rPr>
                <w:rFonts w:cs="Arial" w:ascii="Arial" w:hAnsi="Arial"/>
                <w:color w:val="000000"/>
                <w:szCs w:val="21"/>
              </w:rPr>
              <w:t>1500</w:t>
            </w:r>
            <w:r>
              <w:rPr>
                <w:rFonts w:ascii="Arial" w:hAnsi="Arial" w:cs="Arial"/>
                <w:color w:val="000000"/>
                <w:szCs w:val="21"/>
              </w:rPr>
              <w:t>万千瓦，占全省装机（含区外来电）比重提高到</w:t>
            </w:r>
            <w:r>
              <w:rPr>
                <w:rFonts w:cs="Arial" w:ascii="Arial" w:hAnsi="Arial"/>
                <w:color w:val="000000"/>
                <w:szCs w:val="21"/>
              </w:rPr>
              <w:t>13.6%</w:t>
            </w:r>
            <w:r>
              <w:rPr>
                <w:rFonts w:ascii="Arial" w:hAnsi="Arial" w:cs="Arial"/>
                <w:color w:val="000000"/>
                <w:szCs w:val="21"/>
              </w:rPr>
              <w:t>以上。到“十二五末”江苏省天然气发电总装机将占到全国的</w:t>
            </w:r>
            <w:r>
              <w:rPr>
                <w:rFonts w:cs="Arial" w:ascii="Arial" w:hAnsi="Arial"/>
                <w:color w:val="000000"/>
                <w:szCs w:val="21"/>
              </w:rPr>
              <w:t>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就目前看，国外天然气装机量占总装机量达到</w:t>
            </w:r>
            <w:r>
              <w:rPr>
                <w:rFonts w:cs="Arial" w:ascii="Arial" w:hAnsi="Arial"/>
                <w:color w:val="000000"/>
                <w:szCs w:val="21"/>
              </w:rPr>
              <w:t>20%</w:t>
            </w:r>
            <w:r>
              <w:rPr>
                <w:rFonts w:ascii="Arial" w:hAnsi="Arial" w:cs="Arial"/>
                <w:color w:val="000000"/>
                <w:szCs w:val="21"/>
              </w:rPr>
              <w:t>以上，而我国天然气装机量占比才</w:t>
            </w:r>
            <w:r>
              <w:rPr>
                <w:rFonts w:cs="Arial" w:ascii="Arial" w:hAnsi="Arial"/>
                <w:color w:val="000000"/>
                <w:szCs w:val="21"/>
              </w:rPr>
              <w:t>4%</w:t>
            </w:r>
            <w:r>
              <w:rPr>
                <w:rFonts w:ascii="Arial" w:hAnsi="Arial" w:cs="Arial"/>
                <w:color w:val="000000"/>
                <w:szCs w:val="21"/>
              </w:rPr>
              <w:t>左右，从另一方面看，国外发电用天然气量占天然气消费量达到</w:t>
            </w:r>
            <w:r>
              <w:rPr>
                <w:rFonts w:cs="Arial" w:ascii="Arial" w:hAnsi="Arial"/>
                <w:color w:val="000000"/>
                <w:szCs w:val="21"/>
              </w:rPr>
              <w:t>40%</w:t>
            </w:r>
            <w:r>
              <w:rPr>
                <w:rFonts w:ascii="Arial" w:hAnsi="Arial" w:cs="Arial"/>
                <w:color w:val="000000"/>
                <w:szCs w:val="21"/>
              </w:rPr>
              <w:t>以上，而我国发电用天然气量占比只有</w:t>
            </w:r>
            <w:r>
              <w:rPr>
                <w:rFonts w:cs="Arial" w:ascii="Arial" w:hAnsi="Arial"/>
                <w:color w:val="000000"/>
                <w:szCs w:val="21"/>
              </w:rPr>
              <w:t>20%</w:t>
            </w:r>
            <w:r>
              <w:rPr>
                <w:rFonts w:ascii="Arial" w:hAnsi="Arial" w:cs="Arial"/>
                <w:color w:val="000000"/>
                <w:szCs w:val="21"/>
              </w:rPr>
              <w:t>左右，所以，天然气发电行业未来有非常大的成长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电力建设企业协会、中国能源协会、中国行业研究网、全国及海外多种相关报刊杂志以及专业研究机构公布和提供的大量资料，对我国天然气发电行业的发展状况、上下游行业发展状况、市场供需形势、新技术等进行了分析，并重点分析了我国天然气发电行业发展状况和特点，以及中国天然气发电行业将面临的挑战、企业的发展策略等。报告还对全球的天然气发电行业发展态势作了详细分析，并对天然气发电行业进行了趋向研判，是天然气发电、设备生产企业、科研、投资机构等单位准确了解目前天然气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天然气发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天然气发电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天然气发电模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必要性剖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缓解环境保护压力的需求</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缓解环境保护压力</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先发展天然气的政策建议</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优化能源结构的需求</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天然气可以改变我国能源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优化利用的途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电网安全运行的需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天然气行业发展的需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天然气发电的市场地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与天然气工业的关系</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与电力工业的关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能源发电行业竞争力分析</w:t>
            </w:r>
            <w:r>
              <w:rPr>
                <w:rFonts w:cs="Arial" w:ascii="Arial" w:hAnsi="Arial"/>
                <w:color w:val="000000"/>
                <w:szCs w:val="21"/>
              </w:rPr>
              <w:tab/>
              <w:t>21</w:t>
            </w:r>
          </w:p>
          <w:p>
            <w:pPr>
              <w:pStyle w:val="Normal"/>
              <w:spacing w:lineRule="atLeast" w:line="380"/>
              <w:rPr/>
            </w:pPr>
            <w:r>
              <w:rPr>
                <w:rFonts w:ascii="Arial" w:hAnsi="Arial" w:cs="Arial"/>
                <w:color w:val="000000"/>
                <w:szCs w:val="21"/>
              </w:rPr>
              <w:t>一、水力发电行业竞争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资源具有独特的自然禀赋优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在发电资源中具有突出的经济优势</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开发具有特殊的外部效应和社会价值</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开发总体上具有正面的环境价值</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拥有一流的水电开发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传统煤炭发电行业竞争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洁净煤发电和新技术火力发电行业竞争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核能发电行业竞争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新能源发电行业竞争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中式天然气发电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集中式天然气发电的优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保障能源供给、优化能源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提高能源利用效率</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突出的环保效益</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峰能力强</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发电其他方面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集中式天然气发电定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发展原则和规划布局</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优先发展原则</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合理布局原则</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率高效原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行业产业链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电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电力定价政策解读</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定价机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电力定价机制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价格有效的规制方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天然气定价政策解读</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的定价机制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天然气定价机制存在的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天然气定价的建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税收政策解读</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税收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值税转型对电力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影响电力行业税收政策的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行业税收的建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国家环保政策解读</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及省市环保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电价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电价落实面临的问题及措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国家投融资政策解读</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工业投融资改革的基本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投融资存在的主要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电力投融资的政策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天然气发电政策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天然气发电产业社会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天然气发电产业发展对社会发展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天然气发电方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蒸汽发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联合循环发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天然气联合循环发电的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组发电的效率高</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的污染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费用低、周期短</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占地少、用水少</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组运行可靠性高</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启停迅速，运行灵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天然气发电技术发展水平</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发电行业技术水平所处阶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天然气发电行业的技术差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发电技术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行业主要技术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技术环境对行业的影响</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发电行业发展分析及经验借鉴</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发电行业现状和发展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天然气发电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天然气发电增加的原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制约天然气发电的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天然气发电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发电行业发展的经验和教训</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欧美国家天然气发电行业经验</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因素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日本和韩国天然气发电行业的经验</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能源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经验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南美地区天然气发电行业的经验和教训</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启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天然气发电行业发展经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国际天然气贸易的变化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国际天然气发电行业经验对中国的启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气发电设备公司个案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通用电气公司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发电设备与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在华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状况优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西门子股份公司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三菱重工业株式会社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在华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营状况优劣势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发电行业运行现状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行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天然气资源储量与分布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探明储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常规天然气资源量</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油气资源勘探开发成就</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持续加强勘探与开发国内石油天然气资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供给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天然气产业工业总产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工业总产值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工业总产值比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需求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天然气产业市场总销售收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总销售收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然气基础设施建设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气管网建设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项目建设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气储气库建设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然气价格走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天然气进出口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发电行业发展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天然气发电行业发展阶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天然气发电行业发展总体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天然气发电行业商业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发电行业市场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装机容量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发电行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项目建设动向</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拟建项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天然气发电须打破束缚</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热值计价有利天然气发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发电企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中式天然气发电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式天然气发电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式天然气发电定位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式天然气发电装机容量</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式天然气发电量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式天然气发电经营效益</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布式天然气发电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天然气发电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天然气发电应用范围</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天然气发电装机容量</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天然气发电前景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市场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发电市场总体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的三重困境</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成本为煤炭</w:t>
            </w:r>
            <w:r>
              <w:rPr>
                <w:rFonts w:cs="Arial" w:ascii="Arial" w:hAnsi="Arial"/>
                <w:color w:val="000000"/>
                <w:szCs w:val="21"/>
              </w:rPr>
              <w:t>2-3</w:t>
            </w:r>
            <w:r>
              <w:rPr>
                <w:rFonts w:ascii="Arial" w:hAnsi="Arial" w:cs="Arial"/>
                <w:color w:val="000000"/>
                <w:szCs w:val="21"/>
              </w:rPr>
              <w:t>倍</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最大功率燃气发电机组洛阳下线</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页岩气发电：在探索中前行</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大发电集团共同布局天然气发电市场</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发电市场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气发电市场价格走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天然气发电市场定价机制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天然气发电市场价格影响因素</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气发电产品价格走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气发电产品价格走势预测</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发电行业整体运行指标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总体规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发电行业产销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天然气发电行业工业总产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我国天然气发电行业工业销售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国天然气发电行业产销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发电市场供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气发电行业供给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发电行业供给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发电行业产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发电行业需求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需求市场</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需求的地区差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发电行业供需平衡分析</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发电行业经济效益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成本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天然气发电成本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天然气发电上网电价测算</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成本的测算</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电价的测算</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经济性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天然气价格对天然气发电行业经济性的影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年利用小时对天然气发电行业经济性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年平均热效率对天然气发电行业经济性的影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改天然气发电项目的经济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CDM</w:t>
            </w:r>
            <w:r>
              <w:rPr>
                <w:rFonts w:ascii="Arial" w:hAnsi="Arial" w:cs="Arial"/>
                <w:color w:val="000000"/>
                <w:szCs w:val="21"/>
              </w:rPr>
              <w:t>机制下改造项目的效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气助燃型和给水加热型改造的效益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锅炉型改造的效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的环保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天然气电站和常规火电站污染物排放比较</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电站污染物排放计算</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污染物排放计算</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对比</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MW</w:t>
            </w:r>
            <w:r>
              <w:rPr>
                <w:rFonts w:ascii="Arial" w:hAnsi="Arial" w:cs="Arial"/>
                <w:color w:val="000000"/>
                <w:szCs w:val="21"/>
              </w:rPr>
              <w:t>天然气电站环境影响评价</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天然气发电环保效益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发电设备市场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轮机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燃气轮机主要应用市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燃气轮机类型及其特点</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燃气轮机装机数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燃气轮机主要生产企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燃气轮机细分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燃气轮机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燃气轮机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燃气轮机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燃气轮机研发进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燃气轮机市场前景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轮机余热锅炉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燃气轮机余热锅炉产量规模分析</w:t>
            </w:r>
            <w:r>
              <w:rPr>
                <w:rFonts w:cs="Arial" w:ascii="Arial" w:hAnsi="Arial"/>
                <w:color w:val="000000"/>
                <w:szCs w:val="21"/>
              </w:rPr>
              <w:tab/>
              <w:t>270</w:t>
            </w:r>
          </w:p>
          <w:p>
            <w:pPr>
              <w:pStyle w:val="Normal"/>
              <w:spacing w:lineRule="atLeast" w:line="380"/>
              <w:rPr/>
            </w:pPr>
            <w:r>
              <w:rPr>
                <w:rFonts w:ascii="Arial" w:hAnsi="Arial" w:cs="Arial"/>
                <w:color w:val="000000"/>
                <w:szCs w:val="21"/>
              </w:rPr>
              <w:t>二、燃气轮机余热锅炉主要生产企业</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燃气轮机余热锅炉技术进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燃气轮机余热锅炉市场前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其它设备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电站用汽轮机市场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用汽轮机产量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用汽轮机主要生产企业</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用汽轮机市场前景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发电机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机产量规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机主要生产企业</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市场前景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变压器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产量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主要生产企业</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市场前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发电行业运营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运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水力发电行业装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水力发电行业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水力发电行业供给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水力发电行业需求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水力发电行业盈利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水力发电行业供需平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水力发电行业财务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水力发电行业运行特点及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运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火力发电行业装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火力发电行业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火力发电行业供给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火力发电行业需求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火力发电行业盈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火力发电行业供需平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火力发电行业财务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火力发电行业运行特点及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力发电行业运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核电行业装机容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核力发电行业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核力发电行业供给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核力发电行业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核力发电行业盈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核力发电行业供需平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核力发电行业财务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八、核力发电行业运行现状及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运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风力发电行业装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风力发电行业规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风力发电行业供给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风力发电行业需求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风力发电行业盈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风力发电行业供需平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风力发电行业运行特点及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行业运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太阳能发电行业装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太阳能发电行业规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太阳能发电行业供给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太阳能发电行业需求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太阳能发电行业盈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太阳能发电行业运行特点及趋势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天然气发电行业发展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天然气发电行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长江三角洲地区天然气发电行业配套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长江三角洲地区电力供需现状与矛盾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长江三角洲地区天然气供给与需求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长江三角洲地区天然气发电行业发展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长江三角洲地区天然气发电项目建设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天然气发电项目建设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天然气发电项目建设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天然气发电项目建设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沿海地区天然气发电行业发展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东南沿海地区天然气发电行业配套政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东南沿海地区电力供需现状与矛盾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东南沿海地区天然气供给与需求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东南沿海地区天然气发电行业发展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东南沿海地区天然气发电项目建设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天然气发电项目建设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天然气发电项目建设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天然气发电项目建设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天然气发电行业发展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环渤海地区天然气发电行业配套政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环渤海地区电力供需现状与矛盾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环渤海地区天然气供给与需求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环渤海地区天然气发电行业发展现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环渤海地区天然气发电项目建设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天然气发电项目建设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天然气发电项目建设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天然气发电项目建设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天然气发电行业发展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西北地区天然气发电行业配套政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西北地区电力供需现状与矛盾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西北地区天然气供给与需求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西北地区天然气发电行业发展现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西北地区天然气发电项目建设情况</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竞争形势及策略</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天然气发电行业竞争结构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天然气发电行业企业间竞争格局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天然气发电行业集中度分析</w:t>
            </w:r>
            <w:r>
              <w:rPr>
                <w:rFonts w:cs="Arial" w:ascii="Arial" w:hAnsi="Arial"/>
                <w:color w:val="000000"/>
                <w:szCs w:val="21"/>
              </w:rPr>
              <w:tab/>
              <w:t>328</w:t>
            </w:r>
          </w:p>
          <w:p>
            <w:pPr>
              <w:pStyle w:val="Normal"/>
              <w:spacing w:lineRule="atLeast" w:line="380"/>
              <w:rPr/>
            </w:pPr>
            <w:r>
              <w:rPr>
                <w:rFonts w:ascii="Arial" w:hAnsi="Arial" w:cs="Arial"/>
                <w:color w:val="000000"/>
                <w:szCs w:val="21"/>
              </w:rPr>
              <w:t>四、天然气发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行业优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行业劣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发电行业机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发电行业威胁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竞争格局综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天然气发电行业竞争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中国天然气发电行业竞争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国天然气发电竞争力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天然气发电行业主要企业竞争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气发电行业竞争格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然气发电竞争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气发电市场竞争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气发电市场集中度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然气发电企业动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然气发电企业拟在建项目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并购重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发电市场竞争策略分析</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领先企业经营形势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发电企业总体发展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天然气发电企业主要类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天然气发电企业资本运作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天然气发电企业技术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天然气发电企业国际竞争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天然气发电企业经营形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广东惠州天然气发电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广州珠江天然气发电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43</w:t>
            </w:r>
          </w:p>
          <w:p>
            <w:pPr>
              <w:pStyle w:val="Normal"/>
              <w:spacing w:lineRule="atLeast" w:line="380"/>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琥珀能源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装机设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华电杭州半山发电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状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深圳能源集团东部电厂</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江苏华电望亭天然气发电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浙江浙能镇海发电有限责任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八、江苏华电戚墅堰发电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九、上海漕泾热电有限责任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十、浙江国华余姚燃气发电有限责任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十一、华能上海燃机发电有限责任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十二、中山嘉明电力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规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十三、萧山发电厂</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十四、广州华润热电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五、中海海南发电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六、东莞深能源樟洋电力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十七、内蒙古苏里格燃气发电有限责任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劣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战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十八、北京京丰热电有限责任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九、中海油珠海天然气发电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装机设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天然气发电设备企业经营形式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东方电气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上海电气集团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哈尔滨电气股份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cs="Arial" w:ascii="Arial" w:hAnsi="Arial"/>
                <w:color w:val="000000"/>
                <w:szCs w:val="21"/>
              </w:rPr>
              <w:tab/>
              <w:t>387</w:t>
            </w:r>
          </w:p>
          <w:p>
            <w:pPr>
              <w:pStyle w:val="Normal"/>
              <w:spacing w:lineRule="atLeast" w:line="380"/>
              <w:rPr/>
            </w:pPr>
            <w:r>
              <w:rPr>
                <w:rFonts w:cs="Arial" w:ascii="Arial" w:hAnsi="Arial"/>
                <w:color w:val="000000"/>
                <w:szCs w:val="21"/>
              </w:rPr>
              <w:t>4</w:t>
            </w:r>
            <w:r>
              <w:rPr>
                <w:rFonts w:ascii="Arial" w:hAnsi="Arial" w:cs="Arial"/>
                <w:color w:val="000000"/>
                <w:szCs w:val="21"/>
              </w:rPr>
              <w:t>、公司经济指标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杭州汽轮机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经济指标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开发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南京汽轮电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网络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中航世新燃气轮机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科技研发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网络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七、杭州锅炉集团股份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科技研发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八、无锡华光锅炉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网络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九、特变电工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产业布局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十、中国西电电气股份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科研开发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销售网络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十一、保定天威保变电气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产品结构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销售网络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战略分析</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前景及趋势预测</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市场发展前景</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发电市场发展潜力</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市场发展前景展望</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有利于我国电力的供给</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有利于优化我国电力的运行方式</w:t>
            </w:r>
            <w:r>
              <w:rPr>
                <w:rFonts w:cs="Arial" w:ascii="Arial" w:hAnsi="Arial"/>
                <w:color w:val="000000"/>
                <w:szCs w:val="21"/>
              </w:rPr>
              <w:tab/>
              <w:t>430</w:t>
            </w:r>
          </w:p>
          <w:p>
            <w:pPr>
              <w:pStyle w:val="Normal"/>
              <w:spacing w:lineRule="atLeast" w:line="380"/>
              <w:rPr/>
            </w:pPr>
            <w:r>
              <w:rPr>
                <w:rFonts w:cs="Arial" w:ascii="Arial" w:hAnsi="Arial"/>
                <w:color w:val="000000"/>
                <w:szCs w:val="21"/>
              </w:rPr>
              <w:t>3</w:t>
            </w:r>
            <w:r>
              <w:rPr>
                <w:rFonts w:ascii="Arial" w:hAnsi="Arial" w:cs="Arial"/>
                <w:color w:val="000000"/>
                <w:szCs w:val="21"/>
              </w:rPr>
              <w:t>、天然气发电对节能减排也更加有力</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发电行业需求领域发展前景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市场发展趋势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发电行业发展趋势</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w:t>
            </w:r>
            <w:r>
              <w:rPr>
                <w:rFonts w:cs="Arial" w:ascii="Arial" w:hAnsi="Arial"/>
                <w:color w:val="000000"/>
                <w:szCs w:val="21"/>
              </w:rPr>
              <w:t>CCGT</w:t>
            </w:r>
            <w:r>
              <w:rPr>
                <w:rFonts w:ascii="Arial" w:hAnsi="Arial" w:cs="Arial"/>
                <w:color w:val="000000"/>
                <w:szCs w:val="21"/>
              </w:rPr>
              <w:t>）</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热、电联产的联合循环（</w:t>
            </w:r>
            <w:r>
              <w:rPr>
                <w:rFonts w:cs="Arial" w:ascii="Arial" w:hAnsi="Arial"/>
                <w:color w:val="000000"/>
                <w:szCs w:val="21"/>
              </w:rPr>
              <w:t>CCHP</w:t>
            </w:r>
            <w:r>
              <w:rPr>
                <w:rFonts w:ascii="Arial" w:hAnsi="Arial" w:cs="Arial"/>
                <w:color w:val="000000"/>
                <w:szCs w:val="21"/>
              </w:rPr>
              <w:t>）</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市场规模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量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发电销售收入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发电行业应用趋势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电行业供需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气发电行业供给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发电项目预测</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发电企业预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气发电装机量预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气发电行业需求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天然气发电需求结构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天然气发电投资规模预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中国天然气发电行业供需平衡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投资机会与风险防范</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资特性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天然气发电行业进入壁垒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天然气发电行业盈利因素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天然气发电行业盈利模式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行业发展的影响因素</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投融资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天然气发电行业投资现状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行业投资机会</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天然气发电行业投资机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行业投资风险及防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发电行业投资建议</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天然气发电行业未来发展方向</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天然气发电行业主要投资建议</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中国天然气发电企业融资分析</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面临的困境及对策</w:t>
            </w:r>
            <w:r>
              <w:rPr>
                <w:rFonts w:cs="Arial" w:ascii="Arial" w:hAnsi="Arial"/>
                <w:b/>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发电行业面临的困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气价高</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气源不足</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发电设备贵</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企业面临的困境及对策</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重点天然气发电企业面临的困境及对策</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中小天然气发电企业发展困境及策略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国内天然气发电企业的出路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发电行业存在的问题及对策</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中国天然气发电行业存在的问题</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发展的现状与远景需求之间的矛盾</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的涨价速度过快</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的电价机制还并不健全</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天然气发电行业发展的建议对策</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地制宜的推进天然气发电方式的发展</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定位，做好统筹规划工作</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多方互利合作的工作模式</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发电市场发展面临的挑战与对策</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中国天然气发电市场发展面临的挑战</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电电价在电力市场缺乏竞争力</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电厂面临双重压力</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气方式与电网调峰之间存在制约</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中国天然气发电市场发展对策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与业界的共同支持</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天然气供应和完善天然气价格机制</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予“照付不议”政策支持</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政策扶持</w:t>
            </w:r>
            <w:r>
              <w:rPr>
                <w:rFonts w:cs="Arial" w:ascii="Arial" w:hAnsi="Arial"/>
                <w:color w:val="000000"/>
                <w:szCs w:val="21"/>
              </w:rPr>
              <w:tab/>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气发电行业发展战略研究</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发展战略研究</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发电品牌的战略思考</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天然气发电品牌的重要性</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天然气发电实施品牌战略的意义</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天然气发电企业品牌的现状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我国天然气发电企业的品牌战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天然气发电品牌战略管理的策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经营策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天然气发电市场细分策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天然气发电市场创新策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四、天然气发电新产品差异化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投资战略研究</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发电行业投资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行业投资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研究结论及建议</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子行业研究结论及建议</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发电行业发展建议</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两类电厂的排放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我国集中式天然气发展方案</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电力税收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政策实施前后电力设施建设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环保电价政策补贴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改造及新建电厂的经济效益</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97</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9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10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1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10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10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10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1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1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1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1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1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煤电和天然气发电的排放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天然气产量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我国天然气消费量及增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天然气消费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生产与供应行业不同规模企业市场销售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中国和美国能源消费和油气管道覆盖程度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十二五”我国常规天然气管网建设加速推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市场天然气市场价格</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MBtu)</w:t>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天然气发电量及占总发电量的比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气平均价格走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天然气平均价格走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中国天然气发电行业不同所有制结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发电行业人员规模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发电行业资产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发电行业市场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发电行业产值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发电行业销售产值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发电行业产销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发电行业容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天然气发电行业产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发电成本和上网电价计算的相关参数及指标值</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气发电成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天然气发电成本测算</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天然气上网电价测算</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上网电价对天然气价格的敏感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年利用小时为</w:t>
            </w:r>
            <w:r>
              <w:rPr>
                <w:rFonts w:cs="Arial" w:ascii="Arial" w:hAnsi="Arial"/>
                <w:color w:val="000000"/>
                <w:szCs w:val="21"/>
              </w:rPr>
              <w:t>2500h</w:t>
            </w:r>
            <w:r>
              <w:rPr>
                <w:rFonts w:ascii="Arial" w:hAnsi="Arial" w:cs="Arial"/>
                <w:color w:val="000000"/>
                <w:szCs w:val="21"/>
              </w:rPr>
              <w:t>和</w:t>
            </w:r>
            <w:r>
              <w:rPr>
                <w:rFonts w:cs="Arial" w:ascii="Arial" w:hAnsi="Arial"/>
                <w:color w:val="000000"/>
                <w:szCs w:val="21"/>
              </w:rPr>
              <w:t>4500h</w:t>
            </w:r>
            <w:r>
              <w:rPr>
                <w:rFonts w:ascii="Arial" w:hAnsi="Arial" w:cs="Arial"/>
                <w:color w:val="000000"/>
                <w:szCs w:val="21"/>
              </w:rPr>
              <w:t>时天然气价格对上网电价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上网电价对机组运行小时数的敏感性</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某燃煤电厂改造为燃气电厂的经济性参数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燃煤污染物排放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燃天然气污染物排放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燃值相同的燃天然气和燃煤污染物排放率对比</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两类电厂的环境影响评价</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MW</w:t>
            </w:r>
            <w:r>
              <w:rPr>
                <w:rFonts w:ascii="Arial" w:hAnsi="Arial" w:cs="Arial"/>
                <w:color w:val="000000"/>
                <w:szCs w:val="21"/>
              </w:rPr>
              <w:t>燃机联合循环电厂与燃煤火电厂排放对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国家煤电排放横向对比</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发电机产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力发电行业规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水力发电行业运营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火力发电行业规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规模以上火力发电行业三费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火力发电行业运营能力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核力发电行业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中国核电站分布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规模以上核力发电行业三费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核力发电行业运营能力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风力发电行业规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太阳能发电行业规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天然气需求</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未来广东天然气需求</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琥珀能源有限公司组织架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琥珀能源有限公司营业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琥珀能源有限公司利润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琥珀能源有限公司资产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东方电气股份有限公司营业收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电气股份有限公司营业收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东方电气股份有限公司发展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东方电气股份有限公司盈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东方电气股份有限公司运营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上海电气集团股份有限公司营业收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电气集团股份有限公司营业收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上海电气集团股份有限公司发展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上海电气集团股份有限公司盈利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上海电气集团股份有限公司运营指标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上海电气集团股份有限公司财务风险指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哈尔滨电气股份有限公司盈利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哈尔滨电气股份有限公司损益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哈尔滨电气股份有限公司资产负债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哈尔滨电气股份有限公司财务比率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杭州汽轮机股份有限公司营业收入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汽轮机股份有限公司营业收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杭州汽轮机股份有限公司发展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杭州汽轮机股份有限公司盈利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杭州汽轮机股份有限公司运营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中航世新燃气轮机股份有限公司销售网络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营业收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锅炉集团股份有限公司营业收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杭州锅炉集团股份有限公司营业发展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杭州锅炉集团股份有限公司盈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杭州锅炉集团股份有限公司运营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无锡华光锅炉股份有限公司营业收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锡华光锅炉股份有限公司营业收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无锡华光锅炉股份有限公司发展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无锡华光锅炉股份有限公司盈利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无锡华光锅炉股份有限公司运营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无锡华光锅炉股份有限公司销售网络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特变电工股份有限公司营业收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变电工股份有限公司营业收入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特变电工股份有限公司发展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特变电工股份有限公司盈利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特变电工股份有限公司运营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西电气股份有限公司营业收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国西电气股份有限公司发展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国西电气股份有限公司盈利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国西电气股份有限公司运营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保定天威保变电气股份有限公司营业收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定天威保变电气股份有限公司营业收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保定天威保变电气股份有限公司发展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保定天威保变电气股份有限公司盈利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保定天威保变电气股份有限公司运营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天然气发电市场成长潜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发电电量预测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发电行业销售收入预测分析</w:t>
            </w:r>
            <w:r>
              <w:rPr>
                <w:rFonts w:cs="Arial" w:ascii="Arial" w:hAnsi="Arial"/>
                <w:color w:val="000000"/>
                <w:szCs w:val="21"/>
              </w:rPr>
              <w:tab/>
              <w:t>4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天然气发电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发电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天然气发电行业供给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我国天然气发电行业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我国已投产天然气发电厂达</w:t>
      </w:r>
      <w:r>
        <w:rPr>
          <w:rFonts w:cs="Arial" w:ascii="Arial" w:hAnsi="Arial"/>
        </w:rPr>
        <w:t>50</w:t>
      </w:r>
      <w:r>
        <w:rPr>
          <w:rFonts w:ascii="Arial" w:hAnsi="Arial" w:cs="Arial"/>
        </w:rPr>
        <w:t>座以上，我国燃气发电装机容量不断增加。</w:t>
      </w:r>
      <w:r>
        <w:rPr>
          <w:rFonts w:cs="Arial" w:ascii="Arial" w:hAnsi="Arial"/>
        </w:rPr>
        <w:t>2011</w:t>
      </w:r>
      <w:r>
        <w:rPr>
          <w:rFonts w:ascii="Arial" w:hAnsi="Arial" w:cs="Arial"/>
        </w:rPr>
        <w:t>年，我国燃气发电装机容量达到</w:t>
      </w:r>
      <w:r>
        <w:rPr>
          <w:rFonts w:cs="Arial" w:ascii="Arial" w:hAnsi="Arial"/>
        </w:rPr>
        <w:t>3265</w:t>
      </w:r>
      <w:r>
        <w:rPr>
          <w:rFonts w:ascii="Arial" w:hAnsi="Arial" w:cs="Arial"/>
        </w:rPr>
        <w:t>万千瓦，占全国总装机的</w:t>
      </w:r>
      <w:r>
        <w:rPr>
          <w:rFonts w:cs="Arial" w:ascii="Arial" w:hAnsi="Arial"/>
        </w:rPr>
        <w:t>3.09%</w:t>
      </w:r>
      <w:r>
        <w:rPr>
          <w:rFonts w:ascii="Arial" w:hAnsi="Arial" w:cs="Arial"/>
        </w:rPr>
        <w:t>，</w:t>
      </w:r>
      <w:r>
        <w:rPr>
          <w:rFonts w:cs="Arial" w:ascii="Arial" w:hAnsi="Arial"/>
        </w:rPr>
        <w:t>2012</w:t>
      </w:r>
      <w:r>
        <w:rPr>
          <w:rFonts w:ascii="Arial" w:hAnsi="Arial" w:cs="Arial"/>
        </w:rPr>
        <w:t>年，我国燃气发电装机容量约</w:t>
      </w:r>
      <w:r>
        <w:rPr>
          <w:rFonts w:cs="Arial" w:ascii="Arial" w:hAnsi="Arial"/>
        </w:rPr>
        <w:t>3717</w:t>
      </w:r>
      <w:r>
        <w:rPr>
          <w:rFonts w:ascii="Arial" w:hAnsi="Arial" w:cs="Arial"/>
        </w:rPr>
        <w:t>万千瓦，到</w:t>
      </w:r>
      <w:r>
        <w:rPr>
          <w:rFonts w:cs="Arial" w:ascii="Arial" w:hAnsi="Arial"/>
        </w:rPr>
        <w:t>2013</w:t>
      </w:r>
      <w:r>
        <w:rPr>
          <w:rFonts w:ascii="Arial" w:hAnsi="Arial" w:cs="Arial"/>
        </w:rPr>
        <w:t>年燃气发电装机容量增加至</w:t>
      </w:r>
      <w:r>
        <w:rPr>
          <w:rFonts w:cs="Arial" w:ascii="Arial" w:hAnsi="Arial"/>
        </w:rPr>
        <w:t>4309</w:t>
      </w:r>
      <w:r>
        <w:rPr>
          <w:rFonts w:ascii="Arial" w:hAnsi="Arial" w:cs="Arial"/>
        </w:rPr>
        <w:t>万千瓦，同比增长</w:t>
      </w:r>
      <w:r>
        <w:rPr>
          <w:rFonts w:cs="Arial" w:ascii="Arial" w:hAnsi="Arial"/>
        </w:rPr>
        <w:t>15.92%</w:t>
      </w:r>
      <w:r>
        <w:rPr>
          <w:rFonts w:ascii="Arial" w:hAnsi="Arial" w:cs="Arial"/>
        </w:rPr>
        <w:t>，占全国总装机的</w:t>
      </w:r>
      <w:r>
        <w:rPr>
          <w:rFonts w:cs="Arial" w:ascii="Arial" w:hAnsi="Arial"/>
        </w:rPr>
        <w:t>3.5%</w:t>
      </w:r>
      <w:r>
        <w:rPr>
          <w:rFonts w:ascii="Arial" w:hAnsi="Arial" w:cs="Arial"/>
        </w:rPr>
        <w:t>左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天然气发电行业容量分析</w:t>
      </w:r>
    </w:p>
    <w:p>
      <w:pPr>
        <w:pStyle w:val="Normal"/>
        <w:rPr/>
      </w:pPr>
      <w:r>
        <w:rPr/>
        <w:drawing>
          <wp:inline distT="0" distB="0" distL="0" distR="0">
            <wp:extent cx="4911725" cy="2715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911725" cy="2715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我国天然气发电行业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天然气发电发电量约达</w:t>
      </w:r>
      <w:r>
        <w:rPr>
          <w:rFonts w:cs="Arial" w:ascii="Arial" w:hAnsi="Arial"/>
        </w:rPr>
        <w:t>1143</w:t>
      </w:r>
      <w:r>
        <w:rPr>
          <w:rFonts w:ascii="Arial" w:hAnsi="Arial" w:cs="Arial"/>
        </w:rPr>
        <w:t>亿千瓦时，预计</w:t>
      </w:r>
      <w:r>
        <w:rPr>
          <w:rFonts w:cs="Arial" w:ascii="Arial" w:hAnsi="Arial"/>
        </w:rPr>
        <w:t>2014</w:t>
      </w:r>
      <w:r>
        <w:rPr>
          <w:rFonts w:ascii="Arial" w:hAnsi="Arial" w:cs="Arial"/>
        </w:rPr>
        <w:t>年全年天然气发电发电量</w:t>
      </w:r>
      <w:r>
        <w:rPr>
          <w:rFonts w:cs="Arial" w:ascii="Arial" w:hAnsi="Arial"/>
        </w:rPr>
        <w:t>1203</w:t>
      </w:r>
      <w:r>
        <w:rPr>
          <w:rFonts w:ascii="Arial" w:hAnsi="Arial" w:cs="Arial"/>
        </w:rPr>
        <w:t>亿千瓦时，同比约增长</w:t>
      </w:r>
      <w:r>
        <w:rPr>
          <w:rFonts w:cs="Arial" w:ascii="Arial" w:hAnsi="Arial"/>
        </w:rPr>
        <w:t>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3-2014</w:t>
      </w:r>
      <w:r>
        <w:rPr/>
        <w:t>年我国天然气发电行业产量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年份</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产量（亿千瓦时）</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预测）</w:t>
            </w:r>
          </w:p>
        </w:tc>
        <w:tc>
          <w:tcPr>
            <w:tcW w:w="4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3</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重点企业产能及占有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华电</w:t>
      </w:r>
    </w:p>
    <w:p>
      <w:pPr>
        <w:pStyle w:val="TextBodyIndent"/>
        <w:rPr>
          <w:rFonts w:ascii="Arial" w:hAnsi="Arial" w:cs="Arial"/>
        </w:rPr>
      </w:pPr>
      <w:r>
        <w:rPr>
          <w:rFonts w:cs="Arial" w:ascii="Arial" w:hAnsi="Arial"/>
        </w:rPr>
      </w:r>
    </w:p>
    <w:p>
      <w:pPr>
        <w:pStyle w:val="TextBodyIndent"/>
        <w:rPr/>
      </w:pPr>
      <w:r>
        <w:rPr>
          <w:rFonts w:ascii="Arial" w:hAnsi="Arial" w:cs="Arial"/>
        </w:rPr>
        <w:t>五大发电集团中，华电</w:t>
      </w:r>
      <w:r>
        <w:rPr>
          <w:rFonts w:cs="Arial" w:ascii="Arial" w:hAnsi="Arial"/>
        </w:rPr>
        <w:t>2003</w:t>
      </w:r>
      <w:r>
        <w:rPr>
          <w:rFonts w:ascii="Arial" w:hAnsi="Arial" w:cs="Arial"/>
        </w:rPr>
        <w:t>年最早涉足天然气发电市场。</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2004</w:t>
      </w:r>
      <w:r>
        <w:rPr>
          <w:rFonts w:ascii="Arial" w:hAnsi="Arial" w:cs="Arial"/>
        </w:rPr>
        <w:t>年</w:t>
      </w:r>
      <w:r>
        <w:rPr>
          <w:rFonts w:cs="Arial" w:ascii="Arial" w:hAnsi="Arial"/>
        </w:rPr>
        <w:t>2</w:t>
      </w:r>
      <w:r>
        <w:rPr>
          <w:rFonts w:ascii="Arial" w:hAnsi="Arial" w:cs="Arial"/>
        </w:rPr>
        <w:t>月</w:t>
      </w:r>
      <w:r>
        <w:rPr>
          <w:rFonts w:cs="Arial" w:ascii="Arial" w:hAnsi="Arial"/>
        </w:rPr>
        <w:t>10</w:t>
      </w:r>
      <w:r>
        <w:rPr>
          <w:rFonts w:ascii="Arial" w:hAnsi="Arial" w:cs="Arial"/>
        </w:rPr>
        <w:t>日，浙江半山天然气发电工程正式动工。这是华电最早投入的天然气发电工程项目，也是我国“西气东输”工程下游重要配套项目。</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经过十年发展，华电在浙江半山、江苏常州、山东青岛、广东深圳、东莞、重庆江津等地区，华电相继建设燃气发电项目几十处，至今，华电已逐渐成为拥有国内单机容量最大、国产化程度最高以及单机容量最大的天然气发电机组的龙头企业。</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华电的优势主要集中在天然气分布式发电方面。目前，华电正加紧向北京、天津、上海、广州等经济发达、能源品质要求高的大中城市以及江西、四川等天然气供应有保障的内陆地区积极布点。中国华电集团公司前总经理云公民预计，到</w:t>
      </w:r>
      <w:r>
        <w:rPr>
          <w:rFonts w:cs="Arial" w:ascii="Arial" w:hAnsi="Arial"/>
        </w:rPr>
        <w:t>2015</w:t>
      </w:r>
      <w:r>
        <w:rPr>
          <w:rFonts w:ascii="Arial" w:hAnsi="Arial" w:cs="Arial"/>
        </w:rPr>
        <w:t>年，华电的天然气分布式能源站装机将达到</w:t>
      </w:r>
      <w:r>
        <w:rPr>
          <w:rFonts w:ascii="Arial" w:hAnsi="Arial" w:cs="Arial" w:eastAsia="Arial"/>
        </w:rPr>
        <w:t xml:space="preserve"> </w:t>
      </w:r>
      <w:r>
        <w:rPr>
          <w:rFonts w:cs="Arial" w:ascii="Arial" w:hAnsi="Arial"/>
        </w:rPr>
        <w:t>229</w:t>
      </w:r>
      <w:r>
        <w:rPr>
          <w:rFonts w:ascii="Arial" w:hAnsi="Arial" w:cs="Arial"/>
        </w:rPr>
        <w:t>万千瓦，年发电量超过</w:t>
      </w:r>
      <w:r>
        <w:rPr>
          <w:rFonts w:cs="Arial" w:ascii="Arial" w:hAnsi="Arial"/>
        </w:rPr>
        <w:t>100</w:t>
      </w:r>
      <w:r>
        <w:rPr>
          <w:rFonts w:ascii="Arial" w:hAnsi="Arial" w:cs="Arial"/>
        </w:rPr>
        <w:t>亿千瓦时，到</w:t>
      </w:r>
      <w:r>
        <w:rPr>
          <w:rFonts w:cs="Arial" w:ascii="Arial" w:hAnsi="Arial"/>
        </w:rPr>
        <w:t>2020</w:t>
      </w:r>
      <w:r>
        <w:rPr>
          <w:rFonts w:ascii="Arial" w:hAnsi="Arial" w:cs="Arial"/>
        </w:rPr>
        <w:t>年力争建成</w:t>
      </w:r>
      <w:r>
        <w:rPr>
          <w:rFonts w:cs="Arial" w:ascii="Arial" w:hAnsi="Arial"/>
        </w:rPr>
        <w:t>1000</w:t>
      </w:r>
      <w:r>
        <w:rPr>
          <w:rFonts w:ascii="Arial" w:hAnsi="Arial" w:cs="Arial"/>
        </w:rPr>
        <w:t>万千瓦发电能力。</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华能</w:t>
      </w:r>
    </w:p>
    <w:p>
      <w:pPr>
        <w:pStyle w:val="TextBodyIndent"/>
        <w:rPr>
          <w:rFonts w:ascii="Arial" w:hAnsi="Arial" w:cs="Arial"/>
        </w:rPr>
      </w:pPr>
      <w:r>
        <w:rPr>
          <w:rFonts w:cs="Arial" w:ascii="Arial" w:hAnsi="Arial"/>
        </w:rPr>
      </w:r>
    </w:p>
    <w:p>
      <w:pPr>
        <w:pStyle w:val="TextBodyIndent"/>
        <w:rPr/>
      </w:pPr>
      <w:r>
        <w:rPr>
          <w:rFonts w:ascii="Arial" w:hAnsi="Arial" w:cs="Arial"/>
        </w:rPr>
        <w:t>华能是五大电力集团中天然气发电项目布局较多的企业。</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2009</w:t>
      </w:r>
      <w:r>
        <w:rPr>
          <w:rFonts w:ascii="Arial" w:hAnsi="Arial" w:cs="Arial"/>
        </w:rPr>
        <w:t>年，华能与天然气上游垄断企业中石油和中海油签署合作协议，共同开展天然气发电项目，为解决气源问题扫平了障碍。</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数年中，在湖南长沙、浙江桐乡、重庆两江、海南南山、广东东莞等地，华能不断投资建设燃气电厂，不懈由“火电”老大向“气电”转型。</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然而，从短期收益来看，华能并未在天然气发电这块得到相应反馈。资料显示，目前华能气电装机容量在总体装机容量不足</w:t>
      </w:r>
      <w:r>
        <w:rPr>
          <w:rFonts w:cs="Arial" w:ascii="Arial" w:hAnsi="Arial"/>
        </w:rPr>
        <w:t>1%</w:t>
      </w:r>
      <w:r>
        <w:rPr>
          <w:rFonts w:ascii="Arial" w:hAnsi="Arial" w:cs="Arial"/>
        </w:rPr>
        <w:t>，而唯一能实现盈利的也仅有海南的燃气电厂。</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十二五”期间，华能将继续推进天然气发电项目的开发和建设，力争到</w:t>
      </w:r>
      <w:r>
        <w:rPr>
          <w:rFonts w:cs="Arial" w:ascii="Arial" w:hAnsi="Arial"/>
        </w:rPr>
        <w:t>2015</w:t>
      </w:r>
      <w:r>
        <w:rPr>
          <w:rFonts w:ascii="Arial" w:hAnsi="Arial" w:cs="Arial"/>
        </w:rPr>
        <w:t>年，天然气发电装机容量达</w:t>
      </w:r>
      <w:r>
        <w:rPr>
          <w:rFonts w:cs="Arial" w:ascii="Arial" w:hAnsi="Arial"/>
        </w:rPr>
        <w:t>600</w:t>
      </w:r>
      <w:r>
        <w:rPr>
          <w:rFonts w:ascii="Arial" w:hAnsi="Arial" w:cs="Arial"/>
        </w:rPr>
        <w:t>万千瓦。</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国电</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2008</w:t>
      </w:r>
      <w:r>
        <w:rPr>
          <w:rFonts w:ascii="Arial" w:hAnsi="Arial" w:cs="Arial"/>
        </w:rPr>
        <w:t>年，国电中山燃气发电项目正式投产发电。该项目总投资约</w:t>
      </w:r>
      <w:r>
        <w:rPr>
          <w:rFonts w:cs="Arial" w:ascii="Arial" w:hAnsi="Arial"/>
        </w:rPr>
        <w:t>75</w:t>
      </w:r>
      <w:r>
        <w:rPr>
          <w:rFonts w:ascii="Arial" w:hAnsi="Arial" w:cs="Arial"/>
        </w:rPr>
        <w:t>亿元，在一定程度上缓解了中山乃至珠三角地区用电紧张局面。随后，在重庆、海南、湖州等地，国电相继设立了燃气电厂。</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在新能源引领企业转型，大型水电资源瓜分殆尽，优质风力资源稀缺的背景下，国电加快发展天然气发电和分布式能源，投资领域逐步向可再生能源方向倾斜。</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w:t>
      </w:r>
      <w:r>
        <w:rPr>
          <w:rFonts w:cs="Arial" w:ascii="Arial" w:hAnsi="Arial"/>
        </w:rPr>
        <w:t>7</w:t>
      </w:r>
      <w:r>
        <w:rPr>
          <w:rFonts w:ascii="Arial" w:hAnsi="Arial" w:cs="Arial"/>
        </w:rPr>
        <w:t>月，国电在本部召开沿海地区天然气发电项目前期工作座谈会，公司将进一步提高清洁能源的比重，拓展新的领域。气电作为清洁能源发电的重要部分，关系到公司“十三五”甚至“十四五”的发展。</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由于近年来国电集团火电板块持续亏损，核电与风电只是补充，鉴于沿海地区的电价承受能力较强等因素，国电在东部沿海地区布局天然气发电成为发展的一个新方向。</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3</w:t>
      </w:r>
      <w:r>
        <w:rPr>
          <w:rFonts w:ascii="Arial" w:hAnsi="Arial" w:cs="Arial"/>
        </w:rPr>
        <w:t>年底，在天然气发电方面，国电虽投产容量较小，但前期工作已全面展开，获“路条”共</w:t>
      </w:r>
      <w:r>
        <w:rPr>
          <w:rFonts w:cs="Arial" w:ascii="Arial" w:hAnsi="Arial"/>
        </w:rPr>
        <w:t>861</w:t>
      </w:r>
      <w:r>
        <w:rPr>
          <w:rFonts w:ascii="Arial" w:hAnsi="Arial" w:cs="Arial"/>
        </w:rPr>
        <w:t>万千瓦，正在开展前期工作约</w:t>
      </w:r>
      <w:r>
        <w:rPr>
          <w:rFonts w:cs="Arial" w:ascii="Arial" w:hAnsi="Arial"/>
        </w:rPr>
        <w:t>1627</w:t>
      </w:r>
      <w:r>
        <w:rPr>
          <w:rFonts w:ascii="Arial" w:hAnsi="Arial" w:cs="Arial"/>
        </w:rPr>
        <w:t>万千瓦。预计到</w:t>
      </w:r>
      <w:r>
        <w:rPr>
          <w:rFonts w:cs="Arial" w:ascii="Arial" w:hAnsi="Arial"/>
        </w:rPr>
        <w:t>2020</w:t>
      </w:r>
      <w:r>
        <w:rPr>
          <w:rFonts w:ascii="Arial" w:hAnsi="Arial" w:cs="Arial"/>
        </w:rPr>
        <w:t>年，天然气发电装机容量达</w:t>
      </w:r>
      <w:r>
        <w:rPr>
          <w:rFonts w:cs="Arial" w:ascii="Arial" w:hAnsi="Arial"/>
        </w:rPr>
        <w:t>4000</w:t>
      </w:r>
      <w:r>
        <w:rPr>
          <w:rFonts w:ascii="Arial" w:hAnsi="Arial" w:cs="Arial"/>
        </w:rPr>
        <w:t>万千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大唐</w:t>
      </w:r>
    </w:p>
    <w:p>
      <w:pPr>
        <w:pStyle w:val="TextBodyIndent"/>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25</w:t>
      </w:r>
      <w:r>
        <w:rPr>
          <w:rFonts w:ascii="Arial" w:hAnsi="Arial" w:cs="Arial"/>
        </w:rPr>
        <w:t>日，大唐集团公司天然气发电技术研讨会在北京召开，这是大唐成立以来召开的第一次全面、系统探讨天然气发电技术的专门研讨会，为大唐进入燃气发电领域奠定了坚实基础。</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大唐与中国石油天然气管道局在北京签署《战略合作框架协议》，共同致力于天然气发电项目的开发。</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据不完全统计，大唐目前在山东青岛、广东金淘、浙江绍兴、江苏苏州、重庆潼南、江苏吴江等全国各地十余处部署了燃气发电项目。</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与其他四大发电集团相比，大唐在燃气发电领域起步相对较晚、项目较少。</w:t>
      </w:r>
      <w:r>
        <w:rPr>
          <w:rFonts w:ascii="Arial" w:hAnsi="Arial" w:cs="Arial" w:eastAsia="Arial"/>
        </w:rPr>
        <w:t xml:space="preserve"> </w:t>
      </w:r>
      <w:r>
        <w:rPr>
          <w:rFonts w:ascii="Arial" w:hAnsi="Arial" w:cs="Arial"/>
        </w:rPr>
        <w:t>但大唐发电充分利用控制煤炭资源较多的优势，发展了内蒙克旗和辽宁阜新</w:t>
      </w:r>
      <w:r>
        <w:rPr>
          <w:rFonts w:cs="Arial" w:ascii="Arial" w:hAnsi="Arial"/>
        </w:rPr>
        <w:t>2</w:t>
      </w:r>
      <w:r>
        <w:rPr>
          <w:rFonts w:ascii="Arial" w:hAnsi="Arial" w:cs="Arial"/>
        </w:rPr>
        <w:t>个</w:t>
      </w:r>
      <w:r>
        <w:rPr>
          <w:rFonts w:cs="Arial" w:ascii="Arial" w:hAnsi="Arial"/>
        </w:rPr>
        <w:t>40</w:t>
      </w:r>
      <w:r>
        <w:rPr>
          <w:rFonts w:ascii="Arial" w:hAnsi="Arial" w:cs="Arial"/>
        </w:rPr>
        <w:t>亿方的煤制天然气项目。作为首批获得国家发改委批准的煤制气项目，这两个工程为大唐天然气发电产业链“增加了气量”，有望在与同行竞争中获得高位气价。</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中电投</w:t>
      </w:r>
    </w:p>
    <w:p>
      <w:pPr>
        <w:pStyle w:val="TextBodyIndent"/>
        <w:rPr>
          <w:rFonts w:ascii="Arial" w:hAnsi="Arial" w:cs="Arial"/>
        </w:rPr>
      </w:pPr>
      <w:r>
        <w:rPr>
          <w:rFonts w:cs="Arial" w:ascii="Arial" w:hAnsi="Arial"/>
        </w:rPr>
      </w:r>
    </w:p>
    <w:p>
      <w:pPr>
        <w:pStyle w:val="TextBodyIndent"/>
        <w:rPr/>
      </w:pPr>
      <w:r>
        <w:rPr>
          <w:rFonts w:ascii="Arial" w:hAnsi="Arial" w:cs="Arial"/>
        </w:rPr>
        <w:t>截至</w:t>
      </w:r>
      <w:r>
        <w:rPr>
          <w:rFonts w:cs="Arial" w:ascii="Arial" w:hAnsi="Arial"/>
        </w:rPr>
        <w:t>2013</w:t>
      </w:r>
      <w:r>
        <w:rPr>
          <w:rFonts w:ascii="Arial" w:hAnsi="Arial" w:cs="Arial"/>
        </w:rPr>
        <w:t>年</w:t>
      </w:r>
      <w:r>
        <w:rPr>
          <w:rFonts w:cs="Arial" w:ascii="Arial" w:hAnsi="Arial"/>
        </w:rPr>
        <w:t>6</w:t>
      </w:r>
      <w:r>
        <w:rPr>
          <w:rFonts w:ascii="Arial" w:hAnsi="Arial" w:cs="Arial"/>
        </w:rPr>
        <w:t>月底，中电投集团清洁能源装机比重已达</w:t>
      </w:r>
      <w:r>
        <w:rPr>
          <w:rFonts w:cs="Arial" w:ascii="Arial" w:hAnsi="Arial"/>
        </w:rPr>
        <w:t>31.46%</w:t>
      </w:r>
      <w:r>
        <w:rPr>
          <w:rFonts w:ascii="Arial" w:hAnsi="Arial" w:cs="Arial"/>
        </w:rPr>
        <w:t>，同比提高</w:t>
      </w:r>
      <w:r>
        <w:rPr>
          <w:rFonts w:cs="Arial" w:ascii="Arial" w:hAnsi="Arial"/>
        </w:rPr>
        <w:t>1.06</w:t>
      </w:r>
      <w:r>
        <w:rPr>
          <w:rFonts w:ascii="Arial" w:hAnsi="Arial" w:cs="Arial"/>
        </w:rPr>
        <w:t>个百分点。</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2006</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日，中电投集团郑州燃气电站</w:t>
      </w:r>
      <w:r>
        <w:rPr>
          <w:rFonts w:cs="Arial" w:ascii="Arial" w:hAnsi="Arial"/>
        </w:rPr>
        <w:t>#1</w:t>
      </w:r>
      <w:r>
        <w:rPr>
          <w:rFonts w:ascii="Arial" w:hAnsi="Arial" w:cs="Arial"/>
        </w:rPr>
        <w:t>燃气发电机组并网成功，清洁、环保的天然气发电首次送入河南电网。</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为保证澳门经济特区的能源供应，中电投与澳门天然气公司合作建设珠海黄茅岛天然气发电项目。该项目装机规模</w:t>
      </w:r>
      <w:r>
        <w:rPr>
          <w:rFonts w:cs="Arial" w:ascii="Arial" w:hAnsi="Arial"/>
        </w:rPr>
        <w:t>80</w:t>
      </w:r>
      <w:r>
        <w:rPr>
          <w:rFonts w:ascii="Arial" w:hAnsi="Arial" w:cs="Arial"/>
        </w:rPr>
        <w:t>万千瓦，每年能够生产</w:t>
      </w:r>
      <w:r>
        <w:rPr>
          <w:rFonts w:cs="Arial" w:ascii="Arial" w:hAnsi="Arial"/>
        </w:rPr>
        <w:t>48</w:t>
      </w:r>
      <w:r>
        <w:rPr>
          <w:rFonts w:ascii="Arial" w:hAnsi="Arial" w:cs="Arial"/>
        </w:rPr>
        <w:t>亿千瓦的清洁电力。</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中电投称</w:t>
      </w:r>
      <w:r>
        <w:rPr>
          <w:rFonts w:ascii="Arial" w:hAnsi="Arial" w:cs="Arial"/>
        </w:rPr>
        <w:t>，</w:t>
      </w:r>
      <w:r>
        <w:rPr>
          <w:rFonts w:ascii="Arial" w:hAnsi="Arial" w:cs="Arial"/>
        </w:rPr>
        <w:t>到</w:t>
      </w:r>
      <w:r>
        <w:rPr>
          <w:rFonts w:cs="Arial" w:ascii="Arial" w:hAnsi="Arial"/>
        </w:rPr>
        <w:t>2015</w:t>
      </w:r>
      <w:r>
        <w:rPr>
          <w:rFonts w:ascii="Arial" w:hAnsi="Arial" w:cs="Arial"/>
        </w:rPr>
        <w:t>年，清洁能源发电装机将达到</w:t>
      </w:r>
      <w:r>
        <w:rPr>
          <w:rFonts w:cs="Arial" w:ascii="Arial" w:hAnsi="Arial"/>
        </w:rPr>
        <w:t>4000</w:t>
      </w:r>
      <w:r>
        <w:rPr>
          <w:rFonts w:ascii="Arial" w:hAnsi="Arial" w:cs="Arial"/>
        </w:rPr>
        <w:t>万千瓦，占比到</w:t>
      </w:r>
      <w:r>
        <w:rPr>
          <w:rFonts w:cs="Arial" w:ascii="Arial" w:hAnsi="Arial"/>
        </w:rPr>
        <w:t>40%</w:t>
      </w:r>
      <w:r>
        <w:rPr>
          <w:rFonts w:ascii="Arial" w:hAnsi="Arial" w:cs="Arial"/>
        </w:rPr>
        <w:t>；到</w:t>
      </w:r>
      <w:r>
        <w:rPr>
          <w:rFonts w:cs="Arial" w:ascii="Arial" w:hAnsi="Arial"/>
        </w:rPr>
        <w:t>2020</w:t>
      </w:r>
      <w:r>
        <w:rPr>
          <w:rFonts w:ascii="Arial" w:hAnsi="Arial" w:cs="Arial"/>
        </w:rPr>
        <w:t>年，天然气发电、水电、核电等清洁能源发电装机将达到</w:t>
      </w:r>
      <w:r>
        <w:rPr>
          <w:rFonts w:cs="Arial" w:ascii="Arial" w:hAnsi="Arial"/>
        </w:rPr>
        <w:t>7000</w:t>
      </w:r>
      <w:r>
        <w:rPr>
          <w:rFonts w:ascii="Arial" w:hAnsi="Arial" w:cs="Arial"/>
        </w:rPr>
        <w:t>万千瓦。</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五大发电集团中，中电投集团的“体量”不是最大的，利润也不是最多的，但论及清洁电源的比重，中电投却是当之无愧的第一。作为目前国内清洁能源占比最高的发电企业，中电投通过收购、新扩建和“大代小”等方式，实现了由当初单一火电发展成为水、火、新能源并举的格局。</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7:00Z</dcterms:modified>
  <cp:revision>207</cp:revision>
  <dc:subject/>
  <dc:title/>
</cp:coreProperties>
</file>