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耗材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医疗器械产业起步较晚，早期以仿制为主，在产品种类和质量上与进口产品有一定差距。但是，作为新兴工业化国家，我国科技领域不断取得进步，近年来一次性医用耗材产业的发展令世界瞩目，耗材质量有了明显提高，出口贸易也逐年增长。同时，随着我国经济的发展和人们生活水平的提高，国内一次性医用耗材的市场需求和质量要求越来越高。</w:t>
            </w:r>
            <w:r>
              <w:rPr>
                <w:rFonts w:cs="Arial" w:ascii="Arial" w:hAnsi="Arial"/>
                <w:color w:val="000000"/>
                <w:szCs w:val="21"/>
              </w:rPr>
              <w:t>2010-2012</w:t>
            </w:r>
            <w:r>
              <w:rPr>
                <w:rFonts w:ascii="Arial" w:hAnsi="Arial" w:cs="Arial"/>
                <w:color w:val="000000"/>
                <w:szCs w:val="21"/>
              </w:rPr>
              <w:t>年，我国一次性医用耗材销售收入从</w:t>
            </w:r>
            <w:r>
              <w:rPr>
                <w:rFonts w:cs="Arial" w:ascii="Arial" w:hAnsi="Arial"/>
                <w:color w:val="000000"/>
                <w:szCs w:val="21"/>
              </w:rPr>
              <w:t>261.6</w:t>
            </w:r>
            <w:r>
              <w:rPr>
                <w:rFonts w:ascii="Arial" w:hAnsi="Arial" w:cs="Arial"/>
                <w:color w:val="000000"/>
                <w:szCs w:val="21"/>
              </w:rPr>
              <w:t>亿元增长到</w:t>
            </w:r>
            <w:r>
              <w:rPr>
                <w:rFonts w:cs="Arial" w:ascii="Arial" w:hAnsi="Arial"/>
                <w:color w:val="000000"/>
                <w:szCs w:val="21"/>
              </w:rPr>
              <w:t>370.1</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440</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将达到</w:t>
            </w:r>
            <w:r>
              <w:rPr>
                <w:rFonts w:cs="Arial" w:ascii="Arial" w:hAnsi="Arial"/>
                <w:color w:val="000000"/>
                <w:szCs w:val="21"/>
              </w:rPr>
              <w:t>58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医用耗材市场需求加速，海外市场逐步企稳，共促行业高增长。国内市场的驱动力来自于：第一、医疗机构中大型医疗器械设备的改造需求以及基层就诊量提升和民营医疗耗材机构建设进入高峰带来的增量需求；第二、老龄化、医保覆盖率和报销比例提升、人均可支配收入提高等带来的医用耗材以及家用医疗耗材设备的采购需求；其次具有性价比优势的国产医疗器械将是国内行业扩容的最大受益者。而对海外市场而言，</w:t>
            </w:r>
            <w:r>
              <w:rPr>
                <w:rFonts w:cs="Arial" w:ascii="Arial" w:hAnsi="Arial"/>
                <w:color w:val="000000"/>
                <w:szCs w:val="21"/>
              </w:rPr>
              <w:t>2012</w:t>
            </w:r>
            <w:r>
              <w:rPr>
                <w:rFonts w:ascii="Arial" w:hAnsi="Arial" w:cs="Arial"/>
                <w:color w:val="000000"/>
                <w:szCs w:val="21"/>
              </w:rPr>
              <w:t>年医疗耗材行业收入增速已从</w:t>
            </w:r>
            <w:r>
              <w:rPr>
                <w:rFonts w:cs="Arial" w:ascii="Arial" w:hAnsi="Arial"/>
                <w:color w:val="000000"/>
                <w:szCs w:val="21"/>
              </w:rPr>
              <w:t>7%</w:t>
            </w:r>
            <w:r>
              <w:rPr>
                <w:rFonts w:ascii="Arial" w:hAnsi="Arial" w:cs="Arial"/>
                <w:color w:val="000000"/>
                <w:szCs w:val="21"/>
              </w:rPr>
              <w:t>回升至</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口交货值同比增速达</w:t>
            </w:r>
            <w:r>
              <w:rPr>
                <w:rFonts w:cs="Arial" w:ascii="Arial" w:hAnsi="Arial"/>
                <w:color w:val="000000"/>
                <w:szCs w:val="21"/>
              </w:rPr>
              <w:t>14.5%</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显示出逐步企稳的态势。</w:t>
            </w:r>
          </w:p>
          <w:p>
            <w:pPr>
              <w:pStyle w:val="Normal"/>
              <w:spacing w:lineRule="atLeast" w:line="380"/>
              <w:ind w:firstLine="420"/>
              <w:rPr>
                <w:rFonts w:ascii="Arial" w:hAnsi="Arial" w:cs="Arial"/>
                <w:color w:val="000000"/>
                <w:szCs w:val="21"/>
              </w:rPr>
            </w:pPr>
            <w:r>
              <w:rPr>
                <w:rFonts w:ascii="Arial" w:hAnsi="Arial" w:cs="Arial"/>
                <w:color w:val="000000"/>
                <w:szCs w:val="21"/>
              </w:rPr>
              <w:t>随着人口的增长，医疗水平的提高，人口老龄化的不断加剧，保健理疗医用耗材需求也呈不断上升的趋势，医用耗材行业前景将会继续良好的发展下去。另外，无论全球经济如何风云变幻，医疗机构表现出一个硬性的需求，这就是该行业非凡的魅力。到</w:t>
            </w:r>
            <w:r>
              <w:rPr>
                <w:rFonts w:cs="Arial" w:ascii="Arial" w:hAnsi="Arial"/>
                <w:color w:val="000000"/>
                <w:szCs w:val="21"/>
              </w:rPr>
              <w:t>2015</w:t>
            </w:r>
            <w:r>
              <w:rPr>
                <w:rFonts w:ascii="Arial" w:hAnsi="Arial" w:cs="Arial"/>
                <w:color w:val="000000"/>
                <w:szCs w:val="21"/>
              </w:rPr>
              <w:t>年，中国将成为仅次于美国的全球第二大的医疗市场，全球超过四分之一的增长来自中国。人口的增长，社会福利及“医改”的不断推进，国家卫生事业财政支出的扩大，都将使保健医用耗材行业得到良性的发展，预计</w:t>
            </w:r>
            <w:r>
              <w:rPr>
                <w:rFonts w:cs="Arial" w:ascii="Arial" w:hAnsi="Arial"/>
                <w:color w:val="000000"/>
                <w:szCs w:val="21"/>
              </w:rPr>
              <w:t>2015</w:t>
            </w:r>
            <w:r>
              <w:rPr>
                <w:rFonts w:ascii="Arial" w:hAnsi="Arial" w:cs="Arial"/>
                <w:color w:val="000000"/>
                <w:szCs w:val="21"/>
              </w:rPr>
              <w:t>年中国医疗消费将达</w:t>
            </w:r>
            <w:r>
              <w:rPr>
                <w:rFonts w:cs="Arial" w:ascii="Arial" w:hAnsi="Arial"/>
                <w:color w:val="000000"/>
                <w:szCs w:val="21"/>
              </w:rPr>
              <w:t>28842</w:t>
            </w:r>
            <w:r>
              <w:rPr>
                <w:rFonts w:ascii="Arial" w:hAnsi="Arial" w:cs="Arial"/>
                <w:color w:val="000000"/>
                <w:szCs w:val="21"/>
              </w:rPr>
              <w:t>亿元的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用耗材及各子行业的发展状况、上下游行业发展状况、竞争替代产品、发展趋势、新产品与技术等进行了分析，并重点分析了我国医用耗材行业发展状况和特点，以及中国医用耗材行业将面临的挑战、企业的发展策略等。报告还对全球的医用耗材行业发展态势作了详细分析，并对医用耗材行业进行了趋向研判，是医用耗材生产、经营企业、服务、投资机构等单位准确了解目前医用耗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耗材行业综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定义及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定义及范围界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分类方法及主要产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市场产品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性</w:t>
            </w:r>
            <w:r>
              <w:rPr>
                <w:rFonts w:cs="Arial" w:ascii="Arial" w:hAnsi="Arial"/>
                <w:color w:val="000000"/>
                <w:szCs w:val="21"/>
              </w:rPr>
              <w:tab/>
              <w:t>26</w:t>
            </w:r>
          </w:p>
          <w:p>
            <w:pPr>
              <w:pStyle w:val="Normal"/>
              <w:spacing w:lineRule="atLeast" w:line="380"/>
              <w:rPr/>
            </w:pPr>
            <w:r>
              <w:rPr>
                <w:rFonts w:cs="Arial" w:ascii="Arial" w:hAnsi="Arial"/>
                <w:color w:val="000000"/>
                <w:szCs w:val="21"/>
              </w:rPr>
              <w:t>2</w:t>
            </w:r>
            <w:r>
              <w:rPr>
                <w:rFonts w:ascii="Arial" w:hAnsi="Arial" w:cs="Arial"/>
                <w:color w:val="000000"/>
                <w:szCs w:val="21"/>
              </w:rPr>
              <w:t>、行业市场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地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在医院经营成本的比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在医药工业中的地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行业在医疗器械行业的地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行业产业链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产业链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发展运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发展运营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市场发展运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r>
              <w:rPr>
                <w:rFonts w:cs="Arial" w:ascii="Arial" w:hAnsi="Arial"/>
                <w:color w:val="000000"/>
                <w:szCs w:val="21"/>
              </w:rPr>
              <w:tab/>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耗材国际市场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国际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国际市场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国际市场发展趋势</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耗材行业市场环境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对医用耗材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政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相关政策解读</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重点政策汇总</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政策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行业经济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宏观经济环境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医疗器械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疗器械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行业供需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行业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耗材行业需求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宏观需求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带来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带来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医疗机构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数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服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新医改对医用耗材行业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耗材行业技术与专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技术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技术活跃程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技术领先企业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耗材行业发展状况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耗材行业发展总体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医用耗材行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医用耗材行业总体特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医用耗材行业发展影响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行业运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医用耗材行业企业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医用耗材行业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医用耗材行业市场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结构</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结构</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医用耗材行业盈利水平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耗材行业进出口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医用耗材行业进出口状况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医用耗材行业出口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耗材行业出口整体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耗材行业出口产品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耗材内外销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医用耗材行业进口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耗材行业进口整体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耗材行业进口产品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耗材国内外供应比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医用耗材行业进出口前景及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耗材市场供需形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供需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医用耗材市场供需平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医用耗材产量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耗材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医用耗材行业总体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耗材行业总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耗材行业增加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医用耗材行业产品供给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耗材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器械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耗材市场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医用耗材总体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医用耗材产品市场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医用耗材区域市场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耗材市场需求的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家政策投入对医用耗材市场需求影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产业结构的调整对医用耗材市场需求影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销售模式对医用耗材市场需求的影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耗材发展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耗材产品需求分析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医用耗材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医用器械需求预测</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耗材按科室及用途细分市场前景分析</w:t>
            </w:r>
            <w:r>
              <w:rPr>
                <w:rFonts w:cs="Arial" w:ascii="Arial" w:hAnsi="Arial"/>
                <w:b/>
                <w:color w:val="000000"/>
                <w:szCs w:val="21"/>
              </w:rPr>
              <w:tab/>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护理医用耗材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基础护理医用耗材产品市场发展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基础护理医用耗材产品需求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基础护理医用耗材产品销售渠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基础护理医用耗材产品市场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基础护理医用耗材产品需求及发展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医用耗材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外科医用耗材产品市场发展概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外科医用耗材产品需求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外科医用耗材产品销售渠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外科医用耗材产品市场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外科医用耗材产品需求及发展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医用耗材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五官科医用耗材产品市场发展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五官科医用耗材产品需求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五官科医用耗材产品销售渠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五官科医用耗材产品市场竞争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五官科医用耗材产品需求及发展前景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医用耗材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内科医用耗材产品市场发展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内科医用耗材产品需求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内科医用耗材产品销售渠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内科医用耗材产品市场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内科医用耗材产品需求及发展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产科医用耗材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妇产科医用耗材产品市场发展概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妇产科医用耗材产品需求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妇产科医用耗材产品销售渠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妇产科医用耗材产品市场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妇产科医用耗材产品需求及发展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理科医用耗材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药理科医用耗材产品市场发展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药理科医用耗材产品需求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药理科医用耗材产品销售渠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药理科医用耗材产品市场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药理科医用耗材产品需求及发展前景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理科医用耗材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生理科医用耗材产品市场发展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生理科医用耗材产品需求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生理科医用耗材产品销售渠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生理科医用耗材产品市场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生理科医用耗材产品需求及发展前景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实验室医用耗材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化学实验室医用耗材产品市场发展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化学实验室医用耗材产品需求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化学实验室医用耗材产品销售渠道分析</w:t>
            </w:r>
            <w:r>
              <w:rPr>
                <w:rFonts w:cs="Arial" w:ascii="Arial" w:hAnsi="Arial"/>
                <w:color w:val="000000"/>
                <w:szCs w:val="21"/>
              </w:rPr>
              <w:tab/>
              <w:t>190</w:t>
            </w:r>
          </w:p>
          <w:p>
            <w:pPr>
              <w:pStyle w:val="Normal"/>
              <w:spacing w:lineRule="atLeast" w:line="380"/>
              <w:rPr/>
            </w:pPr>
            <w:r>
              <w:rPr>
                <w:rFonts w:ascii="Arial" w:hAnsi="Arial" w:cs="Arial"/>
                <w:color w:val="000000"/>
                <w:szCs w:val="21"/>
              </w:rPr>
              <w:t>四、化学实验室医用耗材产品市场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化学实验室医用耗材产品需求及发展前景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实验室医用耗材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药实验室医用耗材产品市场发展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药实验室医用耗材产品需求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药实验室医用耗材产品销售渠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中药实验室医用耗材产品市场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中药实验室医用耗材产品需求及发展前景预测</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用耗材产品市场前景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产品结构特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一次性医用耗材行业产品特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一次性医用耗材行业产品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输注器市场前景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一次性医用输注器市场发展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一次性医用输注器需求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一次性医用输注器市场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一次性医用输注器废弃物处理收益</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一次性医用输注器需求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呼吸及麻醉用品市场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血液净化产品市场前景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一次性血液净化产品市场发展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一次性血液净化产品需求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一次性血液净化产品市场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一次性血液净化产品需求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体外插管类产品市场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心脏体外插管类产品市场发展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心脏体外插管类产品需求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心脏体外插管类产品市场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心脏体外插管类产品需求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介入治疗用导管类产品市场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介入治疗用导管类产品市场发展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介入治疗用导管类产品需求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介入治疗用导管类产品市场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介入治疗用导管类产品需求前景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医用纺织品市场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一次性医用纺织品市场发展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一次性医用纺织品需求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一次性医用纺织品市场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一次性医用纺织品需求前景预测</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耗材区域市场前景预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耗材区域市场结构特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国内市场结构特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区域市场发展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医用耗材市场前景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浙江省医用耗材行业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浙江省医用耗材行业需求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浙江省医用耗材行业企业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浙江省医用耗材行业前景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医用耗材市场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山东省医用耗材行业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山东省医用耗材行业需求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山东省医用耗材行业企业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山东省医用耗材行业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医用耗材市场前景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江西省医用耗材行业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江西省医用耗材行业需求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江西省医用耗材行业企业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江西省医用耗材行业前景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医用耗材市场前景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江苏省医用耗材行业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江苏省医用耗材行业需求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江苏省医用耗材行业企业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江苏省医用耗材行业前景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医用耗材市场前景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北京市医用耗材行业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北京市医用耗材行业需求规模</w:t>
            </w:r>
            <w:r>
              <w:rPr>
                <w:rFonts w:cs="Arial" w:ascii="Arial" w:hAnsi="Arial"/>
                <w:color w:val="000000"/>
                <w:szCs w:val="21"/>
              </w:rPr>
              <w:tab/>
              <w:t>235</w:t>
            </w:r>
          </w:p>
          <w:p>
            <w:pPr>
              <w:pStyle w:val="Normal"/>
              <w:spacing w:lineRule="atLeast" w:line="380"/>
              <w:rPr/>
            </w:pPr>
            <w:r>
              <w:rPr>
                <w:rFonts w:ascii="Arial" w:hAnsi="Arial" w:cs="Arial"/>
                <w:color w:val="000000"/>
                <w:szCs w:val="21"/>
              </w:rPr>
              <w:t>三、北京市医用耗材行业企业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北京市医用耗材行业前景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医用耗材市场前景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上海市医用耗材行业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上海市医用耗材行业需求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上海市医用耗材行业企业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上海市医用耗材行业前景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耗材行业竞争形势及策略</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医用耗材制造业竞争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医用耗材制造业企业间竞争格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医用耗材制造业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医用耗材制造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制造业竞争格局综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医用耗材制造业竞争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医用耗材制造业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医用耗材产品竞争力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医用耗材制造业主要企业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耗材制造业竞争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医用耗材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医用耗材市场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主要医用耗材企业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耗材行业并购重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耗材市场竞争策略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耗材行业领先企业经营形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德莱企业发展集团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优特格尔医疗用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楚天药业有限责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68</w:t>
            </w:r>
          </w:p>
          <w:p>
            <w:pPr>
              <w:pStyle w:val="Normal"/>
              <w:spacing w:lineRule="atLeast" w:line="380"/>
              <w:rPr/>
            </w:pPr>
            <w:r>
              <w:rPr>
                <w:rFonts w:ascii="Arial" w:hAnsi="Arial" w:cs="Arial"/>
                <w:color w:val="000000"/>
                <w:szCs w:val="21"/>
              </w:rPr>
              <w:t>六、企业品牌影响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康莱方医用塑料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销售渠道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佳普医疗设备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高思明创科技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凯利医疗器械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销售渠道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创尔生物技术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3</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常州市华伟医疗用品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300</w:t>
            </w:r>
          </w:p>
          <w:p>
            <w:pPr>
              <w:pStyle w:val="Normal"/>
              <w:spacing w:lineRule="atLeast" w:line="380"/>
              <w:rPr/>
            </w:pPr>
            <w:r>
              <w:rPr>
                <w:rFonts w:ascii="Arial" w:hAnsi="Arial" w:cs="Arial"/>
                <w:color w:val="000000"/>
                <w:szCs w:val="21"/>
              </w:rPr>
              <w:t>十、企业最新动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正德医疗用品集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销售渠道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爱普科学仪器</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铭众生物科技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市天龙塑料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销售渠道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22</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科百特过滤器材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海诺生物工程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海鸥医疗器械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销售渠道分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维力医疗器械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科联升华应用技术研究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甘肃辰旭医疗科技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丰临医用器械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恒方大高分子材料科技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海盐康源医疗器械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56</w:t>
            </w:r>
          </w:p>
          <w:p>
            <w:pPr>
              <w:pStyle w:val="Normal"/>
              <w:spacing w:lineRule="atLeast" w:line="380"/>
              <w:rPr/>
            </w:pPr>
            <w:r>
              <w:rPr>
                <w:rFonts w:ascii="Arial" w:hAnsi="Arial" w:cs="Arial"/>
                <w:color w:val="000000"/>
                <w:szCs w:val="21"/>
              </w:rPr>
              <w:t>四、企业新产品动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治宇医疗器材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企业新产品动向分析</w:t>
            </w:r>
            <w:r>
              <w:rPr>
                <w:rFonts w:cs="Arial" w:ascii="Arial" w:hAnsi="Arial"/>
                <w:color w:val="000000"/>
                <w:szCs w:val="21"/>
              </w:rPr>
              <w:tab/>
              <w:t>361</w:t>
            </w:r>
          </w:p>
          <w:p>
            <w:pPr>
              <w:pStyle w:val="Normal"/>
              <w:spacing w:lineRule="atLeast" w:line="380"/>
              <w:rPr/>
            </w:pPr>
            <w:r>
              <w:rPr>
                <w:rFonts w:ascii="Arial" w:hAnsi="Arial" w:cs="Arial"/>
                <w:color w:val="000000"/>
                <w:szCs w:val="21"/>
              </w:rPr>
              <w:t>九、企业最新动态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山瑞福医疗器械科技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销售渠道分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潍坊市华星医疗器械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奥昌医疗针头设备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产品销售扩张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销售渠道分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全安医疗器械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耗材行业“十二五”规划研究</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耗材行业发展回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十一五”医用耗材行业运行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十一五”医用耗材行业发展特点</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十一五”医用耗材行业发展成就</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十二五”总体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医用耗材行业“十二五”规划纲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医用耗材行业“十二五”规划指导思想</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医用耗材行业“十二五”规划主要目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3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医用耗材行业热点问题研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行业环境保护问题</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耗材行业前景及趋势预测</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耗材市场发展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耗材市场发展驱动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耗材市场发展前景展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耗材细分行业发展前景</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耗材发展前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器械发展前景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耗材市场发展趋势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耗材行业发展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耗材市场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耗材市场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器械市场规模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耗材产业链市场规模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耗材区域市场规模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耗材行业应用趋势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耗材行业供需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耗材行业供给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耗材行业需求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耗材行业供需平衡预测</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耗材行业投资价值评估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投资特性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医用耗材行业进入壁垒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医用耗材行业盈利因素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医用耗材行业盈利模式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耗材行业发展的影响因素</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耗材行业投资价值评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耗材行业发展前景与投资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与前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与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领域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投资产品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行业其他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行业采购方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耗材行业发展战略研究</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发展战略研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耗材品牌的战略思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医用耗材品牌的重要性</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医用耗材实施品牌战略的意义</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医用耗材企业品牌的现状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我国医用耗材企业的品牌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医用耗材品牌战略管理的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经营策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医用耗材市场细分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医用耗材市场创新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医用耗材新产品差异化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耗材行业发展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用耗材行业发展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耗材行业发展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研究结论及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子行业研究结论及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耗材行业发展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行业营销模式建议</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耗材产品种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医用器械类耗材产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生胶消耗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机构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医疗机构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技术人员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卫生人员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医疗卫生机构人员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床位数及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卫生机构及床位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服务工作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门诊量及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住院量及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医师负担工作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院病床使用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社区卫生服务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农村乡镇卫生院医疗服务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村卫生室及人员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新型农村医疗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中医类医疗卫生机构数及床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供中医服务的基层医疗卫生机构占同类机构的比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中医院人员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中医类医疗卫生机构医疗服务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病人门诊和住院费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层医疗卫生机构病人门诊和住院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甲乙类传染病报告发病及死亡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丙类传染病报告发病及死亡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产妇及儿童保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测地区孕产妇和儿童死亡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国医疗卫生机构医疗服务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各地区医院和乡镇卫生院医疗服务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医院病床使用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耗材行业企业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耗材行业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医用耗材企业规模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医用耗材企业性质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敷料出口市场占比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敷料出口前十大市场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敷料主要出口企业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医疗器械产品类别进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敷料出口企业占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医用耗材内外销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医用耗材国内外供应比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耗材行业总产值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耗材行业增加值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耗材产量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器械产量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耗材行业总体规模及增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医用耗材市场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医用耗材区域市场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耗材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械需求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护理医用耗材市场需求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护理医用耗材市场需求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科医用耗材市场需求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医用耗材市场需求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五官科医用耗材市场需求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医用耗材市场需求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心电图纸种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科医用耗材市场需求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科医用耗材市场需求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产科医用耗材市场需求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产科医用耗材市场需求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理科医用耗材市场需求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理科医用耗材市场需求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理科医用耗材市场需求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生理科医用耗材产品销售渠道</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理科医用耗材市场需求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实验室医用耗材市场需求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实验室医用耗材市场需求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实验室医用耗材市场需求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实验室医用耗材市场需求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一次性输液器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一次性输液器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呼吸机麻醉用品需求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呼吸机麻醉用品需求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血液净化产品需求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血液净化产品需求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心脏体外插管类产品需求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心脏体外插管类产品需求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介入治疗用导管类产品需求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介入治疗用导管类产品需求规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医用纺织品需求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纺织品需求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股份有限公司利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股份有限公司营业收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股份有限公司募集资金投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北京高思明创科技有限公司组织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北京高思明创科技有限公司销售网络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北京高思明创科技有限公司业务范围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常州市华伟医疗用品有限公司组织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广州维力医疗器械股份有限公司组织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广州维力医疗器械股份有限公司募集资金投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北京科联升华应用技术研究所组织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北京科联升华应用技术研究所营销地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械市场规模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耗材供给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耗材需求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医用耗材行业发展状况分析</w:t>
      </w:r>
    </w:p>
    <w:p>
      <w:pPr>
        <w:pStyle w:val="Normal"/>
        <w:rPr/>
      </w:pPr>
      <w:r>
        <w:rPr/>
      </w:r>
    </w:p>
    <w:p>
      <w:pPr>
        <w:pStyle w:val="Heading2"/>
        <w:rPr/>
      </w:pPr>
      <w:r>
        <w:rPr/>
        <w:t>第二节 中国医用耗材行业运营状况分析</w:t>
      </w:r>
    </w:p>
    <w:p>
      <w:pPr>
        <w:pStyle w:val="TextBodyIndent"/>
        <w:rPr/>
      </w:pPr>
      <w:r>
        <w:rPr/>
      </w:r>
    </w:p>
    <w:p>
      <w:pPr>
        <w:pStyle w:val="Heading3"/>
        <w:rPr/>
      </w:pPr>
      <w:r>
        <w:rPr/>
        <w:t>一、医用耗材行业企业规模分析</w:t>
      </w:r>
    </w:p>
    <w:p>
      <w:pPr>
        <w:pStyle w:val="TextBodyIndent"/>
        <w:rPr/>
      </w:pPr>
      <w:r>
        <w:rPr/>
      </w:r>
    </w:p>
    <w:p>
      <w:pPr>
        <w:pStyle w:val="TextBodyIndent"/>
        <w:rPr/>
      </w:pPr>
      <w:r>
        <w:rPr/>
        <w:t>2006-2010</w:t>
      </w:r>
      <w:r>
        <w:rPr/>
        <w:t>年，全国持有《医疗器械经营企业许可证》的企业由</w:t>
      </w:r>
      <w:r>
        <w:rPr/>
        <w:t>144977</w:t>
      </w:r>
      <w:r>
        <w:rPr/>
        <w:t>家增加到</w:t>
      </w:r>
      <w:r>
        <w:rPr/>
        <w:t>165203</w:t>
      </w:r>
      <w:r>
        <w:rPr/>
        <w:t>家，但呈波动变化趋势，主要是每年均有新注册企业，但也有退出企业。</w:t>
      </w:r>
    </w:p>
    <w:p>
      <w:pPr>
        <w:pStyle w:val="TextBodyIndent"/>
        <w:rPr/>
      </w:pPr>
      <w:r>
        <w:rPr/>
      </w:r>
    </w:p>
    <w:p>
      <w:pPr>
        <w:pStyle w:val="Style12"/>
        <w:rPr/>
      </w:pPr>
      <w:r>
        <w:rPr/>
        <w:t>图表：</w:t>
      </w:r>
      <w:r>
        <w:rPr/>
        <w:t>2012-2014</w:t>
      </w:r>
      <w:r>
        <w:rPr/>
        <w:t>年中国医用耗材行业企业数量</w:t>
      </w:r>
    </w:p>
    <w:p>
      <w:pPr>
        <w:pStyle w:val="Normal"/>
        <w:rPr/>
      </w:pPr>
      <w:r>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95pt;height:236.3pt" filled="f" o:ole="">
            <v:imagedata r:id="rId33" o:title=""/>
          </v:shape>
          <o:OLEObject Type="Embed" ProgID="Excel.Sheet.12" ShapeID="ole_rId32" DrawAspect="Content" ObjectID="_1706199631" r:id="rId32"/>
        </w:object>
      </w:r>
    </w:p>
    <w:p>
      <w:pPr>
        <w:pStyle w:val="Normal"/>
        <w:rPr/>
      </w:pPr>
      <w:r>
        <w:rPr/>
        <w:t>数据来源：中研普华</w:t>
      </w:r>
    </w:p>
    <w:p>
      <w:pPr>
        <w:pStyle w:val="TextBodyIndent"/>
        <w:rPr/>
      </w:pPr>
      <w:r>
        <w:rPr/>
      </w:r>
    </w:p>
    <w:p>
      <w:pPr>
        <w:pStyle w:val="Heading3"/>
        <w:rPr/>
      </w:pPr>
      <w:r>
        <w:rPr/>
        <w:t>二、医用耗材行业市场规模分析</w:t>
      </w:r>
    </w:p>
    <w:p>
      <w:pPr>
        <w:pStyle w:val="TextBodyIndent"/>
        <w:rPr/>
      </w:pPr>
      <w:r>
        <w:rPr/>
      </w:r>
    </w:p>
    <w:p>
      <w:pPr>
        <w:pStyle w:val="TextBodyIndent"/>
        <w:rPr/>
      </w:pPr>
      <w:r>
        <w:rPr/>
        <w:t>2013</w:t>
      </w:r>
      <w:r>
        <w:rPr/>
        <w:t>年我国医用耗材市场规模已经达到</w:t>
      </w:r>
      <w:r>
        <w:rPr/>
        <w:t>1398.22</w:t>
      </w:r>
      <w:r>
        <w:rPr/>
        <w:t>亿元，同比增长</w:t>
      </w:r>
      <w:r>
        <w:rPr/>
        <w:t>21.78%</w:t>
      </w:r>
      <w:r>
        <w:rPr/>
        <w:t>。其中，</w:t>
      </w:r>
      <w:r>
        <w:rPr/>
        <w:t>2010-2012</w:t>
      </w:r>
      <w:r>
        <w:rPr/>
        <w:t>年，我国一次性医用耗材销售收入从</w:t>
      </w:r>
      <w:r>
        <w:rPr/>
        <w:t>261.6</w:t>
      </w:r>
      <w:r>
        <w:rPr/>
        <w:t>亿元增长到</w:t>
      </w:r>
      <w:r>
        <w:rPr/>
        <w:t>370.1</w:t>
      </w:r>
      <w:r>
        <w:rPr/>
        <w:t>亿元；预计</w:t>
      </w:r>
      <w:r>
        <w:rPr/>
        <w:t>2014</w:t>
      </w:r>
      <w:r>
        <w:rPr/>
        <w:t>年将达到</w:t>
      </w:r>
      <w:r>
        <w:rPr/>
        <w:t>440</w:t>
      </w:r>
      <w:r>
        <w:rPr/>
        <w:t>亿元，</w:t>
      </w:r>
      <w:r>
        <w:rPr/>
        <w:t>2017</w:t>
      </w:r>
      <w:r>
        <w:rPr/>
        <w:t>年将达到</w:t>
      </w:r>
      <w:r>
        <w:rPr/>
        <w:t>585</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中国医用耗材行业市场规模</w:t>
      </w:r>
    </w:p>
    <w:p>
      <w:pPr>
        <w:pStyle w:val="Normal"/>
        <w:rPr/>
      </w:pP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95pt;height:236.3pt" filled="f" o:ole="">
            <v:imagedata r:id="rId35" o:title=""/>
          </v:shape>
          <o:OLEObject Type="Embed" ProgID="Excel.Sheet.12" ShapeID="ole_rId34" DrawAspect="Content" ObjectID="_1664319417" r:id="rId34"/>
        </w:object>
      </w:r>
    </w:p>
    <w:p>
      <w:pPr>
        <w:pStyle w:val="Normal"/>
        <w:rPr/>
      </w:pPr>
      <w:r>
        <w:rPr/>
        <w:t>数据来源：中研普华</w:t>
      </w:r>
    </w:p>
    <w:p>
      <w:pPr>
        <w:pStyle w:val="TextBodyIndent"/>
        <w:rPr/>
      </w:pPr>
      <w:r>
        <w:rPr/>
      </w:r>
    </w:p>
    <w:p>
      <w:pPr>
        <w:pStyle w:val="Heading3"/>
        <w:rPr/>
      </w:pPr>
      <w:r>
        <w:rPr/>
        <w:t>三、医用耗材行业市场结构分析</w:t>
      </w:r>
    </w:p>
    <w:p>
      <w:pPr>
        <w:pStyle w:val="TextBodyIndent"/>
        <w:rPr/>
      </w:pPr>
      <w:r>
        <w:rPr/>
      </w:r>
    </w:p>
    <w:p>
      <w:pPr>
        <w:pStyle w:val="4"/>
        <w:rPr/>
      </w:pPr>
      <w:r>
        <w:rPr/>
        <w:t>1</w:t>
      </w:r>
      <w:r>
        <w:rPr/>
        <w:t>、行业市场结构</w:t>
      </w:r>
      <w:r>
        <w:rPr/>
        <w:t>-</w:t>
      </w:r>
      <w:r>
        <w:rPr/>
        <w:t>按企业规模</w:t>
      </w:r>
    </w:p>
    <w:p>
      <w:pPr>
        <w:pStyle w:val="TextBodyIndent"/>
        <w:rPr/>
      </w:pPr>
      <w:r>
        <w:rPr/>
      </w:r>
    </w:p>
    <w:p>
      <w:pPr>
        <w:pStyle w:val="Style12"/>
        <w:rPr/>
      </w:pPr>
      <w:r>
        <w:rPr/>
        <w:t>图表：中国医用耗材企业规模结构分析</w:t>
      </w:r>
    </w:p>
    <w:p>
      <w:pPr>
        <w:pStyle w:val="Normal"/>
        <w:rPr/>
      </w:pPr>
      <w:r>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95pt;height:234.75pt" filled="f" o:ole="">
            <v:imagedata r:id="rId37" o:title=""/>
          </v:shape>
          <o:OLEObject Type="Embed" ProgID="Excel.Sheet.12" ShapeID="ole_rId36" DrawAspect="Content" ObjectID="_551726010" r:id="rId36"/>
        </w:object>
      </w:r>
    </w:p>
    <w:p>
      <w:pPr>
        <w:pStyle w:val="Normal"/>
        <w:rPr/>
      </w:pPr>
      <w:r>
        <w:rPr/>
        <w:t>数据来源：中研普华</w:t>
      </w:r>
    </w:p>
    <w:p>
      <w:pPr>
        <w:pStyle w:val="Normal"/>
        <w:rPr/>
      </w:pPr>
      <w:r>
        <w:rPr/>
      </w:r>
    </w:p>
    <w:p>
      <w:pPr>
        <w:pStyle w:val="4"/>
        <w:rPr/>
      </w:pPr>
      <w:r>
        <w:rPr/>
        <w:t>2</w:t>
      </w:r>
      <w:r>
        <w:rPr/>
        <w:t>、行业市场结构</w:t>
      </w:r>
      <w:r>
        <w:rPr/>
        <w:t>-</w:t>
      </w:r>
      <w:r>
        <w:rPr/>
        <w:t>按企业性质</w:t>
      </w:r>
    </w:p>
    <w:p>
      <w:pPr>
        <w:pStyle w:val="TextBodyIndent"/>
        <w:rPr/>
      </w:pPr>
      <w:r>
        <w:rPr/>
      </w:r>
    </w:p>
    <w:p>
      <w:pPr>
        <w:pStyle w:val="TextBodyIndent"/>
        <w:rPr/>
      </w:pPr>
      <w:r>
        <w:rPr/>
        <w:t>外商和港澳台投资企业的资产占到了我国医疗器械行业的</w:t>
      </w:r>
      <w:r>
        <w:rPr/>
        <w:t>43%</w:t>
      </w:r>
      <w:r>
        <w:rPr/>
        <w:t>，成为我国医疗器械行业的主体力量。</w:t>
      </w:r>
    </w:p>
    <w:p>
      <w:pPr>
        <w:pStyle w:val="TextBodyIndent"/>
        <w:rPr/>
      </w:pPr>
      <w:r>
        <w:rPr/>
      </w:r>
    </w:p>
    <w:p>
      <w:pPr>
        <w:pStyle w:val="TextBodyIndent"/>
        <w:rPr/>
      </w:pPr>
      <w:r>
        <w:rPr/>
        <w:t>2010</w:t>
      </w:r>
      <w:r>
        <w:rPr/>
        <w:t>年全国</w:t>
      </w:r>
      <w:r>
        <w:rPr/>
        <w:t>14337</w:t>
      </w:r>
      <w:r>
        <w:rPr/>
        <w:t>家医疗器械生产企业中，国有企业、外资合资企业、私有企业分别占</w:t>
      </w:r>
      <w:r>
        <w:rPr/>
        <w:t>3%</w:t>
      </w:r>
      <w:r>
        <w:rPr/>
        <w:t>、</w:t>
      </w:r>
      <w:r>
        <w:rPr/>
        <w:t>37%</w:t>
      </w:r>
      <w:r>
        <w:rPr/>
        <w:t>和</w:t>
      </w:r>
      <w:r>
        <w:rPr/>
        <w:t>60%</w:t>
      </w:r>
      <w:r>
        <w:rPr/>
        <w:t>。其中，产值过亿的企业</w:t>
      </w:r>
      <w:r>
        <w:rPr/>
        <w:t>200</w:t>
      </w:r>
      <w:r>
        <w:rPr/>
        <w:t>多家；超过十亿元的企业不足</w:t>
      </w:r>
      <w:r>
        <w:rPr/>
        <w:t>20</w:t>
      </w:r>
      <w:r>
        <w:rPr/>
        <w:t>家，且国外独资、合资企业占据了绝大多数；国内最大医疗器械企业的产值不足</w:t>
      </w:r>
      <w:r>
        <w:rPr/>
        <w:t>50</w:t>
      </w:r>
      <w:r>
        <w:rPr/>
        <w:t>亿元。企业规模整体偏小，产业集中度不高。</w:t>
      </w:r>
    </w:p>
    <w:p>
      <w:pPr>
        <w:pStyle w:val="TextBodyIndent"/>
        <w:rPr/>
      </w:pPr>
      <w:r>
        <w:rPr/>
      </w:r>
    </w:p>
    <w:p>
      <w:pPr>
        <w:pStyle w:val="TextBodyIndent"/>
        <w:rPr/>
      </w:pPr>
      <w:r>
        <w:rPr/>
        <w:t>医用耗材的生产企业中，国有企业占</w:t>
      </w:r>
      <w:r>
        <w:rPr/>
        <w:t>6%,</w:t>
      </w:r>
      <w:r>
        <w:rPr/>
        <w:t>外资合资企业占</w:t>
      </w:r>
      <w:r>
        <w:rPr/>
        <w:t>30%</w:t>
      </w:r>
      <w:r>
        <w:rPr/>
        <w:t>，私有企业占</w:t>
      </w:r>
      <w:r>
        <w:rPr/>
        <w:t>64%</w:t>
      </w:r>
      <w:r>
        <w:rPr/>
        <w:t>。</w:t>
      </w:r>
    </w:p>
    <w:p>
      <w:pPr>
        <w:pStyle w:val="TextBodyIndent"/>
        <w:rPr/>
      </w:pPr>
      <w:r>
        <w:rPr/>
      </w:r>
    </w:p>
    <w:p>
      <w:pPr>
        <w:pStyle w:val="Style12"/>
        <w:rPr/>
      </w:pPr>
      <w:r>
        <w:rPr/>
        <w:t>图表：中国医用耗材企业性质结构分析</w:t>
      </w:r>
    </w:p>
    <w:p>
      <w:pPr>
        <w:pStyle w:val="Normal"/>
        <w:rPr/>
      </w:pPr>
      <w:r>
        <w:rPr/>
        <w:object w:dxaOrig="896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95pt;height:234.75pt" filled="f" o:ole="">
            <v:imagedata r:id="rId39" o:title=""/>
          </v:shape>
          <o:OLEObject Type="Embed" ProgID="Excel.Sheet.12" ShapeID="ole_rId38" DrawAspect="Content" ObjectID="_1654630665" r:id="rId38"/>
        </w:object>
      </w:r>
    </w:p>
    <w:p>
      <w:pPr>
        <w:pStyle w:val="Normal"/>
        <w:rPr/>
      </w:pPr>
      <w:r>
        <w:rPr/>
        <w:t>数据来源：中研普华</w:t>
      </w:r>
    </w:p>
    <w:p>
      <w:pPr>
        <w:pStyle w:val="TextBodyIndent"/>
        <w:rPr/>
      </w:pPr>
      <w:r>
        <w:rPr/>
      </w:r>
    </w:p>
    <w:p>
      <w:pPr>
        <w:pStyle w:val="TextBodyIndent"/>
        <w:rPr/>
      </w:pPr>
      <w:r>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09:00Z</dcterms:modified>
  <cp:revision>204</cp:revision>
  <dc:subject/>
  <dc:title/>
</cp:coreProperties>
</file>