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机械租赁行业发展模式与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工程机械租赁行业竞争的不断加剧，大型工程机械租赁企业间并购整合与资本运作日趋频繁，国内优秀的工程机械租赁企业愈来愈重视对行业市场的研究，特别是对企业发展环境和客户需求趋势变化的深入研究。正因为如此，一大批国内优秀的工程机械租赁迅速崛起，逐渐成为工程机械租赁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工程机械租赁行业市场跟踪搜集的一手市场数据，全面而准确的为您从行业的整体高度来架构分析体系。报告主要分析了工程机械租赁行业发展背景</w:t>
            </w:r>
            <w:r>
              <w:rPr>
                <w:rFonts w:cs="Arial" w:ascii="Arial" w:hAnsi="Arial"/>
                <w:color w:val="000000"/>
                <w:szCs w:val="21"/>
              </w:rPr>
              <w:t>;</w:t>
            </w:r>
            <w:r>
              <w:rPr>
                <w:rFonts w:ascii="Arial" w:hAnsi="Arial" w:cs="Arial"/>
                <w:color w:val="000000"/>
                <w:szCs w:val="21"/>
              </w:rPr>
              <w:t>国外工程机械租赁行业的发展经验</w:t>
            </w:r>
            <w:r>
              <w:rPr>
                <w:rFonts w:cs="Arial" w:ascii="Arial" w:hAnsi="Arial"/>
                <w:color w:val="000000"/>
                <w:szCs w:val="21"/>
              </w:rPr>
              <w:t>;</w:t>
            </w:r>
            <w:r>
              <w:rPr>
                <w:rFonts w:ascii="Arial" w:hAnsi="Arial" w:cs="Arial"/>
                <w:color w:val="000000"/>
                <w:szCs w:val="21"/>
              </w:rPr>
              <w:t>中国工程机械租赁市场发展状况</w:t>
            </w:r>
            <w:r>
              <w:rPr>
                <w:rFonts w:cs="Arial" w:ascii="Arial" w:hAnsi="Arial"/>
                <w:color w:val="000000"/>
                <w:szCs w:val="21"/>
              </w:rPr>
              <w:t>;</w:t>
            </w:r>
            <w:r>
              <w:rPr>
                <w:rFonts w:ascii="Arial" w:hAnsi="Arial" w:cs="Arial"/>
                <w:color w:val="000000"/>
                <w:szCs w:val="21"/>
              </w:rPr>
              <w:t>中国工程机械融资租赁市场发展状况</w:t>
            </w:r>
            <w:r>
              <w:rPr>
                <w:rFonts w:cs="Arial" w:ascii="Arial" w:hAnsi="Arial"/>
                <w:color w:val="000000"/>
                <w:szCs w:val="21"/>
              </w:rPr>
              <w:t>;</w:t>
            </w:r>
            <w:r>
              <w:rPr>
                <w:rFonts w:ascii="Arial" w:hAnsi="Arial" w:cs="Arial"/>
                <w:color w:val="000000"/>
                <w:szCs w:val="21"/>
              </w:rPr>
              <w:t>中国主要工程机械产品租赁市场情况</w:t>
            </w:r>
            <w:r>
              <w:rPr>
                <w:rFonts w:cs="Arial" w:ascii="Arial" w:hAnsi="Arial"/>
                <w:color w:val="000000"/>
                <w:szCs w:val="21"/>
              </w:rPr>
              <w:t>;</w:t>
            </w:r>
            <w:r>
              <w:rPr>
                <w:rFonts w:ascii="Arial" w:hAnsi="Arial" w:cs="Arial"/>
                <w:color w:val="000000"/>
                <w:szCs w:val="21"/>
              </w:rPr>
              <w:t>中国工程机械租赁重点区域市场情况</w:t>
            </w:r>
            <w:r>
              <w:rPr>
                <w:rFonts w:cs="Arial" w:ascii="Arial" w:hAnsi="Arial"/>
                <w:color w:val="000000"/>
                <w:szCs w:val="21"/>
              </w:rPr>
              <w:t>;</w:t>
            </w:r>
            <w:r>
              <w:rPr>
                <w:rFonts w:ascii="Arial" w:hAnsi="Arial" w:cs="Arial"/>
                <w:color w:val="000000"/>
                <w:szCs w:val="21"/>
              </w:rPr>
              <w:t>中国工程机械租赁行业投融资情况及中国工程机械租赁行业领先企业经营状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工程机械租赁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程机械租赁行业的发展轨迹及多年的实践经验，对工程机械租赁行业未来的发展趋势做出审慎分析与预测。是工程机械租赁企业、投资企业准确了解工程机械租赁行业当前最新发展动态，把握市场机会，做出正确经营决策和明确企业发展方向不可多得的精品。也是业内第一份对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机械租赁企业、投资企业准确了解工程机械租赁行业当前最新发展动向，及早发现工程机械租赁行业市场的空白点、机会点、增长点和盈利点……，前瞻性地把握工程机械租赁行业未被满足的市场需求和趋势，形成企业良好的可持续发展优势，有效规避工程机械租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ascii="Arial" w:hAnsi="Arial" w:cs="Arial"/>
                <w:color w:val="000000"/>
                <w:szCs w:val="21"/>
              </w:rPr>
              <w:t>本报告在撰写过程中得到了中国工程机械工业协会工程机械租赁分会、国家经济信息中心、国家统计局、海关总署、国际信息研究所、中国商务部研究院、清华大学图书馆、以及国务院发展研究中心市场经济研究所等机构的大力支持，在此我们表示特别感谢</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背景篇</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工程机械租赁模式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机械租赁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杠杆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回租模式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机械租赁发展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的优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的必然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工程机械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机械租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机械租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行业监管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行业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行业会计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租赁行业税收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程机械租赁行业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贷款利率变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汇率波动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央行货币政策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租赁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租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行业的市场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行业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赁行业景气程度分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租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行业业务规模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工程机械行业发展情况与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工程机械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工程机械行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种营销模式适用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种营销模式优缺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篇</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程机械租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程机械租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业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国外租赁市场的区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租赁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工程机械租赁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工程机械租赁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企业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品牌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投资并购重组动向及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主要工程机械产品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程机械租赁行业业务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程起重机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起重机租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起重机租赁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起重机租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起重机租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起重机租赁市场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塔机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塔机租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塔机租赁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塔机租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机租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塔机租赁市场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塔机租赁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路面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面机械租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面机械租赁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面机械租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路面机械租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路面机械租赁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土方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方机械租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挖掘机行业金融工具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方机械租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方机械租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方机械租赁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混凝土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机械租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凝土机械租赁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凝土机械租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凝土机械租赁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混凝土机械租赁市场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工程机械租赁区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北京市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上海市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徐州市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天津市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武汉市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广东省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融资渠道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程机械租赁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程机械租赁行业资金需求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程机械租赁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按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委托租赁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托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租赁债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资产重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程机械租赁行业金融创新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工程机械租赁行业授信机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程机械租赁行业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外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内部风险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程机械行业授信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授信状况与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授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授信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发展模式篇</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工程机械租赁行业发展与经验</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工程机械租赁市场总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景气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租赁主要厂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成熟市场工程机械租赁业发展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工程机械租赁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工程机械租赁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工程机械租赁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熟市场工程机械租赁业经验</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成长中市场工程机械租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工程机械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工程机械租赁行业发展模式探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外典型公司经营模式分析及经验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卡特彼勒公司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沃建筑设备公司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其它租赁公司经营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典型公司经营模式经验总结</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工程机械租赁经营模式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典型公司经营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程机械租赁理想经营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工程机械租赁营销现状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行业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行业服务营销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工程机械融资租赁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程机械销售与融资租赁的适配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传统信用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与融资租赁适配性</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程机械融资租赁业务平台的搭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厂商融资租赁应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融资租赁业务平台的搭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工程机械融资租赁风险与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融资租赁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融资租赁风险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公司风险防控侧重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工程机械租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工程机械应用工程领域投资规模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与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投资与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工程投资于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工程投资与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利水电工程投资与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冶金与石化工程投资与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工程机械租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投资与行业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期间工程机械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个案篇</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程机械经营租赁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东力特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新利恒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庞源机械租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核华兴达丰机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正和工程装备服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川达丰元正机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北京首钢建设集团有限公司机械运输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远景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深圳市海邻机械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成都市强力建筑机具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中国二冶集团有限公司设备物资租赁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北京沂中建筑机械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租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浙江宏基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上海宝冶集团有限公司机械动力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能力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中铁大桥局股份有限公司机械租赁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太原市市政工程总公司大型机械租赁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程机械融资租赁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联重科融资租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江苏徐工广联机械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龙工（上海）融资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远东国际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卡特彼勒（中国）融资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斗山（中国）融资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同鑫融资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渤海租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山东融世华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租赁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租赁基本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天津津投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租赁基本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交银金融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涵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及股东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招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涵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及股东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民生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涵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及股东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光大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涵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及股东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华融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涵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及股东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业务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简单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杠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回租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程机械租赁的优越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程机械租赁的必然性</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与工程机械租赁市场规模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固定资产投资同比增速与工程机械租赁市场规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工程机械租赁行业监管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合同法》对融资租赁合同的相关强制规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融资租赁及经营租赁会计及资料披露的相关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程机械租赁行业相关税收政策</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年末全国货币供应量（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年末全国本外币存款余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年末全国本外币贷款余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百分点）</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融机构人民币存贷款基准利率调整表（单位：百分点）</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人民币</w:t>
            </w:r>
            <w:r>
              <w:rPr>
                <w:rFonts w:cs="Arial" w:ascii="Arial" w:hAnsi="Arial"/>
                <w:color w:val="000000"/>
                <w:szCs w:val="21"/>
              </w:rPr>
              <w:t>/</w:t>
            </w:r>
            <w:r>
              <w:rPr>
                <w:rFonts w:ascii="Arial" w:hAnsi="Arial" w:cs="Arial"/>
                <w:color w:val="000000"/>
                <w:szCs w:val="21"/>
              </w:rPr>
              <w:t>美元汇率变动趋势图（单位：</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融资租赁行业企业数量（单位：家）</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融资租赁行业企业结构（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融资租赁企业注册资金规模（单位：亿元人民币，</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融资租赁行业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融资租赁行业市场规模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市融资租赁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融资租赁行业及主要行业融资租赁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融资租赁行业微观的运营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三类融资租赁公司的竞争力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三类融资租赁公司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融资租赁行业逆市上扬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融资租赁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融资租赁行业发展机会</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融资租赁行业业务总量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工程机械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工程机械行业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工程机械行业预警指数走势</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工程机械行业产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工程机械销售收入排名前十的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工程机械行业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挖掘机累计产量及同比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混凝土机械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挖掘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装载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起重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推土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压路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主要工程机械产品保有量（单位：万台，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工程机械融资销售合同及资金流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工程机械融资销售中按揭销售合同及资金流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工程机械融资销售的特征与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工程机械租赁销售合同及资金流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工程机械行业各种营销模式适用范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程机械各种营销模式优缺点比较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工程机械租赁业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工程机械租赁行业仍处于发展初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美工程机械租赁业的主要差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工程机械租赁市场发展主要特点</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工程机械租赁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工程机械租赁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w:t>
            </w:r>
            <w:r>
              <w:rPr>
                <w:rFonts w:cs="Arial" w:ascii="Arial" w:hAnsi="Arial"/>
                <w:color w:val="000000"/>
                <w:szCs w:val="21"/>
              </w:rPr>
              <w:t>8</w:t>
            </w:r>
            <w:r>
              <w:rPr>
                <w:rFonts w:ascii="Arial" w:hAnsi="Arial" w:cs="Arial"/>
                <w:color w:val="000000"/>
                <w:szCs w:val="21"/>
              </w:rPr>
              <w:t>类主要工程机械产品租赁市场容量（单位：万台，万元，亿元</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类主要工程机械产品平均租赁价格（单位：万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工程机械租赁不同类型企业数量比重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工程机械租赁不同类型企业特点对比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工程机械租赁不同资产规模企业数量比重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工程机械租赁不同设备拥有量企业数量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工程机械租赁不同注册资金企业数量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工程机械租赁不同经济类型企业数量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工程机械租赁</w:t>
            </w:r>
            <w:r>
              <w:rPr>
                <w:rFonts w:cs="Arial" w:ascii="Arial" w:hAnsi="Arial"/>
                <w:color w:val="000000"/>
                <w:szCs w:val="21"/>
              </w:rPr>
              <w:t>50</w:t>
            </w:r>
            <w:r>
              <w:rPr>
                <w:rFonts w:ascii="Arial" w:hAnsi="Arial" w:cs="Arial"/>
                <w:color w:val="000000"/>
                <w:szCs w:val="21"/>
              </w:rPr>
              <w:t>强企业排行</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工程机械租赁行业投资并购重组动向及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涉及不同机种业务的企业数量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主要地区工程起重机租赁企业数量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工程起重机行业不同租金回收率企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履带式起重机设备平均利用率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轮式起重机设备平均利用率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塔机销量及增长率趋势图（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房地产开发完成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塔机租赁市场发展的瓶颈或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两年部分路面机械租赁价格对比分析表（单位：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年来路面机械设备租赁价格走势图（单位：万元</w:t>
            </w:r>
            <w:r>
              <w:rPr>
                <w:rFonts w:cs="Arial" w:ascii="Arial" w:hAnsi="Arial"/>
                <w:color w:val="000000"/>
                <w:szCs w:val="21"/>
              </w:rPr>
              <w:t>/</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压路机月度销量（单位：台）</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摊铺机销量变化趋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新建成公路里程数（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液挖用户选择金融工具的销量情况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液挖用户选择金融工具的需求情况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挖掘机各种金融工具的费用情况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挖掘机产品利用金融工具推广的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挖掘机产品利用金融工具推广的建议</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挖掘机月度销量（单位：台）</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挖掘机月度出口量（单位：台）</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挖掘机产品销量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装载机月度销量（单位：台）</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装载机月度出口量（单位：台）</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平地机月度销量（单位：台）</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平地机月度出口量（单位：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31:00Z</dcterms:modified>
  <cp:revision>205</cp:revision>
  <dc:subject/>
  <dc:title/>
</cp:coreProperties>
</file>