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SR</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行业研究</w:t>
            </w:r>
            <w:r>
              <w:rPr>
                <w:rFonts w:ascii="Arial" w:hAnsi="Arial" w:cs="Arial"/>
              </w:rPr>
              <w:t>报告主要分析了</w:t>
            </w:r>
            <w:r>
              <w:rPr>
                <w:rFonts w:cs="Arial" w:ascii="Arial" w:hAnsi="Arial"/>
              </w:rPr>
              <w:t>ASR</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SR</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SR</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SR</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AS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SR</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SR</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SR</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ASR</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ASR</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ASR</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ASR</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ASR</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ASR</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ASR</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ASR</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进口量</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出口量</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ASR</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AS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ASR</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ASR</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AS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ASR</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ASR</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AS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ASR</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ASR</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AS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ASR</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ASR</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AS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ASR</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ASR</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ASR</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AS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ASR</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ASR</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AS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ASR</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ASR</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09</cp:revision>
  <dc:subject/>
  <dc:title/>
</cp:coreProperties>
</file>