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新能源产业园行业全景调研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新能源产业园是新能源行业快速发展的推手，也是地方经济结构调整的重要动力，产业集聚效应很容易凸显出来。尤其是以大型龙头企业为主导的产业园区更容易布局完善的产业链条。其中，光伏产业园和风电产业基地的优势最为明显，只要国家层面的规划文件和补贴政策落实到位，产业园的“避险功能”将会体现出来，盈利能力、成长空间毋庸置疑。</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是新能源产业可持续发展的关键之年。新能源产业作为促进未来经济发展的新增长点，受到了各级政府及行业内外的持续广泛关注。新能源产业园是新能源行业快速发展的重要标志，国内新能源产业园区如雨后春笋般拔地而起，诸多项目的建设已经取得了明显的成效，给整个行业未来的发展奠定了良好基础。</w:t>
            </w:r>
          </w:p>
          <w:p>
            <w:pPr>
              <w:pStyle w:val="Normal"/>
              <w:spacing w:lineRule="atLeast" w:line="380"/>
              <w:ind w:firstLine="420"/>
              <w:rPr>
                <w:rFonts w:ascii="Arial" w:hAnsi="Arial" w:cs="Arial"/>
                <w:color w:val="000000"/>
                <w:szCs w:val="21"/>
              </w:rPr>
            </w:pPr>
            <w:r>
              <w:rPr>
                <w:rFonts w:ascii="Arial" w:hAnsi="Arial" w:cs="Arial"/>
                <w:color w:val="000000"/>
                <w:szCs w:val="21"/>
              </w:rPr>
              <w:t>四川省成都市、浙江省杭州市、山东省德州市、江苏省无锡市、河北省保定市、江苏省南通市、湖北省襄阳市、山东省济宁市等</w:t>
            </w:r>
            <w:r>
              <w:rPr>
                <w:rFonts w:cs="Arial" w:ascii="Arial" w:hAnsi="Arial"/>
                <w:color w:val="000000"/>
                <w:szCs w:val="21"/>
              </w:rPr>
              <w:t>8</w:t>
            </w:r>
            <w:r>
              <w:rPr>
                <w:rFonts w:ascii="Arial" w:hAnsi="Arial" w:cs="Arial"/>
                <w:color w:val="000000"/>
                <w:szCs w:val="21"/>
              </w:rPr>
              <w:t>个城市被推荐为</w:t>
            </w:r>
            <w:r>
              <w:rPr>
                <w:rFonts w:cs="Arial" w:ascii="Arial" w:hAnsi="Arial"/>
                <w:color w:val="000000"/>
                <w:szCs w:val="21"/>
              </w:rPr>
              <w:t>2013</w:t>
            </w:r>
            <w:r>
              <w:rPr>
                <w:rFonts w:ascii="Arial" w:hAnsi="Arial" w:cs="Arial"/>
                <w:color w:val="000000"/>
                <w:szCs w:val="21"/>
              </w:rPr>
              <w:t>中国新能源之都。四川省双流县、甘肃省瓜州县、江苏省阜宁县、辽宁省法库县、内蒙古乌拉特后旗、陕西省靖边县、吉林省农安县、江苏省昆山市、甘肃省敦煌市、江苏省省江阴市等</w:t>
            </w:r>
            <w:r>
              <w:rPr>
                <w:rFonts w:cs="Arial" w:ascii="Arial" w:hAnsi="Arial"/>
                <w:color w:val="000000"/>
                <w:szCs w:val="21"/>
              </w:rPr>
              <w:t>100</w:t>
            </w:r>
            <w:r>
              <w:rPr>
                <w:rFonts w:ascii="Arial" w:hAnsi="Arial" w:cs="Arial"/>
                <w:color w:val="000000"/>
                <w:szCs w:val="21"/>
              </w:rPr>
              <w:t>个县（县级市</w:t>
            </w:r>
            <w:r>
              <w:rPr>
                <w:rFonts w:cs="Arial" w:ascii="Arial" w:hAnsi="Arial"/>
                <w:color w:val="000000"/>
                <w:szCs w:val="21"/>
              </w:rPr>
              <w:t>/</w:t>
            </w:r>
            <w:r>
              <w:rPr>
                <w:rFonts w:ascii="Arial" w:hAnsi="Arial" w:cs="Arial"/>
                <w:color w:val="000000"/>
                <w:szCs w:val="21"/>
              </w:rPr>
              <w:t>区）被推荐为</w:t>
            </w:r>
            <w:r>
              <w:rPr>
                <w:rFonts w:cs="Arial" w:ascii="Arial" w:hAnsi="Arial"/>
                <w:color w:val="000000"/>
                <w:szCs w:val="21"/>
              </w:rPr>
              <w:t>2013</w:t>
            </w:r>
            <w:r>
              <w:rPr>
                <w:rFonts w:ascii="Arial" w:hAnsi="Arial" w:cs="Arial"/>
                <w:color w:val="000000"/>
                <w:szCs w:val="21"/>
              </w:rPr>
              <w:t>中国新能源产业百强县。西南航空港经济开发区、潮格温都尔镇、法库新能源产业园区、靖边新能源产业园区等被推荐为</w:t>
            </w:r>
            <w:r>
              <w:rPr>
                <w:rFonts w:cs="Arial" w:ascii="Arial" w:hAnsi="Arial"/>
                <w:color w:val="000000"/>
                <w:szCs w:val="21"/>
              </w:rPr>
              <w:t>2013</w:t>
            </w:r>
            <w:r>
              <w:rPr>
                <w:rFonts w:ascii="Arial" w:hAnsi="Arial" w:cs="Arial"/>
                <w:color w:val="000000"/>
                <w:szCs w:val="21"/>
              </w:rPr>
              <w:t>中国新能源产业创新园区。</w:t>
            </w:r>
          </w:p>
          <w:p>
            <w:pPr>
              <w:pStyle w:val="Normal"/>
              <w:spacing w:lineRule="atLeast" w:line="380"/>
              <w:ind w:firstLine="420"/>
              <w:rPr>
                <w:rFonts w:ascii="Arial" w:hAnsi="Arial" w:cs="Arial"/>
                <w:color w:val="000000"/>
                <w:szCs w:val="21"/>
              </w:rPr>
            </w:pPr>
            <w:r>
              <w:rPr>
                <w:rFonts w:ascii="Arial" w:hAnsi="Arial" w:cs="Arial"/>
                <w:color w:val="000000"/>
                <w:szCs w:val="21"/>
              </w:rPr>
              <w:t>太阳能和风能发展规模相对较大，覆盖园区范围最广，产业链最为完善，其他产业发展相对滞后。从“百强”园区新能源自身产业格局来看，总体上表现出“门类齐全，参差不齐”的特点。宏观上，入围的“百强”园区所涉及的新能源行业比较广泛，几乎囊括了包括太阳能、风能、海洋能、核能、生物质能等在内的所有新能源产业类别。但是，各自产业发展规模又存在较大差距。根据“百强”园区的统计数据，园区重点培育和扶持的产业主要集中在太阳能和风能两个领域，其中，涉及生物质能、新能源电池、氢能、核能和海洋能则分别为</w:t>
            </w:r>
            <w:r>
              <w:rPr>
                <w:rFonts w:cs="Arial" w:ascii="Arial" w:hAnsi="Arial"/>
                <w:color w:val="000000"/>
                <w:szCs w:val="21"/>
              </w:rPr>
              <w:t>20</w:t>
            </w:r>
            <w:r>
              <w:rPr>
                <w:rFonts w:ascii="Arial" w:hAnsi="Arial" w:cs="Arial"/>
                <w:color w:val="000000"/>
                <w:szCs w:val="21"/>
              </w:rPr>
              <w:t>家、</w:t>
            </w:r>
            <w:r>
              <w:rPr>
                <w:rFonts w:cs="Arial" w:ascii="Arial" w:hAnsi="Arial"/>
                <w:color w:val="000000"/>
                <w:szCs w:val="21"/>
              </w:rPr>
              <w:t>14</w:t>
            </w:r>
            <w:r>
              <w:rPr>
                <w:rFonts w:ascii="Arial" w:hAnsi="Arial" w:cs="Arial"/>
                <w:color w:val="000000"/>
                <w:szCs w:val="21"/>
              </w:rPr>
              <w:t>家、</w:t>
            </w:r>
            <w:r>
              <w:rPr>
                <w:rFonts w:cs="Arial" w:ascii="Arial" w:hAnsi="Arial"/>
                <w:color w:val="000000"/>
                <w:szCs w:val="21"/>
              </w:rPr>
              <w:t>5</w:t>
            </w:r>
            <w:r>
              <w:rPr>
                <w:rFonts w:ascii="Arial" w:hAnsi="Arial" w:cs="Arial"/>
                <w:color w:val="000000"/>
                <w:szCs w:val="21"/>
              </w:rPr>
              <w:t>家、</w:t>
            </w:r>
            <w:r>
              <w:rPr>
                <w:rFonts w:cs="Arial" w:ascii="Arial" w:hAnsi="Arial"/>
                <w:color w:val="000000"/>
                <w:szCs w:val="21"/>
              </w:rPr>
              <w:t>4</w:t>
            </w:r>
            <w:r>
              <w:rPr>
                <w:rFonts w:ascii="Arial" w:hAnsi="Arial" w:cs="Arial"/>
                <w:color w:val="000000"/>
                <w:szCs w:val="21"/>
              </w:rPr>
              <w:t>家和</w:t>
            </w:r>
            <w:r>
              <w:rPr>
                <w:rFonts w:cs="Arial" w:ascii="Arial" w:hAnsi="Arial"/>
                <w:color w:val="000000"/>
                <w:szCs w:val="21"/>
              </w:rPr>
              <w:t>4</w:t>
            </w:r>
            <w:r>
              <w:rPr>
                <w:rFonts w:ascii="Arial" w:hAnsi="Arial" w:cs="Arial"/>
                <w:color w:val="000000"/>
                <w:szCs w:val="21"/>
              </w:rPr>
              <w:t>家。此外，除上述狭义上的新能源产业，在更广义的层面上，如新能源材料、新能源节能设备及新能源利用设备（</w:t>
            </w:r>
            <w:r>
              <w:rPr>
                <w:rFonts w:cs="Arial" w:ascii="Arial" w:hAnsi="Arial"/>
                <w:color w:val="000000"/>
                <w:szCs w:val="21"/>
              </w:rPr>
              <w:t>LED</w:t>
            </w:r>
            <w:r>
              <w:rPr>
                <w:rFonts w:ascii="Arial" w:hAnsi="Arial" w:cs="Arial"/>
                <w:color w:val="000000"/>
                <w:szCs w:val="21"/>
              </w:rPr>
              <w:t>新光源、新能源汽车、新能源电器以及节能设备）等产业也都有不同程度的发展。</w:t>
            </w:r>
          </w:p>
          <w:p>
            <w:pPr>
              <w:pStyle w:val="Normal"/>
              <w:spacing w:lineRule="atLeast" w:line="380"/>
              <w:ind w:firstLine="420"/>
              <w:rPr>
                <w:rFonts w:ascii="Arial" w:hAnsi="Arial" w:cs="Arial"/>
                <w:color w:val="000000"/>
                <w:szCs w:val="21"/>
              </w:rPr>
            </w:pPr>
            <w:r>
              <w:rPr>
                <w:rFonts w:ascii="Arial" w:hAnsi="Arial" w:cs="Arial"/>
                <w:color w:val="000000"/>
                <w:szCs w:val="21"/>
              </w:rPr>
              <w:t>新能源产业园最终将发展成产业城。产业城是以新能源为核心，集运输、物流、商贸、休闲娱乐、研发等多功能于一体的大型产业园综合体。</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能源局、中国新能源协会、中国行业研究网、全国及海外多种相关报刊杂志以及专业研究机构公布和提供的大量资料，对我国新能源产业园及各相关行业的发展状况、产业链发展状况、市场供需形势、发展趋势等进行了分析，并重点分析了我国新能源产业园行业发展状况和特点，以及中国新能源产业园行业将面临的挑战、企业的发展策略等。报告还对全球的新能源产业园行业发展态势作了详细分析，并对新能源产业园行业进行了趋向研判，是新能源产业园运营、建设企业、科研、投资机构等单位准确了解目前新能源产业园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产业园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能源产业园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业园行业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产业园行业市场环境及影响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行业政治法律环境</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新能源产业园行业标准</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业园发展金融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国内信贷环境运行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国内融资结构转变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利率市场化改革前瞻</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央行信贷收缩政策影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央行货币政策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园发展用地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国内批准建设用地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国内建设用地供应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国内建设用地出让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重点城市土地价格分析</w:t>
            </w:r>
            <w:r>
              <w:rPr>
                <w:rFonts w:cs="Arial" w:ascii="Arial" w:hAnsi="Arial"/>
                <w:color w:val="000000"/>
                <w:szCs w:val="21"/>
              </w:rPr>
              <w:tab/>
              <w:t>95</w:t>
            </w:r>
          </w:p>
          <w:p>
            <w:pPr>
              <w:pStyle w:val="Normal"/>
              <w:spacing w:lineRule="atLeast" w:line="380"/>
              <w:rPr/>
            </w:pPr>
            <w:r>
              <w:rPr>
                <w:rFonts w:ascii="Arial" w:hAnsi="Arial" w:cs="Arial"/>
                <w:color w:val="000000"/>
                <w:szCs w:val="21"/>
              </w:rPr>
              <w:t>五、重点城市土地抵押情况</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新能源产业集群发展模式与经验启示</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产业集群的发展模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苏格兰新能源产业集群的发展模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阿布扎比新能源产业集群的发展模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加利福尼亚新能源产业集群的发展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北威州新能源产业集群的发展模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典型产业园发展经验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美国硅谷发展经验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中国台湾新竹科学工业园区发展经验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能源产业集群发展经验启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加强组织领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创新体制机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依托特色优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培育龙头企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强化技术创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六、重视品牌推动</w:t>
            </w:r>
            <w:r>
              <w:rPr>
                <w:rFonts w:cs="Arial" w:ascii="Arial" w:hAnsi="Arial"/>
                <w:color w:val="000000"/>
                <w:szCs w:val="21"/>
              </w:rPr>
              <w:tab/>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产业发展现状与趋势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发展现状与趋势</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太阳能产业发展现状</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太阳能产业存在的问题</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太阳能产业发展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太阳能产业的成长性</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发展现状与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风能产业发展现状</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风能产业存在的问题</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风能产业发展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风能产业的成长性</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产业发展现状与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核能产业发展现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核能产业存在的问题</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核能产业发展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核能产业的成长性</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产业发展现状与趋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生物质能产业发展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生物质能产业存在的问题</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生物质能产业发展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生物质能产业的成长性</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能产业发展现状与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海洋能产业发展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海洋能产业存在的问题</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海洋能产业发展趋势</w:t>
            </w:r>
            <w:r>
              <w:rPr>
                <w:rFonts w:cs="Arial" w:ascii="Arial" w:hAnsi="Arial"/>
                <w:color w:val="000000"/>
                <w:szCs w:val="21"/>
              </w:rPr>
              <w:tab/>
              <w:t>137</w:t>
            </w:r>
          </w:p>
          <w:p>
            <w:pPr>
              <w:pStyle w:val="Normal"/>
              <w:spacing w:lineRule="atLeast" w:line="380"/>
              <w:rPr/>
            </w:pPr>
            <w:r>
              <w:rPr>
                <w:rFonts w:ascii="Arial" w:hAnsi="Arial" w:cs="Arial"/>
                <w:color w:val="000000"/>
                <w:szCs w:val="21"/>
              </w:rPr>
              <w:t>四、海洋能产业的成长性</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产业发展现状与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新能源汽车产业发展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新能源汽车产业存在的问题</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新能源汽车产业发展趋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新能源汽车产业的成长性</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产业园发展状况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新能源产业集群发展阶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新能源产业园发展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新能源产业园排名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强新能源产业园发展现状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百强新能源产业园分布格局</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百强新能源产业园综合实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百强新能源产业园发展特点</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新能源产业园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太阳能产业园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风电产业园发展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其他新能源产业园发展分析</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产业园管理模式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管理模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政府主导型管理模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主导型管理模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政企合一型管理模式</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园管理模式的缺陷</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园区及管委会的法律地位不明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管委会的领导体制不健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管委会的管理权限没有落实</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园区机构设置不科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业园管理模式的创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明确园区及管委会的法律地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建立“管理法制化，服务多元化”的新型政企关系</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实施“封闭式”管理体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建园区为产学研一体化的基地</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产业园建设投融资模式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建设投资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新能源产业园投资风险</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新能源产业园投资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入园过程投融资模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基于园区管理者协同的企业入园过程投融资模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园区管理者协同的投融资方式条件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业园基础设施建设的投融资模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新能源产业园基础设施分类</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新能源产业园硬件基础设施建设的投融资模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新能源产业园公共服务平台建设的投融资模式</w:t>
            </w:r>
            <w:r>
              <w:rPr>
                <w:rFonts w:cs="Arial" w:ascii="Arial" w:hAnsi="Arial"/>
                <w:color w:val="000000"/>
                <w:szCs w:val="21"/>
              </w:rPr>
              <w:tab/>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能源产业园招商引资模式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招商引资方式与途径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会议招商</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机构招商</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环境招商</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政策招商</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产业链招商</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六、产权招商</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七、示范招商</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八、网上招商</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九、服务找商</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十、品牌招商</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十一、“筑巢引凤”招商</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十二、联谊招商</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十三、代理招商</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十四、顾问招商</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十五、“走出去”招商</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园不同发展阶段的招商引资模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新能源产业园不同发展阶段的招商引资模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新能源产业园区招商引资现状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业园招商引资营销策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新能源产业园招商引资营销需求分析</w:t>
            </w:r>
            <w:r>
              <w:rPr>
                <w:rFonts w:cs="Arial" w:ascii="Arial" w:hAnsi="Arial"/>
                <w:color w:val="000000"/>
                <w:szCs w:val="21"/>
              </w:rPr>
              <w:tab/>
              <w:t>194</w:t>
            </w:r>
          </w:p>
          <w:p>
            <w:pPr>
              <w:pStyle w:val="Normal"/>
              <w:spacing w:lineRule="atLeast" w:line="380"/>
              <w:rPr/>
            </w:pPr>
            <w:r>
              <w:rPr>
                <w:rFonts w:ascii="Arial" w:hAnsi="Arial" w:cs="Arial"/>
                <w:color w:val="000000"/>
                <w:szCs w:val="21"/>
              </w:rPr>
              <w:t>二、新能源产业园招商引资营销策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园区招商引资发展策略</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产业园行业重点区域市场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新能源产业园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江苏省新能源产业发展现状与规划</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江苏省新能源产业园发展环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江苏省新能源产业园发展现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江苏省新能源产业园招商引资</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五、江苏省新能源产业园发展优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新能源产业园发展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浙江省新能源产业发展现状与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浙江省新能源产业园发展环境</w:t>
            </w:r>
            <w:r>
              <w:rPr>
                <w:rFonts w:cs="Arial" w:ascii="Arial" w:hAnsi="Arial"/>
                <w:color w:val="000000"/>
                <w:szCs w:val="21"/>
              </w:rPr>
              <w:tab/>
              <w:t>210</w:t>
            </w:r>
          </w:p>
          <w:p>
            <w:pPr>
              <w:pStyle w:val="Normal"/>
              <w:spacing w:lineRule="atLeast" w:line="380"/>
              <w:rPr/>
            </w:pPr>
            <w:r>
              <w:rPr>
                <w:rFonts w:ascii="Arial" w:hAnsi="Arial" w:cs="Arial"/>
                <w:color w:val="000000"/>
                <w:szCs w:val="21"/>
              </w:rPr>
              <w:t>三、浙江省新能源产业园招商引资</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浙江省新能源产业园发展优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新能源产业园发展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山东省新能源产业发展现状与规划</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山东省新能源产业园发展环境</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山东省新能源产业园发展现状</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山东省新能源产业园招商引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山东省新能源产业园发展优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新能源产业园发展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上海市新能源产业发展现状与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上海市新能源产业园发展环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上海市新能源产业园发展现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上海市新能源产业园招商引资</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上海市新能源产业园发展优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新能源产业园发展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江西省新能源产业发展现状与规划</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江西省新能源产业园发展环境</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江西省新能源产业园发展现状</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江西省新能源产业园招商引资</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江西省新能源产业园发展优势</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产业园行业领先企业经营形势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核心竞争力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新能源产业园资源整合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新能源产业园社会经济效益</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提升新能源产业园核心竞争力的策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新能源产业园经营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西南航空港经济开发区</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常州国家高新技术产业开发区</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扬州经济技术开发区</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四、邢台经济开发区</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江西新余高新技术产业园区</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江苏省金坛经济开发区</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七、保定国家高新技术产业开发区</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八、上饶经济技术开发区</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九、苏州吴中经济开发区</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十、西宁（国家级）经济技术开发区</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产业园前景及趋势预测</w:t>
            </w:r>
            <w:r>
              <w:rPr>
                <w:rFonts w:cs="Arial" w:ascii="Arial" w:hAnsi="Arial"/>
                <w:b/>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产业园发展前景</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能源产业园发展潜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产业园细分行业发展前景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产业园发展趋势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能源产业园发展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产业园规模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能源产业园行业需求领域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3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能源产业园供需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新能源产业园供给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新能源产业园数量规模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新能源产业园投资规模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新能源产业园需求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新能源产业园供需平衡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产业园投资机会与风险防范</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投融资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新能源产业园行业投资现状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产业园行业投资机会</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产业园投资风险及防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环境保护风险</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六、企业风险及防范</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产业园投资建议</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新能源产业园未来发展方向</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新能源产业园主要投资建议</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中国新能源产业园融资分析</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能源产业园面临的困境及对策</w:t>
            </w:r>
            <w:r>
              <w:rPr>
                <w:rFonts w:cs="Arial" w:ascii="Arial" w:hAnsi="Arial"/>
                <w:b/>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产业园面临的困境</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园企业面临的困境及对策</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重点新能源产业园企业面临的困境及对策</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中小新能源产业园企业发展困境及策略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国内新能源产业园企业的出路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产业园存在的问题及对策</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中国新能源产业园存在的问题</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市场的重点客户战略实施</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产业园发展面临的挑战与对策</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一、中国新能源产业园发展面临的挑战</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二、中国新能源产业园发展对策分析</w:t>
            </w:r>
            <w:r>
              <w:rPr>
                <w:rFonts w:cs="Arial" w:ascii="Arial" w:hAnsi="Arial"/>
                <w:color w:val="000000"/>
                <w:szCs w:val="21"/>
              </w:rPr>
              <w:tab/>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能源产业园发展战略研究</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的关键成功因素</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优化组织管理结构，提高园区服务效能</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构建产业网络体系，引导企业分工协作</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建立技术创新体制，促进六位一体融合</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四、重视招商引资工作，引入先进理念模式</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五、探索风险投资机制，建立健全融资体系</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六、积极引入中介机构，完善公共服务平台</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七、设计完善各项政策，支撑园区快速发展</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八、紧抓园区文化建设，塑造创新创业环境</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园发展战略研究</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七、企业信息化战略规划</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新能源产业园品牌的战略思考</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我国企业的品牌战略</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四、品牌战略管理的策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园经营策略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新能源产业园市场细分策略</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新能源产业园市场创新策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新能源产业园新产品差异化战略</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产业园投资战略研究</w:t>
            </w:r>
            <w:r>
              <w:rPr>
                <w:rFonts w:cs="Arial" w:ascii="Arial" w:hAnsi="Arial"/>
                <w:color w:val="000000"/>
                <w:szCs w:val="21"/>
              </w:rPr>
              <w:tab/>
              <w:t>4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研究结论及建议</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园子行业研究结论及建议</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能源产业园发展建议</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能源产业园行业生命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综合类生态工业园区指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全部金融机构本外币存贷款余额及其增长速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批准建设用地变化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批准建设用地结构</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单独选址批准建设用地结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有建设用地供应变化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有建设用地供应结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有建设用地出让面积及出让价款变化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主要城市监测地价环比增长率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个重点城市土地抵押变化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新竹科学工业园区不同时期的发展规划</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新竹科学工业园区的各项法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风电发展情况统计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底全国风电累计核准及并网容量统计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全国发电量统计分布图（不含台湾地区）</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度</w:t>
            </w:r>
            <w:r>
              <w:rPr>
                <w:rFonts w:cs="Arial" w:ascii="Arial" w:hAnsi="Arial"/>
                <w:color w:val="000000"/>
                <w:szCs w:val="21"/>
              </w:rPr>
              <w:t>17</w:t>
            </w:r>
            <w:r>
              <w:rPr>
                <w:rFonts w:ascii="Arial" w:hAnsi="Arial" w:cs="Arial"/>
                <w:color w:val="000000"/>
                <w:szCs w:val="21"/>
              </w:rPr>
              <w:t>台运行核电机组电力生产情况统计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核电发电量和上网电量统计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洋产业附加值结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百强新能源产业园区域分布格局</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百强新能源产业园省市分布格局</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投资公司担保贷款模式流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渝富”模式的操作流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土地资产证券化模式流程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信托融资模式流程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适用模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杭州市新能源产业涉及领域构成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能源产业园市场容量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新能源产业园营业收入预测</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产业园供给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产业园数量规模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产业园投资规模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产业园需求预测</w:t>
            </w:r>
            <w:r>
              <w:rPr>
                <w:rFonts w:cs="Arial" w:ascii="Arial" w:hAnsi="Arial"/>
                <w:color w:val="000000"/>
                <w:szCs w:val="21"/>
              </w:rPr>
              <w:tab/>
              <w:t>3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一章</w:t>
      </w:r>
      <w:r>
        <w:rPr>
          <w:rFonts w:eastAsia="Times New Roman"/>
        </w:rPr>
        <w:t xml:space="preserve"> </w:t>
      </w:r>
      <w:r>
        <w:rPr/>
        <w:t>2014-2018</w:t>
      </w:r>
      <w:r>
        <w:rPr/>
        <w:t>年新能源产业园前景及趋势预测</w:t>
      </w:r>
    </w:p>
    <w:p>
      <w:pPr>
        <w:pStyle w:val="TextBodyIndent"/>
        <w:rPr/>
      </w:pPr>
      <w:r>
        <w:rPr/>
      </w:r>
    </w:p>
    <w:p>
      <w:pPr>
        <w:pStyle w:val="Heading2"/>
        <w:rPr/>
      </w:pPr>
      <w:r>
        <w:rPr/>
        <w:t xml:space="preserve">第一节 </w:t>
      </w:r>
      <w:r>
        <w:rPr/>
        <w:t>2014-2018</w:t>
      </w:r>
      <w:r>
        <w:rPr/>
        <w:t>年新能源产业园发展前景</w:t>
      </w:r>
    </w:p>
    <w:p>
      <w:pPr>
        <w:pStyle w:val="TextBodyIndent"/>
        <w:rPr/>
      </w:pPr>
      <w:r>
        <w:rPr/>
      </w:r>
    </w:p>
    <w:p>
      <w:pPr>
        <w:pStyle w:val="Heading3"/>
        <w:rPr/>
      </w:pPr>
      <w:r>
        <w:rPr/>
        <w:t>一、</w:t>
      </w:r>
      <w:r>
        <w:rPr/>
        <w:t>2014-2018</w:t>
      </w:r>
      <w:r>
        <w:rPr/>
        <w:t>年新能源产业园发展潜力</w:t>
      </w:r>
    </w:p>
    <w:p>
      <w:pPr>
        <w:pStyle w:val="TextBodyIndent"/>
        <w:rPr/>
      </w:pPr>
      <w:r>
        <w:rPr/>
      </w:r>
    </w:p>
    <w:p>
      <w:pPr>
        <w:pStyle w:val="TextBodyIndent"/>
        <w:rPr/>
      </w:pPr>
      <w:r>
        <w:rPr/>
        <w:t>新能源产业作为很有前途的朝阳产业，近年来我国在新能源发展上也迈出了较快步伐，太阳能、风能、核能等新能源成为未来发展的重点。</w:t>
      </w:r>
    </w:p>
    <w:p>
      <w:pPr>
        <w:pStyle w:val="TextBodyIndent"/>
        <w:rPr/>
      </w:pPr>
      <w:r>
        <w:rPr/>
      </w:r>
    </w:p>
    <w:p>
      <w:pPr>
        <w:pStyle w:val="TextBodyIndent"/>
        <w:rPr/>
      </w:pPr>
      <w:r>
        <w:rPr/>
        <w:t>石油和煤碳的形成要几亿年的时间，而人类在地球出现的总长也不过</w:t>
      </w:r>
      <w:r>
        <w:rPr/>
        <w:t>200</w:t>
      </w:r>
      <w:r>
        <w:rPr/>
        <w:t>万年，而在过去的</w:t>
      </w:r>
      <w:r>
        <w:rPr/>
        <w:t>100</w:t>
      </w:r>
      <w:r>
        <w:rPr/>
        <w:t>年左右的时间里，人类却消费了差不多所有矿物能源的一半。可以说，我们今天的文明多半是建立在能源消耗的基础之上的。如果没有这些能源，我们今天的文明将不复存在。</w:t>
      </w:r>
    </w:p>
    <w:p>
      <w:pPr>
        <w:pStyle w:val="TextBodyIndent"/>
        <w:rPr/>
      </w:pPr>
      <w:r>
        <w:rPr/>
      </w:r>
    </w:p>
    <w:p>
      <w:pPr>
        <w:pStyle w:val="TextBodyIndent"/>
        <w:rPr/>
      </w:pPr>
      <w:r>
        <w:rPr/>
        <w:t>石油按目前的速度开采下去最多还有</w:t>
      </w:r>
      <w:r>
        <w:rPr/>
        <w:t>50</w:t>
      </w:r>
      <w:r>
        <w:rPr/>
        <w:t>年左右的时间就将枯竭，最多的煤碳，也不过</w:t>
      </w:r>
      <w:r>
        <w:rPr/>
        <w:t>100</w:t>
      </w:r>
      <w:r>
        <w:rPr/>
        <w:t>年左右。于是，世界各国将目光投向了可替代能源，这将意味着全球“新能源”改革的浪潮即将到来。</w:t>
      </w:r>
    </w:p>
    <w:p>
      <w:pPr>
        <w:pStyle w:val="TextBodyIndent"/>
        <w:rPr/>
      </w:pPr>
      <w:r>
        <w:rPr/>
      </w:r>
    </w:p>
    <w:p>
      <w:pPr>
        <w:pStyle w:val="TextBodyIndent"/>
        <w:rPr/>
      </w:pPr>
      <w:r>
        <w:rPr/>
        <w:t>新能源是指包括太阳能、风能、生物质能、地热能、水能和海洋能以及由可再生能源衍生出来的生物燃料和氢能等等。其中，新能源中风能、太阳能和生物质能发展最快，产业前景最好。</w:t>
      </w:r>
    </w:p>
    <w:p>
      <w:pPr>
        <w:pStyle w:val="TextBodyIndent"/>
        <w:rPr/>
      </w:pPr>
      <w:r>
        <w:rPr/>
      </w:r>
    </w:p>
    <w:p>
      <w:pPr>
        <w:pStyle w:val="TextBodyIndent"/>
        <w:rPr/>
      </w:pPr>
      <w:r>
        <w:rPr/>
        <w:t>统计资料显示，风电是近几年世界上增长最快的能源，年增长率达</w:t>
      </w:r>
      <w:r>
        <w:rPr/>
        <w:t>27%</w:t>
      </w:r>
      <w:r>
        <w:rPr/>
        <w:t>。太阳能、生物质能、地热能等其他可再生能源发电成本也已接近或达到大规模商业生产的要求，为可再生能源的进一步推广利用奠定了基础。</w:t>
      </w:r>
    </w:p>
    <w:p>
      <w:pPr>
        <w:pStyle w:val="TextBodyIndent"/>
        <w:rPr/>
      </w:pPr>
      <w:r>
        <w:rPr/>
      </w:r>
    </w:p>
    <w:p>
      <w:pPr>
        <w:pStyle w:val="TextBodyIndent"/>
        <w:rPr/>
      </w:pPr>
      <w:r>
        <w:rPr/>
        <w:t>继</w:t>
      </w:r>
      <w:r>
        <w:rPr/>
        <w:t>2005</w:t>
      </w:r>
      <w:r>
        <w:rPr/>
        <w:t>年《可再生能源法》、</w:t>
      </w:r>
      <w:r>
        <w:rPr/>
        <w:t>2007</w:t>
      </w:r>
      <w:r>
        <w:rPr/>
        <w:t>年《可再生能源中长期发展规划》分别出台后，我国新能源发展规划制定工作目前已近尾声，条件成熟后将适时出台。种种措施彰显了我国大力发展新能源经济，抢占未来世界经济制高点的决心。</w:t>
      </w:r>
    </w:p>
    <w:p>
      <w:pPr>
        <w:pStyle w:val="TextBodyIndent"/>
        <w:rPr/>
      </w:pPr>
      <w:r>
        <w:rPr/>
      </w:r>
    </w:p>
    <w:p>
      <w:pPr>
        <w:pStyle w:val="TextBodyIndent"/>
        <w:rPr/>
      </w:pPr>
      <w:r>
        <w:rPr/>
        <w:t>新能源产业作为很有前途的朝阳产业，近年来我国在新能源发展上也迈出了较快步伐，太阳能、风能、核能等新能源成为未来发展的重点。</w:t>
      </w:r>
    </w:p>
    <w:p>
      <w:pPr>
        <w:pStyle w:val="TextBodyIndent"/>
        <w:rPr/>
      </w:pPr>
      <w:r>
        <w:rPr/>
      </w:r>
    </w:p>
    <w:p>
      <w:pPr>
        <w:pStyle w:val="Heading3"/>
        <w:rPr/>
      </w:pPr>
      <w:r>
        <w:rPr/>
        <w:t>二、</w:t>
      </w:r>
      <w:r>
        <w:rPr/>
        <w:t>2014-2018</w:t>
      </w:r>
      <w:r>
        <w:rPr/>
        <w:t>年新能源产业园细分行业发展前景分析</w:t>
      </w:r>
    </w:p>
    <w:p>
      <w:pPr>
        <w:pStyle w:val="TextBodyIndent"/>
        <w:rPr/>
      </w:pPr>
      <w:r>
        <w:rPr/>
      </w:r>
    </w:p>
    <w:p>
      <w:pPr>
        <w:pStyle w:val="TextBodyIndent"/>
        <w:rPr/>
      </w:pPr>
      <w:r>
        <w:rPr/>
        <w:t>未来产业空间和差别化定位</w:t>
      </w:r>
    </w:p>
    <w:p>
      <w:pPr>
        <w:pStyle w:val="TextBodyIndent"/>
        <w:rPr/>
      </w:pPr>
      <w:r>
        <w:rPr/>
      </w:r>
    </w:p>
    <w:p>
      <w:pPr>
        <w:pStyle w:val="TextBodyIndent"/>
        <w:rPr/>
      </w:pPr>
      <w:r>
        <w:rPr/>
        <w:t>在能源和环保的压力下，新能源汽车无疑将成为未来汽车的发展方向。</w:t>
      </w:r>
    </w:p>
    <w:p>
      <w:pPr>
        <w:pStyle w:val="TextBodyIndent"/>
        <w:rPr/>
      </w:pPr>
      <w:r>
        <w:rPr/>
      </w:r>
    </w:p>
    <w:p>
      <w:pPr>
        <w:pStyle w:val="TextBodyIndent"/>
        <w:rPr/>
      </w:pPr>
      <w:r>
        <w:rPr/>
        <w:t>以电池业起家的比亚迪一直彰显着国内纯电动车领跑者的姿态。与此同时，江淮、奇瑞、长城、海马等国产自主品牌也纷纷发力，向新能源汽车领域迈进。不过，目前国内市场上的新能源汽车大多不成规模或技术不成熟，几乎没有市场占有率。面对这一形势，常州高新区作为汽车工业的后起地区，按照“有限目标、重点突破”的原则，探索有别于其他地区的发展模式，在新能源车辆，包括电动汽车、混合动力汽车、氢燃料汽车的研制开发和产业化上寻求突破，就有可能在新一轮汽车产业竞争中占有一席之地。在采访中，高新区负责人这样说。当前，按照“政府主导、产企联动、示范推广、产业集聚”的原则，新能源汽车产业园正朝“一年打基础，三年见成效”的目标迈进。至</w:t>
      </w:r>
      <w:r>
        <w:rPr/>
        <w:t>2012</w:t>
      </w:r>
      <w:r>
        <w:rPr/>
        <w:t>年，建成混动和纯电动公交客车、电动公用工程车辆、电动摩托车、动力电池成组及相关产业链研发生产基地，形成年产</w:t>
      </w:r>
      <w:r>
        <w:rPr/>
        <w:t>10</w:t>
      </w:r>
      <w:r>
        <w:rPr/>
        <w:t>万辆新能源车辆整车及零部件产业规模。建成</w:t>
      </w:r>
      <w:r>
        <w:rPr/>
        <w:t>5</w:t>
      </w:r>
      <w:r>
        <w:rPr/>
        <w:t>家市级以上重点实验室，培育</w:t>
      </w:r>
      <w:r>
        <w:rPr/>
        <w:t>2</w:t>
      </w:r>
      <w:r>
        <w:rPr/>
        <w:t>家国家级研发机构，建成国内有影响力的产学研合作联盟。在公交、出租、公务等公共领域，推广应用</w:t>
      </w:r>
      <w:r>
        <w:rPr/>
        <w:t>1200</w:t>
      </w:r>
      <w:r>
        <w:rPr/>
        <w:t>辆节能与新能源电动汽车，其中公交车辆占</w:t>
      </w:r>
      <w:r>
        <w:rPr/>
        <w:t>30%</w:t>
      </w:r>
      <w:r>
        <w:rPr/>
        <w:t>。同时，力争</w:t>
      </w:r>
      <w:r>
        <w:rPr/>
        <w:t>5-10</w:t>
      </w:r>
      <w:r>
        <w:rPr/>
        <w:t>年时间，在部分区域实现出租汽车“新能源化”，有条件的专用车辆全部使用新能源汽车。</w:t>
      </w:r>
    </w:p>
    <w:p>
      <w:pPr>
        <w:pStyle w:val="TextBodyIndent"/>
        <w:rPr/>
      </w:pPr>
      <w:r>
        <w:rPr/>
      </w:r>
    </w:p>
    <w:p>
      <w:pPr>
        <w:pStyle w:val="TextBodyIndent"/>
        <w:rPr/>
      </w:pPr>
      <w:r>
        <w:rPr/>
      </w:r>
    </w:p>
    <w:p>
      <w:pPr>
        <w:pStyle w:val="Heading2"/>
        <w:rPr/>
      </w:pPr>
      <w:r>
        <w:rPr/>
        <w:t xml:space="preserve">第二节 </w:t>
      </w:r>
      <w:r>
        <w:rPr/>
        <w:t>2014-2018</w:t>
      </w:r>
      <w:r>
        <w:rPr/>
        <w:t>年新能源产业园发展趋势预测</w:t>
      </w:r>
    </w:p>
    <w:p>
      <w:pPr>
        <w:pStyle w:val="TextBodyIndent"/>
        <w:rPr/>
      </w:pPr>
      <w:r>
        <w:rPr/>
      </w:r>
    </w:p>
    <w:p>
      <w:pPr>
        <w:pStyle w:val="Heading3"/>
        <w:rPr/>
      </w:pPr>
      <w:r>
        <w:rPr/>
        <w:t>一、</w:t>
      </w:r>
      <w:r>
        <w:rPr/>
        <w:t>2014-2018</w:t>
      </w:r>
      <w:r>
        <w:rPr/>
        <w:t>年新能源产业园发展趋势</w:t>
      </w:r>
    </w:p>
    <w:p>
      <w:pPr>
        <w:pStyle w:val="TextBodyIndent"/>
        <w:rPr/>
      </w:pPr>
      <w:r>
        <w:rPr/>
      </w:r>
    </w:p>
    <w:p>
      <w:pPr>
        <w:pStyle w:val="TextBodyIndent"/>
        <w:rPr/>
      </w:pPr>
      <w:r>
        <w:rPr/>
        <w:t>新能源汽车是低碳的必然选择，也是汽车产业的发展趋势，这已成为全球的共识。在这一大背景下，常州的新能源汽车产业园应运而生。据统计，目前，常州的纯电动整车研发企业有</w:t>
      </w:r>
      <w:r>
        <w:rPr/>
        <w:t>3</w:t>
      </w:r>
      <w:r>
        <w:rPr/>
        <w:t>家，电池、电机、电控等关键零部件企业有上百家，基本形成了以黄海汽车、麦科卡、江苏益茂等企业为龙头，以日本电装、星宇车灯、高博能源、易控汽车电子等一批生产企业为支撑的新能源电动汽车产业发展格局。另一方面，常州新能源汽车的研发创新体系也在不断壮大，引进了一批在电动汽车方面掌握核心技术的高端人才，掌握了国际先进水平的四轮智能驱动平台技术和整车优化设计技术，并带动了</w:t>
      </w:r>
      <w:r>
        <w:rPr/>
        <w:t>100</w:t>
      </w:r>
      <w:r>
        <w:rPr/>
        <w:t>多名相关人才的集聚。依托于现有的资源和配套产业链，新能源车辆产业园的多个项目正在积极筹备运作之中。其中，黄海客车混合纯电动客车项目、常捷电动汽车项目、盛扬电动微型轿车项目、高博能源材料有限公司锂电池材料项目、电池成组项目、电动汽车电控系统项目、电动公交车运营项目、星宇车灯年产</w:t>
      </w:r>
      <w:r>
        <w:rPr/>
        <w:t>100</w:t>
      </w:r>
      <w:r>
        <w:rPr/>
        <w:t>万套车灯项目等</w:t>
      </w:r>
      <w:r>
        <w:rPr/>
        <w:t>8</w:t>
      </w:r>
      <w:r>
        <w:rPr/>
        <w:t>大重点工程，正在擎起新能源汽车发展的大旗。</w:t>
      </w:r>
    </w:p>
    <w:p>
      <w:pPr>
        <w:pStyle w:val="TextBodyIndent"/>
        <w:rPr/>
      </w:pPr>
      <w:r>
        <w:rPr/>
      </w:r>
    </w:p>
    <w:p>
      <w:pPr>
        <w:pStyle w:val="TextBodyIndent"/>
        <w:rPr/>
      </w:pPr>
      <w:r>
        <w:rPr/>
        <w:t>政府引导和服务措施</w:t>
      </w:r>
    </w:p>
    <w:p>
      <w:pPr>
        <w:pStyle w:val="TextBodyIndent"/>
        <w:rPr/>
      </w:pPr>
      <w:r>
        <w:rPr/>
      </w:r>
    </w:p>
    <w:p>
      <w:pPr>
        <w:pStyle w:val="TextBodyIndent"/>
        <w:rPr/>
      </w:pPr>
      <w:r>
        <w:rPr/>
        <w:t>国家在中长期科技发展规划中，对交通领域用油制定了明确的节约</w:t>
      </w:r>
      <w:r>
        <w:rPr/>
        <w:t>5000</w:t>
      </w:r>
      <w:r>
        <w:rPr/>
        <w:t>万吨和替代</w:t>
      </w:r>
      <w:r>
        <w:rPr/>
        <w:t>5000</w:t>
      </w:r>
      <w:r>
        <w:rPr/>
        <w:t>万吨的指标，这对汽车科技的发展提出更新、更高的要求。此外，《汽车产业发展政策》、《中国节能技术政策大纲》、《国民经济和社会发展第十一个五年规划纲要》，都将发展节能与新能源汽车列入我国科技与经济发展规划的重要组成部分。近年来，我市抓住新能源汽车产业发展的机遇，不断引导和推动产业的发展。在常州市振兴五大产业行动计划中，重点支持新能源车辆的整车集成和关键零部件技术突破、产业化及公共平台的建设。据了解，我市扶持新能源汽车产业发展的政策正在积极酝酿之中。常州高新区把加快新能源车辆产业园建设，作为高新区建设国家创新型科技园区的重要组成部分，在加强组织领导、强化政策引导、大力示范推广、突出产业招商、完善创新体系、优化服务环境等方面，积极推进园区建设和发展。</w:t>
      </w:r>
    </w:p>
    <w:p>
      <w:pPr>
        <w:pStyle w:val="TextBodyIndent"/>
        <w:rPr/>
      </w:pPr>
      <w:r>
        <w:rPr/>
      </w:r>
    </w:p>
    <w:p>
      <w:pPr>
        <w:pStyle w:val="Heading3"/>
        <w:rPr/>
      </w:pPr>
      <w:r>
        <w:rPr/>
        <w:t>二、</w:t>
      </w:r>
      <w:r>
        <w:rPr/>
        <w:t>2014-2018</w:t>
      </w:r>
      <w:r>
        <w:rPr/>
        <w:t>年新能源产业园规模预测</w:t>
      </w:r>
    </w:p>
    <w:p>
      <w:pPr>
        <w:pStyle w:val="TextBodyIndent"/>
        <w:rPr/>
      </w:pPr>
      <w:r>
        <w:rPr/>
      </w:r>
    </w:p>
    <w:p>
      <w:pPr>
        <w:pStyle w:val="4"/>
        <w:rPr/>
      </w:pPr>
      <w:r>
        <w:rPr/>
        <w:t>1</w:t>
      </w:r>
      <w:r>
        <w:rPr/>
        <w:t>、新能源产业园市场容量预测</w:t>
      </w:r>
    </w:p>
    <w:p>
      <w:pPr>
        <w:pStyle w:val="TextBodyIndent"/>
        <w:rPr/>
      </w:pPr>
      <w:r>
        <w:rPr/>
      </w:r>
    </w:p>
    <w:p>
      <w:pPr>
        <w:pStyle w:val="Style12"/>
        <w:rPr/>
      </w:pPr>
      <w:r>
        <w:rPr/>
        <w:t>图表：</w:t>
      </w:r>
      <w:r>
        <w:rPr/>
        <w:t>2014-2018</w:t>
      </w:r>
      <w:r>
        <w:rPr/>
        <w:t>年新能源产业园市场容量预测</w:t>
      </w:r>
    </w:p>
    <w:p>
      <w:pPr>
        <w:pStyle w:val="Normal"/>
        <w:rPr/>
      </w:pPr>
      <w:r>
        <w:rPr/>
        <w:drawing>
          <wp:inline distT="0" distB="0" distL="0" distR="0">
            <wp:extent cx="4043045" cy="2128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10" r="-5" b="-10"/>
                    <a:stretch>
                      <a:fillRect/>
                    </a:stretch>
                  </pic:blipFill>
                  <pic:spPr bwMode="auto">
                    <a:xfrm>
                      <a:off x="0" y="0"/>
                      <a:ext cx="4043045" cy="2128520"/>
                    </a:xfrm>
                    <a:prstGeom prst="rect">
                      <a:avLst/>
                    </a:prstGeom>
                  </pic:spPr>
                </pic:pic>
              </a:graphicData>
            </a:graphic>
          </wp:inline>
        </w:drawing>
      </w:r>
    </w:p>
    <w:p>
      <w:pPr>
        <w:pStyle w:val="Normal"/>
        <w:rPr/>
      </w:pPr>
      <w:r>
        <w:rPr/>
        <w:t>数据来源：中研普华数据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rPr/>
      </w:pPr>
      <w:r>
        <w:rPr/>
        <w:t>2</w:t>
      </w:r>
      <w:r>
        <w:rPr/>
        <w:t>、新能源产业园营业收入预测</w:t>
      </w:r>
    </w:p>
    <w:p>
      <w:pPr>
        <w:pStyle w:val="TextBodyIndent"/>
        <w:rPr/>
      </w:pPr>
      <w:r>
        <w:rPr/>
      </w:r>
    </w:p>
    <w:p>
      <w:pPr>
        <w:pStyle w:val="Style12"/>
        <w:rPr/>
      </w:pPr>
      <w:r>
        <w:rPr/>
        <w:t>图表：</w:t>
      </w:r>
      <w:r>
        <w:rPr/>
        <w:t>2014-2018</w:t>
      </w:r>
      <w:r>
        <w:rPr/>
        <w:t>年新能源产业园营业收入预测</w:t>
      </w:r>
    </w:p>
    <w:p>
      <w:pPr>
        <w:pStyle w:val="Normal"/>
        <w:rPr/>
      </w:pPr>
      <w:r>
        <w:rPr/>
        <w:drawing>
          <wp:inline distT="0" distB="0" distL="0" distR="0">
            <wp:extent cx="4044950" cy="2253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4044950" cy="2253615"/>
                    </a:xfrm>
                    <a:prstGeom prst="rect">
                      <a:avLst/>
                    </a:prstGeom>
                  </pic:spPr>
                </pic:pic>
              </a:graphicData>
            </a:graphic>
          </wp:inline>
        </w:drawing>
      </w:r>
    </w:p>
    <w:p>
      <w:pPr>
        <w:pStyle w:val="Normal"/>
        <w:rPr/>
      </w:pPr>
      <w:r>
        <w:rPr/>
        <w:t>数据来源：中研普华数据库</w:t>
      </w:r>
    </w:p>
    <w:p>
      <w:pPr>
        <w:pStyle w:val="TextBodyIndent"/>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9:37:00Z</dcterms:modified>
  <cp:revision>211</cp:revision>
  <dc:subject/>
  <dc:title/>
</cp:coreProperties>
</file>