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白色橡皮筋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白色橡皮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白色橡皮筋市场进行了分析研究。报告在总结中国环保白色橡皮筋行业发展历程的基础上，结合新时期的各方面因素，对中国环保白色橡皮筋行业的发展趋势给予了细致和审慎的预测论证。报告资料详实，图表丰富，既有深入的分析，又有直观的比较，为环保白色橡皮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白色橡皮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白色橡皮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白色橡皮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白色橡皮筋行业技术环境分析</w:t>
            </w:r>
          </w:p>
          <w:p>
            <w:pPr>
              <w:pStyle w:val="Normal"/>
              <w:spacing w:lineRule="atLeast" w:line="380"/>
              <w:rPr/>
            </w:pPr>
            <w:r>
              <w:rPr>
                <w:rFonts w:ascii="Arial" w:hAnsi="Arial" w:cs="Arial"/>
                <w:color w:val="000000"/>
                <w:szCs w:val="21"/>
              </w:rPr>
              <w:t>一、我国环保白色橡皮筋技术发展概况</w:t>
            </w:r>
          </w:p>
          <w:p>
            <w:pPr>
              <w:pStyle w:val="Normal"/>
              <w:spacing w:lineRule="atLeast" w:line="380"/>
              <w:rPr/>
            </w:pPr>
            <w:r>
              <w:rPr>
                <w:rFonts w:ascii="Arial" w:hAnsi="Arial" w:cs="Arial"/>
                <w:color w:val="000000"/>
                <w:szCs w:val="21"/>
              </w:rPr>
              <w:t>二、我国环保白色橡皮筋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白色橡皮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色橡皮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白色橡皮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白色橡皮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色橡皮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白色橡皮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白色橡皮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白色橡皮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白色橡皮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白色橡皮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白色橡皮筋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白色橡皮筋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环保白色橡皮筋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白色橡皮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白色橡皮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环保白色橡皮筋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白色橡皮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白色橡皮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保白色橡皮筋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白色橡皮筋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白色橡皮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环保白色橡皮筋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白色橡皮筋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白色橡皮筋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环保白色橡皮筋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白色橡皮筋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保白色橡皮筋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保白色橡皮筋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环保白色橡皮筋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白色橡皮筋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白色橡皮筋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58:00Z</dcterms:modified>
  <cp:revision>202</cp:revision>
  <dc:subject/>
  <dc:title/>
</cp:coreProperties>
</file>