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单硝酸异山梨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单硝酸异山梨酯行业研究报告主要分析了注射用单硝酸异山梨酯行业的市场规模、注射用单硝酸异山梨酯市场供需求状况、注射用单硝酸异山梨酯市场竞争状况和注射用单硝酸异山梨酯主要企业经营情况、注射用单硝酸异山梨酯市场主要企业的市场占有率，同时对注射用单硝酸异山梨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单硝酸异山梨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单硝酸异山梨酯专业研究单位等公布和提供的大量资料。对我国注射用单硝酸异山梨酯行业作了详尽深入的分析，为注射用单硝酸异山梨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单硝酸异山梨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单硝酸异山梨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单硝酸异山梨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单硝酸异山梨酯行业技术环境分析</w:t>
            </w:r>
          </w:p>
          <w:p>
            <w:pPr>
              <w:pStyle w:val="Normal"/>
              <w:spacing w:lineRule="atLeast" w:line="380"/>
              <w:rPr/>
            </w:pPr>
            <w:r>
              <w:rPr>
                <w:rFonts w:ascii="Arial" w:hAnsi="Arial" w:cs="Arial"/>
                <w:color w:val="000000"/>
                <w:szCs w:val="21"/>
              </w:rPr>
              <w:t>一、我国注射用单硝酸异山梨酯技术发展概况</w:t>
            </w:r>
          </w:p>
          <w:p>
            <w:pPr>
              <w:pStyle w:val="Normal"/>
              <w:spacing w:lineRule="atLeast" w:line="380"/>
              <w:rPr/>
            </w:pPr>
            <w:r>
              <w:rPr>
                <w:rFonts w:ascii="Arial" w:hAnsi="Arial" w:cs="Arial"/>
                <w:color w:val="000000"/>
                <w:szCs w:val="21"/>
              </w:rPr>
              <w:t>二、我国注射用单硝酸异山梨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单硝酸异山梨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单硝酸异山梨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单硝酸异山梨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单硝酸异山梨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单硝酸异山梨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单硝酸异山梨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单硝酸异山梨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单硝酸异山梨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单硝酸异山梨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单硝酸异山梨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单硝酸异山梨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单硝酸异山梨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单硝酸异山梨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单硝酸异山梨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单硝酸异山梨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单硝酸异山梨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单硝酸异山梨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单硝酸异山梨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单硝酸异山梨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单硝酸异山梨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单硝酸异山梨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单硝酸异山梨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单硝酸异山梨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单硝酸异山梨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单硝酸异山梨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单硝酸异山梨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单硝酸异山梨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单硝酸异山梨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单硝酸异山梨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4:00Z</dcterms:modified>
  <cp:revision>374</cp:revision>
  <dc:subject/>
  <dc:title/>
</cp:coreProperties>
</file>