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温灭菌奶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温灭菌奶</w:t>
            </w:r>
            <w:r>
              <w:rPr>
                <w:rFonts w:ascii="Arial" w:hAnsi="Arial" w:cs="Arial"/>
              </w:rPr>
              <w:t>行业研究</w:t>
            </w:r>
            <w:r>
              <w:rPr>
                <w:rFonts w:ascii="Arial" w:hAnsi="Arial" w:cs="Arial"/>
              </w:rPr>
              <w:t>报告中的超高温灭菌奶行业数据分析以权威的国家统计数据为基础，采用宏观和微观相结合的分析方式，利用科学的统计分析方法，在描述行业概貌的同时，对超高温灭菌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高温灭菌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温灭菌奶行业研究单位等公布和提供的大量资料。报告对我国超高温灭菌奶行业的供需状况、发展现状、子行业发展变化等进行了分析，重点分析了国内外超高温灭菌奶行业的发展现状、如何面对行业的发展挑战、行业的发展建议、行业竞争力，以及行业的投资分析和趋势预测等等。报告还综合了超高温灭菌奶行业的整体发展动态，对行业在产品方面提供了参考建议和具体解决办法。报告对于超高温灭菌奶产品生产企业、</w:t>
            </w:r>
            <w:r>
              <w:rPr>
                <w:rFonts w:ascii="Arial" w:hAnsi="Arial" w:cs="Arial"/>
              </w:rPr>
              <w:t>经销商</w:t>
            </w:r>
            <w:r>
              <w:rPr>
                <w:rFonts w:ascii="Arial" w:hAnsi="Arial" w:cs="Arial"/>
              </w:rPr>
              <w:t>、行业管理部门以及拟进入该行业的投资者具有重要的参考价值，对于研究我国超高温灭菌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温灭菌奶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灭菌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灭菌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灭菌奶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温灭菌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温灭菌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高温灭菌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温灭菌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灭菌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温灭菌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高温灭菌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温灭菌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温灭菌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温灭菌奶行业需求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温灭菌奶市场需求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超高温灭菌奶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灭菌奶产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温灭菌奶产品技术变化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温灭菌奶产品市场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温灭菌奶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温灭菌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温灭菌奶产品市场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高温灭菌奶产品市场的三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温灭菌奶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高温灭菌奶市场的分析及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温灭菌奶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温灭菌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温灭菌奶市场变化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超高温灭菌奶行业发展的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中国超高温灭菌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温灭菌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灭菌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灭菌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灭菌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温灭菌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温灭菌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温灭菌奶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温灭菌奶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新动态及其对超高温灭菌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竞争状况及其对超高温灭菌奶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新动态及其对超高温灭菌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竞争状况及其对超高温灭菌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温灭菌奶产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温灭菌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高温灭菌奶区域销售市场结构变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温灭菌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灭菌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温灭菌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温灭菌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灭菌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高温灭菌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温灭菌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温灭菌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温灭菌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温灭菌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高温灭菌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灭菌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高温灭菌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温灭菌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高温灭菌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温灭菌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温灭菌奶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灭菌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灭菌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温灭菌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高温灭菌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温灭菌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灭菌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超高温灭菌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温灭菌奶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温灭菌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灭菌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灭菌奶产品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超高温灭菌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生产总值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中国各月累计主营业务收入与利润总额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中国各月累计主营业务收入与主营活动利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中国各月累计每百元主营业务收入中的成本与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分经济类型主营业务收入与主营活动利润同比增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规模以上工业企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中国超高温灭菌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 2014-2018</w:t>
            </w:r>
            <w:r>
              <w:rPr>
                <w:rFonts w:ascii="Arial" w:hAnsi="Arial" w:cs="Arial"/>
                <w:color w:val="000000"/>
                <w:szCs w:val="21"/>
              </w:rPr>
              <w:t>年中国超高温灭菌奶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中国超高温灭菌奶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我国超高温灭菌奶产能利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 2014-2018</w:t>
            </w:r>
            <w:r>
              <w:rPr>
                <w:rFonts w:ascii="Arial" w:hAnsi="Arial" w:cs="Arial"/>
                <w:color w:val="000000"/>
                <w:szCs w:val="21"/>
              </w:rPr>
              <w:t>年中国超高温灭菌奶市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生命周期各发展阶段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我国超高温灭菌奶产业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我国超高温灭菌奶行业需求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我国超高温灭菌奶产业供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我国超高温灭菌奶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我国超高温灭菌奶产品行业投资增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我国超高温灭菌奶产品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超高温灭菌奶产品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药饮片行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中国超高温灭菌奶行业投资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 2014-2018</w:t>
            </w:r>
            <w:r>
              <w:rPr>
                <w:rFonts w:ascii="Arial" w:hAnsi="Arial" w:cs="Arial"/>
                <w:color w:val="000000"/>
                <w:szCs w:val="21"/>
              </w:rPr>
              <w:t>年中国超高温灭菌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18</w:t>
            </w:r>
            <w:r>
              <w:rPr>
                <w:rFonts w:ascii="Arial" w:hAnsi="Arial" w:cs="Arial"/>
                <w:color w:val="000000"/>
                <w:szCs w:val="21"/>
              </w:rPr>
              <w:t>年我国超高温灭菌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9:02:00Z</dcterms:modified>
  <cp:revision>201</cp:revision>
  <dc:subject/>
  <dc:title/>
</cp:coreProperties>
</file>