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信托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房地产信托行业竞争的不断加剧，大型房地产信托企业间并购整合与资本运作日趋频繁，国内优秀的房地产信托生产企业愈来愈重视对行业市场的研究，特别是对企业发展环境和客户需求趋势变化的深入研究。正因为如此，一大批国内优秀的房地产信托品牌迅速崛起，逐渐成为房地产信托行业中的翘楚！</w:t>
            </w:r>
          </w:p>
          <w:p>
            <w:pPr>
              <w:pStyle w:val="Normal"/>
              <w:spacing w:lineRule="atLeast" w:line="380"/>
              <w:ind w:firstLine="420"/>
              <w:rPr/>
            </w:pPr>
            <w:r>
              <w:rPr>
                <w:rFonts w:ascii="Arial" w:hAnsi="Arial" w:cs="Arial"/>
                <w:color w:val="000000"/>
                <w:szCs w:val="21"/>
              </w:rPr>
              <w:t>本报告利用中研普华长期对房地产信托行业市场跟踪搜集的一手市场数据，采用与国际同步的科学分析模型，全面而准确地为您从行业的整体高度来架构分析体系。报告主要分析了房地产信托行业的发展环境；房地产企业融资需求与渠道；房地产信托行业市场规模与竞争状况；房地产信托行业产品模式与创新；房地产信托行业风险管理与投资前景；房地产信托企业经营状况；同时，佐之以全行业近</w:t>
            </w:r>
            <w:r>
              <w:rPr>
                <w:rFonts w:cs="Arial" w:ascii="Arial" w:hAnsi="Arial"/>
                <w:color w:val="000000"/>
                <w:szCs w:val="21"/>
              </w:rPr>
              <w:t>3</w:t>
            </w:r>
            <w:r>
              <w:rPr>
                <w:rFonts w:ascii="Arial" w:hAnsi="Arial" w:cs="Arial"/>
                <w:color w:val="000000"/>
                <w:szCs w:val="21"/>
              </w:rPr>
              <w:t>年来全面详实的一手连续性市场数据，让您全面、准确地把握整个房地产信托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房地产信托行业的发展轨迹及多年的实践经验，对房地产信托行业未来的发展趋势做出审慎分析与预测。是房地产信托企业、科研单位、投资企业准确了解房地产信托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房地产信托企业、科研单位、投资企业准确了解房地产信托行业当前最新发展动向，及早发现房地产信托行业市场的空白点，机会点，增长点和盈利点……，前瞻性的把握房地产信托行业未被满足的市场需求和趋势，形成企业良好的可持续发展优势，有效规避房地产信托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托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信托行业相关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房地产信托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房地产信托相关要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房地产信托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信托标的物类别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房地产信托运用方式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房地产信托资金募集渠道划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房地产信托运作流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地产信托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地产信托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监管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政策对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信托行业监管政策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房地产信托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经济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宏观经济风险预警</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房地产信托行业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汇率变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央行存款准备金率调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央行存贷利率调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贷款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利率市场化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央行货币政策前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房地产信托行业宏观环境形势小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房地产信托的宏观经济效应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房地产信托对宏观经济的直接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宏观经济总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金融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房地产宏观调控政策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房地产信托对宏观经济的间接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托对消费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信托对投资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企业融资需求与渠道分析</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房地产企业资金来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房地产企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目前可行的房地产企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售房款的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的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项目的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目前房地产企业融资方式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有资金不足，负债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多、规模小、信用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资房企份额大，企业融资水平差异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房地产资金进入退出机制不健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企业融资缺乏理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境外资本投资受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未来可能房地产企业融资渠道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企业通过上市融资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企业债券融资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夹层融资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销售期权的融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险金融的融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抵押贷款证券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房地产信托融资的特点及优势</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房地产信托融资的特点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房地产信托融资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托融资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信托融资的劣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房地产信托融资的比较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银行贷款的方式相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上市融资的方式相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债券融资的方式相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托行业市场规模与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房地产信托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房地产信托行业发展阶段</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房地产信托行业发展阶段</w:t>
            </w:r>
            <w:r>
              <w:rPr>
                <w:rFonts w:cs="Arial" w:ascii="Arial" w:hAnsi="Arial"/>
                <w:color w:val="000000"/>
                <w:szCs w:val="21"/>
              </w:rPr>
              <w:t>II</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房地产信托行业发展阶段</w:t>
            </w:r>
            <w:r>
              <w:rPr>
                <w:rFonts w:cs="Arial" w:ascii="Arial" w:hAnsi="Arial"/>
                <w:color w:val="000000"/>
                <w:szCs w:val="21"/>
              </w:rPr>
              <w:t>III</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房地产信托行业发展阶段</w:t>
            </w:r>
            <w:r>
              <w:rPr>
                <w:rFonts w:cs="Arial" w:ascii="Arial" w:hAnsi="Arial"/>
                <w:color w:val="000000"/>
                <w:szCs w:val="21"/>
              </w:rPr>
              <w:t>IV</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信托行业发展规模与盈利分析</w:t>
            </w:r>
          </w:p>
          <w:p>
            <w:pPr>
              <w:pStyle w:val="Normal"/>
              <w:spacing w:lineRule="atLeast" w:line="380"/>
              <w:rPr>
                <w:rFonts w:ascii="Arial" w:hAnsi="Arial" w:cs="Arial"/>
                <w:color w:val="000000"/>
                <w:szCs w:val="21"/>
              </w:rPr>
            </w:pPr>
            <w:r>
              <w:rPr>
                <w:rFonts w:cs="Arial" w:ascii="Arial" w:hAnsi="Arial"/>
                <w:color w:val="000000"/>
                <w:szCs w:val="21"/>
              </w:rPr>
              <w:t>3.2.1 2012-2013</w:t>
            </w:r>
            <w:r>
              <w:rPr>
                <w:rFonts w:ascii="Arial" w:hAnsi="Arial" w:cs="Arial"/>
                <w:color w:val="000000"/>
                <w:szCs w:val="21"/>
              </w:rPr>
              <w:t>年信托行业资产规模分析</w:t>
            </w:r>
          </w:p>
          <w:p>
            <w:pPr>
              <w:pStyle w:val="Normal"/>
              <w:spacing w:lineRule="atLeast" w:line="380"/>
              <w:rPr>
                <w:rFonts w:ascii="Arial" w:hAnsi="Arial" w:cs="Arial"/>
                <w:color w:val="000000"/>
                <w:szCs w:val="21"/>
              </w:rPr>
            </w:pPr>
            <w:r>
              <w:rPr>
                <w:rFonts w:cs="Arial" w:ascii="Arial" w:hAnsi="Arial"/>
                <w:color w:val="000000"/>
                <w:szCs w:val="21"/>
              </w:rPr>
              <w:t>3.2.2 2012-2013</w:t>
            </w:r>
            <w:r>
              <w:rPr>
                <w:rFonts w:ascii="Arial" w:hAnsi="Arial" w:cs="Arial"/>
                <w:color w:val="000000"/>
                <w:szCs w:val="21"/>
              </w:rPr>
              <w:t>年信托行业经营收入分析</w:t>
            </w:r>
          </w:p>
          <w:p>
            <w:pPr>
              <w:pStyle w:val="Normal"/>
              <w:spacing w:lineRule="atLeast" w:line="380"/>
              <w:rPr>
                <w:rFonts w:ascii="Arial" w:hAnsi="Arial" w:cs="Arial"/>
                <w:color w:val="000000"/>
                <w:szCs w:val="21"/>
              </w:rPr>
            </w:pPr>
            <w:r>
              <w:rPr>
                <w:rFonts w:cs="Arial" w:ascii="Arial" w:hAnsi="Arial"/>
                <w:color w:val="000000"/>
                <w:szCs w:val="21"/>
              </w:rPr>
              <w:t>3.2.3 2012-2013</w:t>
            </w:r>
            <w:r>
              <w:rPr>
                <w:rFonts w:ascii="Arial" w:hAnsi="Arial" w:cs="Arial"/>
                <w:color w:val="000000"/>
                <w:szCs w:val="21"/>
              </w:rPr>
              <w:t>年信托行业利润总额分析</w:t>
            </w:r>
          </w:p>
          <w:p>
            <w:pPr>
              <w:pStyle w:val="Normal"/>
              <w:spacing w:lineRule="atLeast" w:line="380"/>
              <w:rPr>
                <w:rFonts w:ascii="Arial" w:hAnsi="Arial" w:cs="Arial"/>
                <w:color w:val="000000"/>
                <w:szCs w:val="21"/>
              </w:rPr>
            </w:pPr>
            <w:r>
              <w:rPr>
                <w:rFonts w:cs="Arial" w:ascii="Arial" w:hAnsi="Arial"/>
                <w:color w:val="000000"/>
                <w:szCs w:val="21"/>
              </w:rPr>
              <w:t>3.2.4 2012-2013</w:t>
            </w:r>
            <w:r>
              <w:rPr>
                <w:rFonts w:ascii="Arial" w:hAnsi="Arial" w:cs="Arial"/>
                <w:color w:val="000000"/>
                <w:szCs w:val="21"/>
              </w:rPr>
              <w:t>年信托行业人均利润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房地产信托行业发展规模分析</w:t>
            </w:r>
          </w:p>
          <w:p>
            <w:pPr>
              <w:pStyle w:val="Normal"/>
              <w:spacing w:lineRule="atLeast" w:line="380"/>
              <w:rPr>
                <w:rFonts w:ascii="Arial" w:hAnsi="Arial" w:cs="Arial"/>
                <w:color w:val="000000"/>
                <w:szCs w:val="21"/>
              </w:rPr>
            </w:pPr>
            <w:r>
              <w:rPr>
                <w:rFonts w:cs="Arial" w:ascii="Arial" w:hAnsi="Arial"/>
                <w:color w:val="000000"/>
                <w:szCs w:val="21"/>
              </w:rPr>
              <w:t>3.3.1 2012-2013</w:t>
            </w:r>
            <w:r>
              <w:rPr>
                <w:rFonts w:ascii="Arial" w:hAnsi="Arial" w:cs="Arial"/>
                <w:color w:val="000000"/>
                <w:szCs w:val="21"/>
              </w:rPr>
              <w:t>年房地产信托新增规模分析</w:t>
            </w:r>
          </w:p>
          <w:p>
            <w:pPr>
              <w:pStyle w:val="Normal"/>
              <w:spacing w:lineRule="atLeast" w:line="380"/>
              <w:rPr>
                <w:rFonts w:ascii="Arial" w:hAnsi="Arial" w:cs="Arial"/>
                <w:color w:val="000000"/>
                <w:szCs w:val="21"/>
              </w:rPr>
            </w:pPr>
            <w:r>
              <w:rPr>
                <w:rFonts w:cs="Arial" w:ascii="Arial" w:hAnsi="Arial"/>
                <w:color w:val="000000"/>
                <w:szCs w:val="21"/>
              </w:rPr>
              <w:t>3.3.2 2012-2013</w:t>
            </w:r>
            <w:r>
              <w:rPr>
                <w:rFonts w:ascii="Arial" w:hAnsi="Arial" w:cs="Arial"/>
                <w:color w:val="000000"/>
                <w:szCs w:val="21"/>
              </w:rPr>
              <w:t>年房地产信托占比规模分析</w:t>
            </w:r>
          </w:p>
          <w:p>
            <w:pPr>
              <w:pStyle w:val="Normal"/>
              <w:spacing w:lineRule="atLeast" w:line="380"/>
              <w:rPr>
                <w:rFonts w:ascii="Arial" w:hAnsi="Arial" w:cs="Arial"/>
                <w:color w:val="000000"/>
                <w:szCs w:val="21"/>
              </w:rPr>
            </w:pPr>
            <w:r>
              <w:rPr>
                <w:rFonts w:cs="Arial" w:ascii="Arial" w:hAnsi="Arial"/>
                <w:color w:val="000000"/>
                <w:szCs w:val="21"/>
              </w:rPr>
              <w:t>3.3.3 2012-2013</w:t>
            </w:r>
            <w:r>
              <w:rPr>
                <w:rFonts w:ascii="Arial" w:hAnsi="Arial" w:cs="Arial"/>
                <w:color w:val="000000"/>
                <w:szCs w:val="21"/>
              </w:rPr>
              <w:t>年房地产信托募集资金规模</w:t>
            </w:r>
          </w:p>
          <w:p>
            <w:pPr>
              <w:pStyle w:val="Normal"/>
              <w:spacing w:lineRule="atLeast" w:line="380"/>
              <w:rPr>
                <w:rFonts w:ascii="Arial" w:hAnsi="Arial" w:cs="Arial"/>
                <w:color w:val="000000"/>
                <w:szCs w:val="21"/>
              </w:rPr>
            </w:pPr>
            <w:r>
              <w:rPr>
                <w:rFonts w:cs="Arial" w:ascii="Arial" w:hAnsi="Arial"/>
                <w:color w:val="000000"/>
                <w:szCs w:val="21"/>
              </w:rPr>
              <w:t>3.3.4 2012-2013</w:t>
            </w:r>
            <w:r>
              <w:rPr>
                <w:rFonts w:ascii="Arial" w:hAnsi="Arial" w:cs="Arial"/>
                <w:color w:val="000000"/>
                <w:szCs w:val="21"/>
              </w:rPr>
              <w:t>年按不同资产来源规模分析</w:t>
            </w:r>
          </w:p>
          <w:p>
            <w:pPr>
              <w:pStyle w:val="Normal"/>
              <w:spacing w:lineRule="atLeast" w:line="380"/>
              <w:rPr>
                <w:rFonts w:ascii="Arial" w:hAnsi="Arial" w:cs="Arial"/>
                <w:color w:val="000000"/>
                <w:szCs w:val="21"/>
              </w:rPr>
            </w:pPr>
            <w:r>
              <w:rPr>
                <w:rFonts w:cs="Arial" w:ascii="Arial" w:hAnsi="Arial"/>
                <w:color w:val="000000"/>
                <w:szCs w:val="21"/>
              </w:rPr>
              <w:t>3.3.5 2012-2013</w:t>
            </w:r>
            <w:r>
              <w:rPr>
                <w:rFonts w:ascii="Arial" w:hAnsi="Arial" w:cs="Arial"/>
                <w:color w:val="000000"/>
                <w:szCs w:val="21"/>
              </w:rPr>
              <w:t>年房地产信托到期规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房地产信托行业收益与投资分析</w:t>
            </w:r>
          </w:p>
          <w:p>
            <w:pPr>
              <w:pStyle w:val="Normal"/>
              <w:spacing w:lineRule="atLeast" w:line="380"/>
              <w:rPr>
                <w:rFonts w:ascii="Arial" w:hAnsi="Arial" w:cs="Arial"/>
                <w:color w:val="000000"/>
                <w:szCs w:val="21"/>
              </w:rPr>
            </w:pPr>
            <w:r>
              <w:rPr>
                <w:rFonts w:cs="Arial" w:ascii="Arial" w:hAnsi="Arial"/>
                <w:color w:val="000000"/>
                <w:szCs w:val="21"/>
              </w:rPr>
              <w:t>3.4.1 2012-2013</w:t>
            </w:r>
            <w:r>
              <w:rPr>
                <w:rFonts w:ascii="Arial" w:hAnsi="Arial" w:cs="Arial"/>
                <w:color w:val="000000"/>
                <w:szCs w:val="21"/>
              </w:rPr>
              <w:t>年房地产信托的收益率分析</w:t>
            </w:r>
          </w:p>
          <w:p>
            <w:pPr>
              <w:pStyle w:val="Normal"/>
              <w:spacing w:lineRule="atLeast" w:line="380"/>
              <w:rPr>
                <w:rFonts w:ascii="Arial" w:hAnsi="Arial" w:cs="Arial"/>
                <w:color w:val="000000"/>
                <w:szCs w:val="21"/>
              </w:rPr>
            </w:pPr>
            <w:r>
              <w:rPr>
                <w:rFonts w:cs="Arial" w:ascii="Arial" w:hAnsi="Arial"/>
                <w:color w:val="000000"/>
                <w:szCs w:val="21"/>
              </w:rPr>
              <w:t>3.4.2 2012-2013</w:t>
            </w:r>
            <w:r>
              <w:rPr>
                <w:rFonts w:ascii="Arial" w:hAnsi="Arial" w:cs="Arial"/>
                <w:color w:val="000000"/>
                <w:szCs w:val="21"/>
              </w:rPr>
              <w:t>年房地产信托投资方式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房地产信托行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房地产信托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托行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信托行业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信托行业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信托行业机遇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房地产信托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房地产信托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房地产信托行业兑付风险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房地产信托行业“保兑付”背景</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房地产信托行业兑付压力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房地产信托行业兑付风险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不能兑付下的应对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托行业产品模式与创新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房地产信托的一般运作流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地产信托的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房地产贷款类信托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贷款类信托模式的定义</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贷款类信托模式的特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贷款类信托模式实例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房地产股权类信托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房地产股权类信托模式的定义</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房地产股权类信托模式的特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房地产股权类信托模式实例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房地产受益权转让类信托模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受益权转让类信托模式的定义</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受益权转让类信托模式的特点</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受益权转让类信托模式实力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房地产结构化类信托模式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房地产结构化类信托模式的定义</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房地产结构化类信托模式的特点</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房地产结构化类信托模式实力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房地产类</w:t>
            </w:r>
            <w:r>
              <w:rPr>
                <w:rFonts w:cs="Arial" w:ascii="Arial" w:hAnsi="Arial"/>
                <w:color w:val="000000"/>
                <w:szCs w:val="21"/>
              </w:rPr>
              <w:t>REITs</w:t>
            </w:r>
            <w:r>
              <w:rPr>
                <w:rFonts w:ascii="Arial" w:hAnsi="Arial" w:cs="Arial"/>
                <w:color w:val="000000"/>
                <w:szCs w:val="21"/>
              </w:rPr>
              <w:t>信托模式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房地产类</w:t>
            </w:r>
            <w:r>
              <w:rPr>
                <w:rFonts w:cs="Arial" w:ascii="Arial" w:hAnsi="Arial"/>
                <w:color w:val="000000"/>
                <w:szCs w:val="21"/>
              </w:rPr>
              <w:t>REITs</w:t>
            </w:r>
            <w:r>
              <w:rPr>
                <w:rFonts w:ascii="Arial" w:hAnsi="Arial" w:cs="Arial"/>
                <w:color w:val="000000"/>
                <w:szCs w:val="21"/>
              </w:rPr>
              <w:t>信托模式的定义</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房地产类</w:t>
            </w:r>
            <w:r>
              <w:rPr>
                <w:rFonts w:cs="Arial" w:ascii="Arial" w:hAnsi="Arial"/>
                <w:color w:val="000000"/>
                <w:szCs w:val="21"/>
              </w:rPr>
              <w:t>REITs</w:t>
            </w:r>
            <w:r>
              <w:rPr>
                <w:rFonts w:ascii="Arial" w:hAnsi="Arial" w:cs="Arial"/>
                <w:color w:val="000000"/>
                <w:szCs w:val="21"/>
              </w:rPr>
              <w:t>信托模式的特点</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房地产类</w:t>
            </w:r>
            <w:r>
              <w:rPr>
                <w:rFonts w:cs="Arial" w:ascii="Arial" w:hAnsi="Arial"/>
                <w:color w:val="000000"/>
                <w:szCs w:val="21"/>
              </w:rPr>
              <w:t>REITs</w:t>
            </w:r>
            <w:r>
              <w:rPr>
                <w:rFonts w:ascii="Arial" w:hAnsi="Arial" w:cs="Arial"/>
                <w:color w:val="000000"/>
                <w:szCs w:val="21"/>
              </w:rPr>
              <w:t>信托模式实力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国内房地产信托模式的比较</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典型国家（地区）房地产信托发展经验</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美国房地产信托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房地产信托设立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房地产信托产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房地产信托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房地产信托监管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欧洲房地产信托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房地产信托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房地产信托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房地产信托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亚洲房地产信托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房地产信托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房地产信托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房地产信托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境外房地产信托发展经验总结</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我国房地产信托产品的创新性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现有房地产信托产品的创新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托产品的品种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信托的创新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信托的创新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消费信托产品的创新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合信托产品的创新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准房地产信托基金的创新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信托产品的“三性”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的收益性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的风险控制手段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信托的流动性创新</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现有房地产信托产品创新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托的政策性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房地产信托产品自身的局限性</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房地产信托产品进一步开展创新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度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产品功能拓展创新的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施“三性”创新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托行业风险管理与投资前景</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房地产信托行业风险管理与防范措施</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房地产信托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因素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市场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项目的风险</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房地产信托运作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不对称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身信用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设计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流动性风险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房地产信托风险定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信托信用风险度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信托信用风险度量建议</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房地产信托风险防范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层面的风险防范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观层面的风险防范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观层面的风险防范措施</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房地产信托产品风险分析与处理手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房地产信托产品的风险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托融资方资质和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公司管理、风控能力及股东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信托的风险控制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抵押担保方面的措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担保方面的措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担保方面的措施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房地产信托产品风险处置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产商筹资自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公司风险处置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新还旧或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公司接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拍卖抵押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有资金接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房地产信托行业存在问题与对策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房地产信托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托产品模式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信托产品期限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信托产品缺乏流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信托产品信息透明度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相应税收制度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业人才缺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房地产信托行业发展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优惠的房地产信托税收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力推行房地产信托产品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和完善信托产品的二级交易市场</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加快培养机构投资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养专业化房地产信托管理人才</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房地产信托行业发展前景与投资机会</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房地产前景对房地产信托的影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房地产信托行业发展速度预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房地产信托行业发展空间预测</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房地产信托行业发展机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托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信信托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融国际信托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诚信托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平安信托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润深国投信托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5.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华融国际信托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6.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新华信托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7.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对外经济贸易信托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8.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8.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重庆国际信托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9.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中海信托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10.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10.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江苏省国际信托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11.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1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国际信托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12.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12.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1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国际信托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13.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13.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13.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1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铁信托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14.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14.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14.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14.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昆仑信托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15.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15.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15.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15.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吉林省信托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16.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16.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16.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16.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华宝信托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17.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17.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17.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17.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华能贵诚信托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18.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18.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18.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18.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英大国际信托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19.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19.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19.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19.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大连华信信托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20.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20.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20.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20.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长安国际信托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2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航信托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2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瑞信托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3.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23.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23.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23.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2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川信托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24.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2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4.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4.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24.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24.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24.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24.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建信信托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5.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25.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2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5.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5.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25.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25.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25.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25.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方国际信托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6.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26.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2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6.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6.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26.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26.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26.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26.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渤海国际信托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7.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27.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2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7.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7.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27.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27.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27.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27.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中江国际信托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8.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8.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28.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2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8.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8.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28.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28.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28.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28.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兴业国际信托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9.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9.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29.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2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9.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9.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29.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29.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29.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29.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0 </w:t>
            </w:r>
            <w:r>
              <w:rPr>
                <w:rFonts w:ascii="Arial" w:hAnsi="Arial" w:cs="Arial"/>
                <w:color w:val="000000"/>
                <w:szCs w:val="21"/>
              </w:rPr>
              <w:t>广东粤财信托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0.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30.2 </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30.3 </w:t>
            </w:r>
            <w:r>
              <w:rPr>
                <w:rFonts w:ascii="Arial" w:hAnsi="Arial" w:cs="Arial"/>
                <w:color w:val="000000"/>
                <w:szCs w:val="21"/>
              </w:rPr>
              <w:t>企业股东背景分析</w:t>
            </w:r>
          </w:p>
          <w:p>
            <w:pPr>
              <w:pStyle w:val="Normal"/>
              <w:spacing w:lineRule="atLeast" w:line="380"/>
              <w:rPr>
                <w:rFonts w:ascii="Arial" w:hAnsi="Arial" w:cs="Arial"/>
                <w:color w:val="000000"/>
                <w:szCs w:val="21"/>
              </w:rPr>
            </w:pPr>
            <w:r>
              <w:rPr>
                <w:rFonts w:cs="Arial" w:ascii="Arial" w:hAnsi="Arial"/>
                <w:color w:val="000000"/>
                <w:szCs w:val="21"/>
              </w:rPr>
              <w:t xml:space="preserve">6.3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30.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30.6 </w:t>
            </w:r>
            <w:r>
              <w:rPr>
                <w:rFonts w:ascii="Arial" w:hAnsi="Arial" w:cs="Arial"/>
                <w:color w:val="000000"/>
                <w:szCs w:val="21"/>
              </w:rPr>
              <w:t>企业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6.30.7 </w:t>
            </w:r>
            <w:r>
              <w:rPr>
                <w:rFonts w:ascii="Arial" w:hAnsi="Arial" w:cs="Arial"/>
                <w:color w:val="000000"/>
                <w:szCs w:val="21"/>
              </w:rPr>
              <w:t>企业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6.30.8 </w:t>
            </w:r>
            <w:r>
              <w:rPr>
                <w:rFonts w:ascii="Arial" w:hAnsi="Arial" w:cs="Arial"/>
                <w:color w:val="000000"/>
                <w:szCs w:val="21"/>
              </w:rPr>
              <w:t>企业发行项目数量分析</w:t>
            </w:r>
          </w:p>
          <w:p>
            <w:pPr>
              <w:pStyle w:val="Normal"/>
              <w:spacing w:lineRule="atLeast" w:line="380"/>
              <w:rPr>
                <w:rFonts w:ascii="Arial" w:hAnsi="Arial" w:cs="Arial"/>
                <w:color w:val="000000"/>
                <w:szCs w:val="21"/>
              </w:rPr>
            </w:pPr>
            <w:r>
              <w:rPr>
                <w:rFonts w:cs="Arial" w:ascii="Arial" w:hAnsi="Arial"/>
                <w:color w:val="000000"/>
                <w:szCs w:val="21"/>
              </w:rPr>
              <w:t xml:space="preserve">6.30.9 </w:t>
            </w:r>
            <w:r>
              <w:rPr>
                <w:rFonts w:ascii="Arial" w:hAnsi="Arial" w:cs="Arial"/>
                <w:color w:val="000000"/>
                <w:szCs w:val="21"/>
              </w:rPr>
              <w:t>企业房地产信托产品案例</w:t>
            </w:r>
          </w:p>
          <w:p>
            <w:pPr>
              <w:pStyle w:val="Normal"/>
              <w:spacing w:lineRule="atLeast" w:line="380"/>
              <w:rPr>
                <w:rFonts w:ascii="Arial" w:hAnsi="Arial" w:cs="Arial"/>
                <w:color w:val="000000"/>
                <w:szCs w:val="21"/>
              </w:rPr>
            </w:pPr>
            <w:r>
              <w:rPr>
                <w:rFonts w:cs="Arial" w:ascii="Arial" w:hAnsi="Arial"/>
                <w:color w:val="000000"/>
                <w:szCs w:val="21"/>
              </w:rPr>
              <w:t xml:space="preserve">6.30.10 </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信托行业主要法律法规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关于规范银信理财合作业务有关事项的通知》核心规范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社会融资规模变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信托资产中融资占比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固定资产投资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信托资产中融资占比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宏观经济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宏观经济预警指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货币供应量变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人民币对美元中间价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际收支顺差结构（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存款准备金率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金融机构人民币存贷款基准利率调整表（单位：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投向房地产行业的信托资金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房地产信托各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房地产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二三线城市房地产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一线城市房地产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开发商新增资金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开发商资金来源占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开发商资金来源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开发商国内贷款占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开发商信托新增规模、占比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房地产企业融资渠道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信托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信托行业经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信托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信托行业人均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集合、单一资金房地产信托季度新增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房地产信托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房地产信托新增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房地产信托新增规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房地产信托成立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房地产信托余额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房地产信托兑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房地产信托收益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房地产信托平均期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房地产信托投资方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房地产信托投资方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房地产信托投资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房地产信托到期兑付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房地产信托行业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房地产集合信托到期期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房地产信托本息合计到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房地产集合信托到期规模占房地产行业销售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两年房地产信托交易对手开发资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房地产信托的关键保障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新华信托华锦</w:t>
            </w:r>
            <w:r>
              <w:rPr>
                <w:rFonts w:cs="Arial" w:ascii="Arial" w:hAnsi="Arial"/>
                <w:color w:val="000000"/>
                <w:szCs w:val="21"/>
              </w:rPr>
              <w:t>55</w:t>
            </w:r>
            <w:r>
              <w:rPr>
                <w:rFonts w:ascii="Arial" w:hAnsi="Arial" w:cs="Arial"/>
                <w:color w:val="000000"/>
                <w:szCs w:val="21"/>
              </w:rPr>
              <w:t>号•辽宁金海房地产开发集团有限公司贷款集合资金信托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交银国信•东锦商业股权收益权投资集合资金信托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交银国信•新街口苏宁电器广场项目受益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三类房地产信托项目投资价值分析汇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房地产贷款类信托模式的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房地产股权类信托模式的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房地产受益权转让类信托模式的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房地产房地产结构化类信托模式的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房地产房地产类</w:t>
            </w:r>
            <w:r>
              <w:rPr>
                <w:rFonts w:cs="Arial" w:ascii="Arial" w:hAnsi="Arial"/>
                <w:color w:val="000000"/>
                <w:szCs w:val="21"/>
              </w:rPr>
              <w:t>REITs</w:t>
            </w:r>
            <w:r>
              <w:rPr>
                <w:rFonts w:ascii="Arial" w:hAnsi="Arial" w:cs="Arial"/>
                <w:color w:val="000000"/>
                <w:szCs w:val="21"/>
              </w:rPr>
              <w:t>信托模式的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内房地产信托模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美国房地产信托产品运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英国房地产信托产品运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德国房地产信托产品运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法国房地产信托产品运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新加坡房地产信托产品运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日本房地产信托产品运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香港房地产信托产品运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美国模式</w:t>
            </w:r>
            <w:r>
              <w:rPr>
                <w:rFonts w:cs="Arial" w:ascii="Arial" w:hAnsi="Arial"/>
                <w:color w:val="000000"/>
                <w:szCs w:val="21"/>
              </w:rPr>
              <w:t>REITs</w:t>
            </w:r>
            <w:r>
              <w:rPr>
                <w:rFonts w:ascii="Arial" w:hAnsi="Arial" w:cs="Arial"/>
                <w:color w:val="000000"/>
                <w:szCs w:val="21"/>
              </w:rPr>
              <w:t>和亚洲模式</w:t>
            </w:r>
            <w:r>
              <w:rPr>
                <w:rFonts w:cs="Arial" w:ascii="Arial" w:hAnsi="Arial"/>
                <w:color w:val="000000"/>
                <w:szCs w:val="21"/>
              </w:rPr>
              <w:t>REITs</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信信托有限责任公司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信信托有限责任公司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信信托有限责任公司股东背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信信托有限责任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信信托有限责任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信信托有限责任公司发行项目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信信托有限责任公司房地产信托产品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信信托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融国际信托有限公司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融国际信托有限公司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融国际信托有限公司股东背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融国际信托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融国际信托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融国际信托有限公司发行项目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融国际信托有限公司房地产信托产品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融国际信托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诚信托有限责任公司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诚信托有限责任公司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诚信托有限责任公司股东背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诚信托有限责任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诚信托有限责任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诚信托有限责任公司发行项目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诚信托有限责任公司房地产信托产品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诚信托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平安信托有限责任公司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平安信托有限责任公司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平安信托有限责任公司股东背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平安信托有限责任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平安信托有限责任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平安信托有限责任公司发行项目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平安信托有限责任公司房地产信托产品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平安信托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华润深国投信托有限公司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华润深国投信托有限公司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华润深国投信托有限公司股东背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华润深国投信托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华润深国投信托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华润深国投信托有限公司发行项目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华润深国投信托有限公司房地产信托产品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华润深国投信托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华融国际信托有限责任公司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华融国际信托有限责任公司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华融国际信托有限责任公司股东背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华融国际信托有限责任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华融国际信托有限责任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华融国际信托有限责任公司发行项目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华融国际信托有限责任公司房地产信托产品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华融国际信托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新华信托股份有限公司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新华信托股份有限公司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新华信托股份有限公司股东背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新华信托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新华信托股份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新华信托股份有限公司发行项目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新华信托股份有限公司房地产信托产品案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9:13:00Z</dcterms:modified>
  <cp:revision>197</cp:revision>
  <dc:subject/>
  <dc:title/>
</cp:coreProperties>
</file>