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裤尿片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裤尿片</w:t>
            </w:r>
            <w:r>
              <w:rPr>
                <w:rFonts w:ascii="Arial" w:hAnsi="Arial" w:cs="Arial"/>
              </w:rPr>
              <w:t>行业研究</w:t>
            </w:r>
            <w:r>
              <w:rPr>
                <w:rFonts w:ascii="Arial" w:hAnsi="Arial" w:cs="Arial"/>
              </w:rPr>
              <w:t>报告主要分析了尿裤尿片行业的市场规模、尿裤尿片市场供需求状况、尿裤尿片市场竞争状况和尿裤尿片主要企业经营情况、尿裤尿片市场主要企业的市场占有率，同时对尿裤尿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裤尿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裤尿片专业研究单位等公布和提供的大量资料。对我国尿裤尿片行业作了详尽深入的分析，为尿裤尿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尿裤尿片行业市场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尿裤尿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一次性纸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世界尿裤尿片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尿裤尿片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尿裤尿片新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尿裤尿片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尿裤尿片重点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尿裤尿片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和人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产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纸制品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尿裤尿片市场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尿裤尿片蕴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裤尿片质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业市场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季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产品创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裤尿片市场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尿裤尿片市场品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端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产业发展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二季度中国纸制品制造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纸制品制造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中国纸制品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二季度中国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中国纸制品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二季度中国纸制品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二季度中国纸制品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中国纸制品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纸制品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裤尿片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行业产能扩张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行业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中国尿裤尿片行业生产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行业市场消费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裤尿片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尿裤尿片消费的决策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市场消费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重点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尿裤尿片十大一线城市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尿裤尿片十大一线城市品牌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进出口退税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尿裤尿片行业遭受“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尿裤尿片进口品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二季度中国尿裤尿片进出口数据分析（</w:t>
            </w:r>
            <w:r>
              <w:rPr>
                <w:rFonts w:cs="Arial" w:ascii="Arial" w:hAnsi="Arial"/>
                <w:color w:val="000000"/>
                <w:szCs w:val="21"/>
              </w:rPr>
              <w:t>4818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尿裤尿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尿裤尿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尿裤尿片进出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尿裤尿片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家庭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尿裤尿片消费者使用习惯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尿裤尿片品牌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尿裤尿片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使用尿裤尿片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尿裤尿片使用的满意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尿裤尿片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裤尿片品牌信息传播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尿裤尿片促销方式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获取尿裤尿片信息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尿裤尿片时的选择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行业市场营销模式与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锁定目标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突出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价格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呈现清晰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主要区域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尿裤尿片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水平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尿裤尿片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尿裤尿片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水平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消费水平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尿裤尿片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尿裤尿片市场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竞争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竞争日趋激烈质量成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裤尿片竞争策略分析</w:t>
            </w:r>
            <w:r>
              <w:rPr>
                <w:rFonts w:cs="Arial" w:ascii="Arial" w:hAnsi="Arial"/>
                <w:color w:val="000000"/>
                <w:szCs w:val="21"/>
              </w:rPr>
              <w:t>--</w:t>
            </w:r>
            <w:r>
              <w:rPr>
                <w:rFonts w:ascii="Arial" w:hAnsi="Arial" w:cs="Arial"/>
                <w:color w:val="000000"/>
                <w:szCs w:val="21"/>
              </w:rPr>
              <w:t>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尿裤尿片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知名尿裤尿片生产企业运行态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裤尿片行业主要品牌企业竞争力及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恒安集团引领中国尿裤尿片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恒安集团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恒安集团在金融危机中改革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宝适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宝贝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尿裤尿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儿乐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嘘嘘乐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舒尔乐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比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氏（福建）实业发展有限公司（雀氏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花王有限公司（花王尿裤尿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尿裤尿片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尿裤尿片产品及经营方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尿裤尿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卫生成为婴幼儿尿裤尿片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尿裤尿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用品行业整体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尿裤尿片蕴藏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尿裤尿片产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尿裤尿片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裤尿片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尿裤尿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裤尿片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尿裤尿片市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尿裤尿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婴儿尿裤尿片市场（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90-2014</w:t>
            </w:r>
            <w:r>
              <w:rPr>
                <w:rFonts w:ascii="Arial" w:hAnsi="Arial" w:cs="Arial"/>
                <w:color w:val="000000"/>
                <w:szCs w:val="21"/>
              </w:rPr>
              <w:t>年中国人口出生率、死亡率及自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总人口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二季度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重要宏观经济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宏观经济经济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二季度中国季度</w:t>
            </w:r>
            <w:r>
              <w:rPr>
                <w:rFonts w:cs="Arial" w:ascii="Arial" w:hAnsi="Arial"/>
                <w:color w:val="000000"/>
                <w:szCs w:val="21"/>
              </w:rPr>
              <w:t>GDP</w:t>
            </w:r>
            <w:r>
              <w:rPr>
                <w:rFonts w:ascii="Arial" w:hAnsi="Arial" w:cs="Arial"/>
                <w:color w:val="000000"/>
                <w:szCs w:val="21"/>
              </w:rPr>
              <w:t>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13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二季度各月中国价格指数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二季度中国价格指数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二季度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14</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3-2014</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8-2014</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二季度中国财政收入及增长趋势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二季度中国财政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二季度中国财政收入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财政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尿裤尿片（含纸尿片</w:t>
            </w:r>
            <w:r>
              <w:rPr>
                <w:rFonts w:cs="Arial" w:ascii="Arial" w:hAnsi="Arial"/>
                <w:color w:val="000000"/>
                <w:szCs w:val="21"/>
              </w:rPr>
              <w:t>/</w:t>
            </w:r>
            <w:r>
              <w:rPr>
                <w:rFonts w:ascii="Arial" w:hAnsi="Arial" w:cs="Arial"/>
                <w:color w:val="000000"/>
                <w:szCs w:val="21"/>
              </w:rPr>
              <w:t>垫）生产商的市场份额（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经常尿裤尿片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经常尿裤尿片品牌家庭收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经常尿裤尿片品牌城市规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信赖尿裤尿片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信赖尿裤尿片品牌孩子年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信赖尿裤尿片品牌孩子家庭收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信赖尿裤尿片品牌孩子城市规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信赖尿裤尿片品牌信赖方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00:00Z</dcterms:modified>
  <cp:revision>197</cp:revision>
  <dc:subject/>
  <dc:title/>
</cp:coreProperties>
</file>