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防辐射产品行业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防辐射产品行业竞争的不断加剧，大型防辐射产品机构间并购整合与资本运作日趋频繁，国内优秀的防辐射产品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防辐射产品行业报告将根据防辐射产品行业发展轨迹及多年的实践经验，对行业发展存在的问题及未来趋势做出审慎分析与预测。是防辐射产品企业、学术科研单位、投资企业准确了解防辐射产品行业当前最新发展动态，把握市场机会，做出正确经营决策和明确企业发展方向不可多得的精品。也是业内第一份对防辐射产品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防辐射产品企业、学术科研单位、投资企业准确了解防辐射产品行业最新发展动向，及早发现防辐射产品行业市场的空白点，机会点，增长点和盈利点……，前瞻性地把握防辐射产品行业未被满足的市场需求和趋势，形成企业良好的可持续发展优势，有效规避防辐射产品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防辐射产品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产品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辐射产品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防辐射产品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防辐射产品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防辐射产品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防辐射产品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防辐射产品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防辐射产品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防辐射产品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防辐射产品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防辐射产品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防辐射产品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防辐射产品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防辐射产品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防辐射产品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防辐射产品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防辐射产品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防辐射产品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防辐射产品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品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防辐射产品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防辐射产品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防辐射产品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防辐射产品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防辐射产品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防辐射产品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防辐射产品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品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品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防辐射产品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防辐射产品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防辐射产品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防辐射产品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品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防辐射产品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防辐射产品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防辐射产品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防辐射产品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防辐射产品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防辐射产品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防辐射产品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防辐射产品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防辐射产品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防辐射产品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防辐射产品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防辐射产品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防辐射产品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防辐射产品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防辐射产品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防辐射产品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防辐射产品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防辐射产品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防辐射产品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防辐射产品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防辐射产品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防辐射产品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防辐射产品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防辐射产品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防辐射产品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防辐射产品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防辐射产品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防辐射产品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防辐射产品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防辐射产品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防辐射产品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防辐射产品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防辐射产品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防辐射产品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防辐射产品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防辐射产品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防辐射产品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防辐射产品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防辐射产品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防辐射产品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防辐射产品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防辐射产品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防辐射产品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防辐射产品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防辐射产品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防辐射产品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防辐射产品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防辐射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防辐射产品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品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防辐射产品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防辐射产品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防辐射产品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防辐射产品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防辐射产品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防辐射产品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防辐射产品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辐射产品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防辐射产品总产量预测</w:t>
            </w:r>
          </w:p>
          <w:p>
            <w:pPr>
              <w:pStyle w:val="Normal"/>
              <w:spacing w:lineRule="atLeast" w:line="380"/>
              <w:rPr/>
            </w:pPr>
            <w:r>
              <w:rPr>
                <w:rFonts w:cs="Arial" w:ascii="Arial" w:hAnsi="Arial"/>
                <w:color w:val="000000"/>
                <w:szCs w:val="21"/>
              </w:rPr>
              <w:t>2</w:t>
            </w:r>
            <w:r>
              <w:rPr>
                <w:rFonts w:ascii="Arial" w:hAnsi="Arial" w:cs="Arial"/>
                <w:color w:val="000000"/>
                <w:szCs w:val="21"/>
              </w:rPr>
              <w:t>）防辐射产品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防辐射产品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防辐射产品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防辐射产品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防辐射产品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防辐射产品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防辐射产品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防辐射产品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防辐射产品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防辐射产品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防辐射产品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防辐射产品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防辐射产品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防辐射产品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防辐射产品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防辐射产品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防辐射产品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防辐射产品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防辐射产品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防辐射产品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防辐射产品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防辐射产品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防辐射产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防辐射产品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防辐射产品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防辐射产品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辐射产品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辐射产品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辐射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辐射产品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防辐射产品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辐射产品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辐射产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防辐射产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防辐射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辐射产品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防辐射产品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辐射产品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防辐射产品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防辐射产品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防辐射产品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防辐射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防辐射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防辐射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防辐射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防辐射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防辐射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防辐射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防辐射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防辐射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防辐射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防辐射产品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防辐射产品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防辐射产品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防辐射产品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防辐射产品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防辐射产品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防辐射产品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防辐射产品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1:51:00Z</dcterms:modified>
  <cp:revision>210</cp:revision>
  <dc:subject/>
  <dc:title/>
</cp:coreProperties>
</file>