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热管道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热管道</w:t>
            </w:r>
            <w:r>
              <w:rPr>
                <w:rFonts w:ascii="Arial" w:hAnsi="Arial" w:cs="Arial"/>
              </w:rPr>
              <w:t>行业研究</w:t>
            </w:r>
            <w:r>
              <w:rPr>
                <w:rFonts w:ascii="Arial" w:hAnsi="Arial" w:cs="Arial"/>
              </w:rPr>
              <w:t>报告主要分析了绝热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热管道行业重点企业分析、子行业分析、区域市场分析、行业风险分析、行业发展前景预测及相关的经营、投资建议等。报告研究框架全面、严谨，分析内容客观、公正、系统，真实准确地反映了我国绝热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热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管道发展概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热管道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管道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相关标准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管道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绝热管道技术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绝热管道施工工艺流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热管道市场供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管道市场供给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绝热管道主要企业供给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绝热管道主要企业典型项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北京豪特耐管道设备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天津市管道工程集团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唐山兴邦管道工程设备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大连开元管道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哈尔滨东光直埋保温管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天津市中通管道保温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吉林市钰翎珑大型钢管钢构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北京华通利达保温管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绝热管道供给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管道市场需求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热管道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绝热管道细分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集中供热保温管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油气运输保温管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央空调保温管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城市水务保温管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绝热管道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管道价格因素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热管道行业产业链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行业产业链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上游产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上游原料行业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下游产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集中供热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油气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央空调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城市水务行业发展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绝热管道进出口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绝热管道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绝热管道进口数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绝热管道进口金额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绝热管道进口来源分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绝热管道进口均价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绝热管道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绝热管道出口数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绝热管道出口金额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绝热管道出口流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绝热管道出口均价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管道生产厂商竞争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豪特耐管道设备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管道工程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科研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兴邦管道工程设备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开元管道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东光直埋保温管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生产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岸保温材料有限公司</w:t>
            </w:r>
            <w:r>
              <w:rPr>
                <w:rFonts w:cs="Arial" w:ascii="Arial" w:hAnsi="Arial"/>
                <w:color w:val="000000"/>
                <w:szCs w:val="21"/>
              </w:rPr>
              <w:tab/>
              <w:t>10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热管道行业发展趋势与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热管道行业投资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绝热管道行业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绝热管道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热管道行业投资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热管道行业投资策略及建议</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管道企业投融资战略规划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企业发展战略规划背景意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企业发展战略规划的制定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企业战略规划制定依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管道企业战略规划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聚氨酯保温管与其他保温材料热导率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管道涂抹式保温结构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管道装配式保温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管道缠包捆扎式保温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管道填充式保温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无缝钢管及焊接钢管产量情况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要保温管生产企业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豪特耐管道设备有限公司集中供热绝热管道典型项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豪特耐管道设备有限公司集中供冷绝热管道典型项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豪特耐管道设备有限公司石油天然气绝热管道典型项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豪特耐管道设备有限公司液化天然气（</w:t>
            </w:r>
            <w:r>
              <w:rPr>
                <w:rFonts w:cs="Arial" w:ascii="Arial" w:hAnsi="Arial"/>
                <w:color w:val="000000"/>
                <w:szCs w:val="21"/>
              </w:rPr>
              <w:t>LNG</w:t>
            </w:r>
            <w:r>
              <w:rPr>
                <w:rFonts w:ascii="Arial" w:hAnsi="Arial" w:cs="Arial"/>
                <w:color w:val="000000"/>
                <w:szCs w:val="21"/>
              </w:rPr>
              <w:t>）绝热管道典型项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豪特耐管道设备有限公司化工绝热管道典型项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天津市管道工程集团有限公司绝热管道典型项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唐山兴邦管道工程设备有限公司绝热管道项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连开元管道有限公司绝热管道项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哈尔滨东光直埋保温管厂绝热管道项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天津市中通管道保温有限公司绝热管道项目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吉林市钰翎珑大型钢管钢构有限公司热管道项目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华通利达保温管有限公司热管道项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集中供热管道长度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油气管道里程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原油管道线网里程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成品油管道线网里程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天然气管道线网里程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部分在建和筹建的主要天然气管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供排水管道长度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绝热管道行业产业链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产量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保温材料的导热系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聚氨酯优势生产企业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主要钢材品种价格变化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集中供热供应能力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集中供热总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集中供热面积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油生产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成品油能源生产量及变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天然气生产量及变化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原油消费量及变化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成品油消费量及变化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天然气消费量及变化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空调市场容量变化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内欧美系企业占有率对比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内家电系企业占有率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内冷水机组企业占有率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部分多联机组企业占有率对比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供水能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用水普及率变化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废水排放总量变化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废污水排放总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进口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进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塑料管进口来源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塑料管进口来源地结构分布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塑料管进口来源地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进口均价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出口数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塑料管出口流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塑料管出口流向结构分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塑料管出口流向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未列名塑料管出口均价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豪特耐单管一体式聚氨酯预制保温管道系统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豪特耐双管一体式聚氨酯保温预制保温管道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豪特耐管道设备有限公司资产及负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豪特耐管道设备有限公司收入及利润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津市管道工程集团有限公司组织架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唐山兴邦管道工程设备有限公司聚氨酯保温管产品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唐山兴邦管道工程设备有限公司资产及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唐山兴邦管道工程设备有限公司收入及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连开元管道有限公司预制直埋聚氨酯热水保温管直管结构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哈尔滨东光直埋保温管厂保温管产品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哈尔滨东光直埋保温管厂资产及负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哈尔滨东光直埋保温管厂收入及利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哈尔滨东光直埋保温管厂主要制造机械设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市金岸保温材料有限公司直埋预制（管中管）产品图</w:t>
            </w:r>
            <w:r>
              <w:rPr>
                <w:rFonts w:cs="Arial" w:ascii="Arial" w:hAnsi="Arial"/>
                <w:color w:val="000000"/>
                <w:szCs w:val="21"/>
              </w:rPr>
              <w:tab/>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24:00Z</dcterms:modified>
  <cp:revision>201</cp:revision>
  <dc:subject/>
  <dc:title/>
</cp:coreProperties>
</file>