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压缩机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国内空气压缩机行业的快速崛起，行业竞争也在不断加剧，大型空气压缩机企业间并购整合与资本运作日趋频繁。国内优秀的空气压缩机企业愈来愈重视对行业市场的研究，特别是对企业发展环境和客户需求趋势变化的深入研究。正因为如此，一大批国内优秀的空气压缩机品牌迅速崛起，逐渐成为空气压缩机行业中的翘楚！</w:t>
            </w:r>
          </w:p>
          <w:p>
            <w:pPr>
              <w:pStyle w:val="Normal"/>
              <w:spacing w:lineRule="atLeast" w:line="380"/>
              <w:ind w:firstLine="420"/>
              <w:rPr/>
            </w:pPr>
            <w:r>
              <w:rPr>
                <w:rFonts w:ascii="Arial" w:hAnsi="Arial" w:cs="Arial"/>
                <w:color w:val="000000"/>
                <w:szCs w:val="21"/>
              </w:rPr>
              <w:t>本报告利用中研普华长期对空气压缩机行业场跟踪搜集的一手市场数据，全面而准确地为您从行业的整体高度来架构分析体系。报告主要分析了空气压缩机行业产业链情况；空气压缩机行业市场环境；空气压缩机行业发展状况与供需平衡；空气压缩机行业竞争格局；空气压缩机细分产品市场；空气压缩机下游应用领域需求前景；空气压缩机行业发展前景与投资建议；并对国内领先的空气压缩机企业经营情况做了深入详尽地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空气压缩机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空气压缩机行业的发展轨迹及多年的实践经验，对空气压缩机行业未来的发展趋势做出审慎分析与预测，是空气压缩机制造企业、投资企业准确了解空气压缩机行业当前最新发展动态，把握市场机会，做出正确经营决策和明确企业发展方向不可多得的精品。也是业内第一份对空气压缩机服务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空气压缩机制造企业、投资企业准确了解空气压缩机行业当前最新发展动向，及早发现空气压缩机行业的机会点、增长点和盈利点……，前瞻性地把握空气压缩机行业未被满足的市场需求和趋势，形成企业良好的可持续发展优势，有效规避空气压缩机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主要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与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基础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市场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原材料市场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零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铸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装备制造的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节能减排的行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机生产许可证制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国民经济和社会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械“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速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工业生产低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贸易持续低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气指标总体向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增势平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较快增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经济环境对行业影响评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现状与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量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值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值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值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产值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空气压缩机行业进出口总体态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空气压缩机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空气压缩机行业出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仍掌握主要技术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开始向相关产品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经济体国家发展迅速</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企业在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w:t>
            </w:r>
            <w:r>
              <w:rPr>
                <w:rFonts w:cs="Arial" w:ascii="Arial" w:hAnsi="Arial"/>
                <w:color w:val="000000"/>
                <w:szCs w:val="21"/>
              </w:rPr>
              <w:t>AtlasCop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英格索兰（</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台湾复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国寿力公司（</w:t>
            </w:r>
            <w:r>
              <w:rPr>
                <w:rFonts w:cs="Arial" w:ascii="Arial" w:hAnsi="Arial"/>
                <w:color w:val="000000"/>
                <w:szCs w:val="21"/>
              </w:rPr>
              <w:t>SULLAI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英国康普艾公司（</w:t>
            </w:r>
            <w:r>
              <w:rPr>
                <w:rFonts w:cs="Arial" w:ascii="Arial" w:hAnsi="Arial"/>
                <w:color w:val="000000"/>
                <w:szCs w:val="21"/>
              </w:rPr>
              <w:t>CompAi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登福公司（</w:t>
            </w:r>
            <w:r>
              <w:rPr>
                <w:rFonts w:cs="Arial" w:ascii="Arial" w:hAnsi="Arial"/>
                <w:color w:val="000000"/>
                <w:szCs w:val="21"/>
              </w:rPr>
              <w:t>GardnerDen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其他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三星泰科株式会社（</w:t>
            </w:r>
            <w:r>
              <w:rPr>
                <w:rFonts w:cs="Arial" w:ascii="Arial" w:hAnsi="Arial"/>
                <w:color w:val="000000"/>
                <w:szCs w:val="21"/>
              </w:rPr>
              <w:t>SamsungTurboMas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卡梅伦公司（</w:t>
            </w:r>
            <w:r>
              <w:rPr>
                <w:rFonts w:cs="Arial" w:ascii="Arial" w:hAnsi="Arial"/>
                <w:color w:val="000000"/>
                <w:szCs w:val="21"/>
              </w:rPr>
              <w:t>Came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凯撒公司（</w:t>
            </w:r>
            <w:r>
              <w:rPr>
                <w:rFonts w:cs="Arial" w:ascii="Arial" w:hAnsi="Arial"/>
                <w:color w:val="000000"/>
                <w:szCs w:val="21"/>
              </w:rPr>
              <w:t>Kaes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日立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神钢压缩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伯格公司（</w:t>
            </w:r>
            <w:r>
              <w:rPr>
                <w:rFonts w:cs="Arial" w:ascii="Arial" w:hAnsi="Arial"/>
                <w:color w:val="000000"/>
                <w:szCs w:val="21"/>
              </w:rPr>
              <w:t>BOG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波特五力模型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行业对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气压缩机行业对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内外资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外资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内资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资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按工作原理分类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螺杆式空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活塞式空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离心式空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涡旋式空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按输出流量分类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微型空压机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型空压机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型空压机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型空压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下游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下游需求分布及采购渠道</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品用户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品用户地域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品购买渠道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产品采购部门影响力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品采购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机械制造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机械制造业空压机产品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制造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制造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石化行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石化行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石化行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化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石化行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化工行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化工行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化工行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行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工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化工行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力行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电力行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电力行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产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项目投资趋势前瞻</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电力行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冶金行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冶金行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冶金行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冶金行业总体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冶金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冶金行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采矿行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采矿行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采矿行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矿产资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矿山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矿行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采矿行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轻工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轻工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轻工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景气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工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轻工业空压机产品需求前景</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电子工业对空压机的需求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电子工业空压机产品应用范围</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电子工业发展现状及趋势前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前瞻</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电子工业空压机产品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空气压缩机行业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空气压缩机行业企业规模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空气压缩机行业企业工业产值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空气压缩机行业企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空气压缩机行业外资企业领先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英格索兰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复盛股份有限公司在华投资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复盛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盛实业（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山复盛机电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阿特拉斯科普柯（无锡）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深圳寿力亚洲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柳州富达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上海康普艾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诺爱（上海）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佶缔纳士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无锡五洋赛德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神钢压缩机制造（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博莱特（上海）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伯格压缩机（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凯撒空压机（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空气压缩机行业国内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开山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鑫磊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无锡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川大川压缩机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山东省潍坊生建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川金星压缩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江苏超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南京压缩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浙江红五环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上海汉钟精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浙江衢州煤矿机械总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上海电气压缩机泵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浙江鸿友压缩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宁波欣达螺杆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重庆气体压缩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安瑞科（蚌埠）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17 </w:t>
            </w:r>
            <w:r>
              <w:rPr>
                <w:rFonts w:ascii="Arial" w:hAnsi="Arial" w:cs="Arial"/>
                <w:color w:val="000000"/>
                <w:szCs w:val="21"/>
              </w:rPr>
              <w:t>宁波德曼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8 </w:t>
            </w:r>
            <w:r>
              <w:rPr>
                <w:rFonts w:ascii="Arial" w:hAnsi="Arial" w:cs="Arial"/>
                <w:color w:val="000000"/>
                <w:szCs w:val="21"/>
              </w:rPr>
              <w:t>上海飞和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7.3.19 </w:t>
            </w:r>
            <w:r>
              <w:rPr>
                <w:rFonts w:ascii="Arial" w:hAnsi="Arial" w:cs="Arial"/>
                <w:color w:val="000000"/>
                <w:szCs w:val="21"/>
              </w:rPr>
              <w:t>广东正力精密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20 </w:t>
            </w:r>
            <w:r>
              <w:rPr>
                <w:rFonts w:ascii="Arial" w:hAnsi="Arial" w:cs="Arial"/>
                <w:color w:val="000000"/>
                <w:szCs w:val="21"/>
              </w:rPr>
              <w:t>上海斯可络压缩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前景预测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抗风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投资价值综合评判</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重点投资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投资产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行业产品风险</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压机投资方向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产品投资方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成本与质量控制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压缩机行业转型升级与战略选择</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分工细化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空气压缩机行业转型升级的迫切性及重点</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转型升级的迫切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迫在眉睫</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转型升级的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总体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五大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现代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多元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空气压缩机行业转型升级经验借鉴与战略选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转型升级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企业升级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升级模式借鉴</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转型升级的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转型升级与企业自主创新因素密不可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企业转型升级的其他因素</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转型升级战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转型升级潜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转型升级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全产业链战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化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生产到服务战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低端到高端战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空气压缩机主要产品分类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空气压缩机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空气压缩机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空气压缩机行业产业链简介</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材生产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材消费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SPI</w:t>
            </w:r>
            <w:r>
              <w:rPr>
                <w:rFonts w:ascii="Arial" w:hAnsi="Arial" w:cs="Arial"/>
                <w:color w:val="000000"/>
                <w:szCs w:val="21"/>
              </w:rPr>
              <w:t>钢材综合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十种有色金属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有色金属工业企业主营业务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铁铸件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铁铸件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钢铁铸件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钢铁铸件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动机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动机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电动机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动机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阀门和旋塞制造行业企业数量、从业人数变化情况（单位：家，人）</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阀门和旋塞制造行业资产、负债规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阀门和旋塞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阀门和旋塞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近年来我国装备制造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我国关于节能减排的行业政策</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规模以上工业增加值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固定资产投资（不含农户）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与空气压缩机行业关系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空气压缩机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空气压缩机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我国空气压缩机行业相关专利类型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空气压缩机行业相关专利申请人构成（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空气压缩机行业相关专利申请人综合比较（前十位）（单位：个，</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我国空气压缩机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空气压缩机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空气压缩机行业经济特性分析</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经营效益分析（单位：家，人，万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气体压缩机产量变化趋势（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气体压缩机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空气压缩机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压缩机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空气压缩机行业工业销售产值及增长率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压缩机行业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空气压缩机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压缩机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空气压缩机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进口产品结构表（单位：台，万美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压缩机主要产品进口结构（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空气压缩机行业出口产品结构表（单位：台，万美元）</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空气压缩机主要产品出口结构（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主要经济指标分析（单位：亿瑞典克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集团各业务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集团业务订单分布情况（按地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瑞典阿特拉斯</w:t>
            </w:r>
            <w:r>
              <w:rPr>
                <w:rFonts w:cs="Arial" w:ascii="Arial" w:hAnsi="Arial"/>
                <w:color w:val="000000"/>
                <w:szCs w:val="21"/>
              </w:rPr>
              <w:t>?</w:t>
            </w:r>
            <w:r>
              <w:rPr>
                <w:rFonts w:ascii="Arial" w:hAnsi="Arial" w:cs="Arial"/>
                <w:color w:val="000000"/>
                <w:szCs w:val="21"/>
              </w:rPr>
              <w:t>科普柯集团在中国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美国英格索兰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英格索兰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英格索兰公司利润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英格索兰公司资产负债表（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英格索兰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英格索兰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美国英格索兰公司各部门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美国英格索兰公司市场区域分布情况（按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台湾复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复盛股份有限公司在华销售和售后服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美国寿力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英国康普艾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英国康普艾公司制造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英国康普艾公司在全球的办事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美国登福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登福公司利润表（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登福公司资产负债表（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登福公司现金流量表（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登福公司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美国登福公司销售收入各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日本神钢压缩机株式会社在华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空气压缩机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气压缩机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空气压缩机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空气压缩机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空气压缩机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空气压缩机行业外资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空气压缩机行业内资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螺杆式空气压缩机销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螺杆式空气压缩机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螺杆空压机龙头企业销量（单位：万台）</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螺杆空压机龙头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螺杆式空压机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活塞式空气压缩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活塞式空压机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离心式空气压缩机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离心式空压机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涡旋式压缩机产销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涡轮式空压机产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我国微型空压机产品产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小型空压机产品产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20-40m3/min</w:t>
            </w:r>
            <w:r>
              <w:rPr>
                <w:rFonts w:ascii="Arial" w:hAnsi="Arial" w:cs="Arial"/>
                <w:color w:val="000000"/>
                <w:szCs w:val="21"/>
              </w:rPr>
              <w:t>空压机产品产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41-99m3/min</w:t>
            </w:r>
            <w:r>
              <w:rPr>
                <w:rFonts w:ascii="Arial" w:hAnsi="Arial" w:cs="Arial"/>
                <w:color w:val="000000"/>
                <w:szCs w:val="21"/>
              </w:rPr>
              <w:t>空压机产品产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我国大型空压机产品产销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工业用空气压缩机产品应用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工业用空气压缩机产品用户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空气压缩机用户采购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工业品采购用户各部门影响力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工业品采购用户采购影响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47:00Z</dcterms:modified>
  <cp:revision>197</cp:revision>
  <dc:subject/>
  <dc:title/>
</cp:coreProperties>
</file>