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力生产和供应行业市场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热力生产和供应行业竞争的不断加剧，大型热力生产和供应企业间并购整合与资本运作日趋频繁，国内优秀的热力生产和供应企业愈来愈重视对行业市场的研究，特别是对产业发展环境和产品购买者的深入研究。正因为如此，一大批国内优秀的热力生产和供应品牌迅速崛起，逐渐成为热力生产和供应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热力生产和供应行业市场跟踪搜集的市场数据，全面而准确的为您从行业的整体高度来架构分析体系。报告从当前热力生产和供应行业的宏观景气状况出发，以热力生产和供应行业的产销状况和行业需求走向为依托，详尽的分析了中国热力生产和供应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热力生产和供应行业的生产与发展</w:t>
            </w:r>
            <w:r>
              <w:rPr>
                <w:rFonts w:cs="Arial" w:ascii="Arial" w:hAnsi="Arial"/>
                <w:color w:val="000000"/>
                <w:szCs w:val="21"/>
              </w:rPr>
              <w:t>;</w:t>
            </w:r>
            <w:r>
              <w:rPr>
                <w:rFonts w:ascii="Arial" w:hAnsi="Arial" w:cs="Arial"/>
                <w:color w:val="000000"/>
                <w:szCs w:val="21"/>
              </w:rPr>
              <w:t>热力生产和供应行业当前的市场环境与企业竞争力</w:t>
            </w:r>
            <w:r>
              <w:rPr>
                <w:rFonts w:cs="Arial" w:ascii="Arial" w:hAnsi="Arial"/>
                <w:color w:val="000000"/>
                <w:szCs w:val="21"/>
              </w:rPr>
              <w:t>;</w:t>
            </w:r>
            <w:r>
              <w:rPr>
                <w:rFonts w:ascii="Arial" w:hAnsi="Arial" w:cs="Arial"/>
                <w:color w:val="000000"/>
                <w:szCs w:val="21"/>
              </w:rPr>
              <w:t>热力生产和供应行业的市场需求特征</w:t>
            </w:r>
            <w:r>
              <w:rPr>
                <w:rFonts w:cs="Arial" w:ascii="Arial" w:hAnsi="Arial"/>
                <w:color w:val="000000"/>
                <w:szCs w:val="21"/>
              </w:rPr>
              <w:t>;</w:t>
            </w:r>
            <w:r>
              <w:rPr>
                <w:rFonts w:ascii="Arial" w:hAnsi="Arial" w:cs="Arial"/>
                <w:color w:val="000000"/>
                <w:szCs w:val="21"/>
              </w:rPr>
              <w:t>热力生产和供应行业的竞争格局、竞争趋势</w:t>
            </w:r>
            <w:r>
              <w:rPr>
                <w:rFonts w:cs="Arial" w:ascii="Arial" w:hAnsi="Arial"/>
                <w:color w:val="000000"/>
                <w:szCs w:val="21"/>
              </w:rPr>
              <w:t>;</w:t>
            </w:r>
            <w:r>
              <w:rPr>
                <w:rFonts w:ascii="Arial" w:hAnsi="Arial" w:cs="Arial"/>
                <w:color w:val="000000"/>
                <w:szCs w:val="21"/>
              </w:rPr>
              <w:t>热力生产和供应主要细分市场发展状况</w:t>
            </w:r>
            <w:r>
              <w:rPr>
                <w:rFonts w:cs="Arial" w:ascii="Arial" w:hAnsi="Arial"/>
                <w:color w:val="000000"/>
                <w:szCs w:val="21"/>
              </w:rPr>
              <w:t>;</w:t>
            </w:r>
            <w:r>
              <w:rPr>
                <w:rFonts w:ascii="Arial" w:hAnsi="Arial" w:cs="Arial"/>
                <w:color w:val="000000"/>
                <w:szCs w:val="21"/>
              </w:rPr>
              <w:t>热力生产和供应市场的领先企业经营状况</w:t>
            </w:r>
            <w:r>
              <w:rPr>
                <w:rFonts w:cs="Arial" w:ascii="Arial" w:hAnsi="Arial"/>
                <w:color w:val="000000"/>
                <w:szCs w:val="21"/>
              </w:rPr>
              <w:t>;</w:t>
            </w:r>
            <w:r>
              <w:rPr>
                <w:rFonts w:ascii="Arial" w:hAnsi="Arial" w:cs="Arial"/>
                <w:color w:val="000000"/>
                <w:szCs w:val="21"/>
              </w:rPr>
              <w:t>热力生产和供应行业的发展趋势与前景预测</w:t>
            </w:r>
            <w:r>
              <w:rPr>
                <w:rFonts w:cs="Arial" w:ascii="Arial" w:hAnsi="Arial"/>
                <w:color w:val="000000"/>
                <w:szCs w:val="21"/>
              </w:rPr>
              <w:t>;</w:t>
            </w:r>
            <w:r>
              <w:rPr>
                <w:rFonts w:ascii="Arial" w:hAnsi="Arial" w:cs="Arial"/>
                <w:color w:val="000000"/>
                <w:szCs w:val="21"/>
              </w:rPr>
              <w:t>热力生产和供应行业的授信机会与风险及建议</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热力生产和供应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热力生产和供应行业的总体市场容量、市场规模、竞争格局和市场需求特征，并根据热力生产和供应行业的发展轨迹及多年的实践经验，对热力生产和供应行业未来的发展趋势做出审慎分析与预测。是热力生产和供应生产企业、科研单位、销售企业、投资企业准确了解热力生产和供应行业当前最新动态，把握市场机会，做出高品质决策和明确企业方向的精品。也是业内第一份对热力生产和供应行业上下游产业链以及行业重点企业进行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力生产和供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和业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力生产和供应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力生产和供应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下游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对热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等对热力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上游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市场运营情况及其与供热的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市场运营情况及其与供热的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市场运营情况及其与供热的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分析</w:t>
            </w:r>
          </w:p>
          <w:p>
            <w:pPr>
              <w:pStyle w:val="Normal"/>
              <w:spacing w:lineRule="atLeast" w:line="380"/>
              <w:rPr/>
            </w:pPr>
            <w:r>
              <w:rPr>
                <w:rFonts w:cs="Arial" w:ascii="Arial" w:hAnsi="Arial"/>
                <w:color w:val="000000"/>
                <w:szCs w:val="21"/>
              </w:rPr>
              <w:t>2.2.1 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与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业增加值与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城镇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城镇居民消费水平与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城市集中供热面积</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城市集中供热面积与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面临的节能减排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整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济效益的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不同类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企业经营效益最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企业盈利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运营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企业偿债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型企业发展能力佳</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是行业主力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企业盈利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体企业运营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合作制企业偿债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资企业发展能力最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企业数量规模最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企业盈利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企业运营能力最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所有地区行业偿债能力欠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大地区行业发展能力较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力生产和供应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全国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全国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全国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供应能力区域竞争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热总量区域竞争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输送网络区域竞争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热面积区域竞争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热力生产和供应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发展阶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国家热力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热力行业发展特性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热力生产和供应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热力生产和供应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企业规模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企业性质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企业区域角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终端分布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内企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内外资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内内资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内企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销售收入特征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不同经济类型企业利润总额特征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不同经济类型企业资产总额特征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工业总产值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集中度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集中度变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销售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收入集中度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供热方式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供热方式分类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供热计量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供热方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电联产供热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较分产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热电联产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热电联产发展建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区域锅炉供热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供热系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锅炉供热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锅炉供热的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油锅炉供热方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气锅炉供热方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蒸汽供热方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技术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热力生产和供应行业新技术应用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热力生产和供应行业新技术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资产规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销售收入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辽宁省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辽宁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省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省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辽宁省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辽宁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市行业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吉林省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吉林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吉林省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吉林省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吉林省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吉林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新疆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新疆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新疆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新疆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新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内蒙古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内蒙古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内蒙古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内蒙古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内蒙古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内蒙古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黑龙江省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黑龙江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黑龙江省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黑龙江省的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黑龙江省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黑龙江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江苏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江苏省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江苏省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江苏省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江苏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河北省热力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河北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河北省行业在全国的地位及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河北省行业的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河北省行业内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河北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力生产和供应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力生产和供应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力生产和供应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力生产和供应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力生产和供应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热力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聊城热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京能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石家庄东方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连市热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沈阳惠天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绍兴中成热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苏州工业园区蓝天燃气热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青岛热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太原市热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杭州杭联热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南亚热电（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天津泰达津联热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唐山市热力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华电（北京）热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天津滨海能源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长春市热力（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大连供暖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天津市热电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锦州热电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哈尔滨市华能集中供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哈尔滨哈投投资股份有限公司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吉林市热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承德热力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天津市津安热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和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杭州海联热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热力生产和供应市场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热力生产和供应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热计量将更加“精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化改革向纵深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热电联产仍是发展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率、节能环保技术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热新能源开发快速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热力生产和供应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水平提高拉动行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公共物品性质奠定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力生产和供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热力生产和供应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热力生产和供应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热力生产和供应行业亏损面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热力生产和供应行业盈亏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亏季节性差异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亏其他影响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热力生产和供应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热力生产和供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热力生产和供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力生产和供应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外商直接投资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外商直接投资金额及其增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对外商投资吸引力增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政策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能减排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市场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热力生产和供应设备行业授信机会</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能源供给行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力生产和供应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热力生产和供应行业产品和业务情况</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热力生产和供应行业工业总产值及占</w:t>
            </w:r>
            <w:r>
              <w:rPr>
                <w:rFonts w:cs="Arial" w:ascii="Arial" w:hAnsi="Arial"/>
                <w:color w:val="000000"/>
                <w:szCs w:val="21"/>
              </w:rPr>
              <w:t>GDP</w:t>
            </w:r>
            <w:r>
              <w:rPr>
                <w:rFonts w:ascii="Arial" w:hAnsi="Arial" w:cs="Arial"/>
                <w:color w:val="000000"/>
                <w:szCs w:val="21"/>
              </w:rPr>
              <w:t>比重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热力生产和供应行业工业总产值及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热力生产和供应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热力生产和供应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热力生产与供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供热总量及增长变化趋势图（单位：万吉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我国采暖管道使用地区商品房屋施工面积及增速预测（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煤炭产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秦港</w:t>
            </w:r>
            <w:r>
              <w:rPr>
                <w:rFonts w:cs="Arial" w:ascii="Arial" w:hAnsi="Arial"/>
                <w:color w:val="000000"/>
                <w:szCs w:val="21"/>
              </w:rPr>
              <w:t>5500</w:t>
            </w:r>
            <w:r>
              <w:rPr>
                <w:rFonts w:ascii="Arial" w:hAnsi="Arial" w:cs="Arial"/>
                <w:color w:val="000000"/>
                <w:szCs w:val="21"/>
              </w:rPr>
              <w:t>大卡动力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西地区动力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地区动力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地区炼焦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其他地区炼焦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各地喷吹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各地无烟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电热生产与供应业煤炭消费总量及其增长图（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油品价格及国际油品价格走势图（美元</w:t>
            </w:r>
            <w:r>
              <w:rPr>
                <w:rFonts w:cs="Arial" w:ascii="Arial" w:hAnsi="Arial"/>
                <w:color w:val="000000"/>
                <w:szCs w:val="21"/>
              </w:rPr>
              <w:t>/</w:t>
            </w:r>
            <w:r>
              <w:rPr>
                <w:rFonts w:ascii="Arial" w:hAnsi="Arial" w:cs="Arial"/>
                <w:color w:val="000000"/>
                <w:szCs w:val="21"/>
              </w:rPr>
              <w:t>桶）</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热生产与供应业原油消费总量及其增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塑料管道产量及增长率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供热管道长度及其变化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热力生产和供应行业主要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热力生产和供应行业相关规划情况</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情况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与热力生产与供应行业工业总产值同比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工业增加值及其增长情况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业增加值同比与热力生产与供应行业工业总产值同比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城镇居民人均消费支出（水电燃料及其他）及其增长情况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城镇居民人均消费支出（水电燃料及其他）同比与热力生产与供应行业销售收入同比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城市集中供热面积及其增长情况图（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城市集中供热面积与热力生产与供应行业工业总产值对比分析图（单位：亿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热力生产和供应行业需求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热力生产和供应行业需求趋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热力生产和供应行业三大转变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煤炭消费中二氧化碳排放量的构成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影响热力生产和供应行业效益的主要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热力生产和供应行业发展特点分析</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规模企业主要经济指标情况（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规模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规模企业运营能力情况（单位：次）</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规模企业偿债能力情况（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规模企业发展能力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性质企业经济指标统计表（单位：万元，家，人）</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性质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性质企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性质企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性质企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地区企业经营效应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地区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地区企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地区企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力生产和供应行业不同地区企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热力生产和供应行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热力生产和供应行业产成品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热力生产和供应行业工业销售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热力生产和供应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热力生产和供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蒸汽供应能力前十省市分布情况（单位：吨</w:t>
            </w:r>
            <w:r>
              <w:rPr>
                <w:rFonts w:cs="Arial" w:ascii="Arial" w:hAnsi="Arial"/>
                <w:color w:val="000000"/>
                <w:szCs w:val="21"/>
              </w:rPr>
              <w:t>/</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水供应能力前十省市分布情况（单位：兆瓦）</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供热总量前十省市分布情况（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蒸汽供热总量前十省市分布情况（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水供热总量前十省市分布情况（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供热输送管道长度前十省市分布情况（单位：公里）</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蒸汽供热输送管道前十省市分布情况（单位：公里）</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热水供热输送管道前十省市分布情况（单位：公里）</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供热面积前十省市分布情况（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外供热行业发展的四个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典型国家热力发展情况和优势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热力监测和控制系统的主要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外热力行业计量收费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欧国家热力行业市场竞争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热电联产发展趋势总结</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规模企业数量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规模企业工业总产值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规模企业工业资产总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性质企业数量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性质企业工业总产值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性质企业资产总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区域企业数量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区域企业工业总产值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热力生产和供应行业不同区域企业资产总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力生产和供应市场销售收入前十企业及其占比列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热力生产和供应行业</w:t>
            </w:r>
            <w:r>
              <w:rPr>
                <w:rFonts w:cs="Arial" w:ascii="Arial" w:hAnsi="Arial"/>
                <w:color w:val="000000"/>
                <w:szCs w:val="21"/>
              </w:rPr>
              <w:t>CR8</w:t>
            </w:r>
            <w:r>
              <w:rPr>
                <w:rFonts w:ascii="Arial" w:hAnsi="Arial" w:cs="Arial"/>
                <w:color w:val="000000"/>
                <w:szCs w:val="21"/>
              </w:rPr>
              <w:t>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力生产和供应行业前</w:t>
            </w:r>
            <w:r>
              <w:rPr>
                <w:rFonts w:cs="Arial" w:ascii="Arial" w:hAnsi="Arial"/>
                <w:color w:val="000000"/>
                <w:szCs w:val="21"/>
              </w:rPr>
              <w:t>10</w:t>
            </w:r>
            <w:r>
              <w:rPr>
                <w:rFonts w:ascii="Arial" w:hAnsi="Arial" w:cs="Arial"/>
                <w:color w:val="000000"/>
                <w:szCs w:val="21"/>
              </w:rPr>
              <w:t>名企业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热力生产和供应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力生产和供应行业前</w:t>
            </w:r>
            <w:r>
              <w:rPr>
                <w:rFonts w:cs="Arial" w:ascii="Arial" w:hAnsi="Arial"/>
                <w:color w:val="000000"/>
                <w:szCs w:val="21"/>
              </w:rPr>
              <w:t>10</w:t>
            </w:r>
            <w:r>
              <w:rPr>
                <w:rFonts w:ascii="Arial" w:hAnsi="Arial" w:cs="Arial"/>
                <w:color w:val="000000"/>
                <w:szCs w:val="21"/>
              </w:rPr>
              <w:t>名企业利润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供热面积按使用终端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热力生产和供应行业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热力生产和供应行业潜在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推动热力生产和供应行业投资兼并重组的文件会议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投资兼并和重组的驱动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外资热力生产和供应企业在中国投资典型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热力生产和供应企业投资兼并重组典型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热力生产和供应企业投资兼并特征列表</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热力生产和供应行业不同经济类型企业销售收入变动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热力生产和供应行业不同经济类型企业利润总额变动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热力生产和供应行业不同经济类型企业资产总额变动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力生产和供应行业不同经济类型企业工业总产值排序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力生产和供应行业工业总产值按经济类型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力生产和供应行业企业经济类型占比（按工业总产值）（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力生产和供应行业企业经济类型集中度变化趋势图（按工业总产值）（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力生产和供应行业不同经济类型企业销售收入排序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力生产和供应行业销售收入按经济类型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力生产和供应行业企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力生产和供应行业企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供热方式供热量占比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北方采暖地区计量收费面积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热电联产相对于热电分产八大优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燃煤热电联产与热电分产的能源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小热电机组供热效能对比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热电联产发展建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区域供热系统分类状况</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蒸汽及热水供应能力统计表（单位：万吨</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蒸汽供应能力变化趋势图（单位：万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13:00Z</dcterms:modified>
  <cp:revision>198</cp:revision>
  <dc:subject/>
  <dc:title/>
</cp:coreProperties>
</file>