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二甲嘧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二甲嘧啶</w:t>
            </w:r>
            <w:r>
              <w:rPr>
                <w:rFonts w:ascii="Arial" w:hAnsi="Arial" w:cs="Arial"/>
              </w:rPr>
              <w:t>行业研究</w:t>
            </w:r>
            <w:r>
              <w:rPr>
                <w:rFonts w:ascii="Arial" w:hAnsi="Arial" w:cs="Arial"/>
              </w:rPr>
              <w:t>报告主要分析了磺胺二甲嘧啶行业的市场规模、磺胺二甲嘧啶市场供需求状况、磺胺二甲嘧啶市场竞争状况和磺胺二甲嘧啶主要企业经营情况、磺胺二甲嘧啶市场主要企业的市场占有率，同时对磺胺二甲嘧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磺胺二甲嘧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二甲嘧啶专业研究单位等公布和提供的大量资料。对我国磺胺二甲嘧啶行业作了详尽深入的分析，为磺胺二甲嘧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二甲嘧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嘧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二甲嘧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甲嘧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嘧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嘧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嘧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二甲嘧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二甲嘧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嘧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嘧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嘧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嘧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嘧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5:00Z</dcterms:modified>
  <cp:revision>210</cp:revision>
  <dc:subject/>
  <dc:title/>
</cp:coreProperties>
</file>