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葡萄酒流通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rFonts w:cs="Arial" w:ascii="Arial" w:hAnsi="Arial"/>
                <w:color w:val="000000"/>
                <w:szCs w:val="21"/>
              </w:rPr>
              <w:t>10</w:t>
            </w:r>
            <w:r>
              <w:rPr>
                <w:rFonts w:ascii="Arial" w:hAnsi="Arial" w:cs="Arial"/>
                <w:color w:val="000000"/>
                <w:szCs w:val="21"/>
              </w:rPr>
              <w:t>年的发展后，中国俨然开始了葡萄酒大业的鼎盛时期。基本上把葡萄酒划分为两大类：产自新世界的葡萄酒和产自旧世界的葡萄酒。</w:t>
            </w:r>
          </w:p>
          <w:p>
            <w:pPr>
              <w:pStyle w:val="Normal"/>
              <w:spacing w:lineRule="atLeast" w:line="380"/>
              <w:ind w:firstLine="420"/>
              <w:rPr>
                <w:rFonts w:ascii="Arial" w:hAnsi="Arial" w:cs="Arial"/>
                <w:color w:val="000000"/>
                <w:szCs w:val="21"/>
              </w:rPr>
            </w:pPr>
            <w:r>
              <w:rPr>
                <w:rFonts w:ascii="Arial" w:hAnsi="Arial" w:cs="Arial"/>
                <w:color w:val="000000"/>
                <w:szCs w:val="21"/>
              </w:rPr>
              <w:t>随着进口葡萄酒越来越多的进入中国市场，消费者关注度也随之上升。进口葡萄酒关注度高低与当地的地理位置、经济条件、生活习惯都有很大关系。进口葡萄酒的消费群体以男性为主，关注高的人群多在</w:t>
            </w:r>
            <w:r>
              <w:rPr>
                <w:rFonts w:cs="Arial" w:ascii="Arial" w:hAnsi="Arial"/>
                <w:color w:val="000000"/>
                <w:szCs w:val="21"/>
              </w:rPr>
              <w:t>30-39</w:t>
            </w:r>
            <w:r>
              <w:rPr>
                <w:rFonts w:ascii="Arial" w:hAnsi="Arial" w:cs="Arial"/>
                <w:color w:val="000000"/>
                <w:szCs w:val="21"/>
              </w:rPr>
              <w:t>岁这个年龄段，由此看出，目前中国进口葡萄酒消费</w:t>
            </w:r>
            <w:r>
              <w:rPr>
                <w:rFonts w:cs="Arial" w:ascii="Arial" w:hAnsi="Arial"/>
                <w:color w:val="000000"/>
                <w:szCs w:val="21"/>
              </w:rPr>
              <w:t>70</w:t>
            </w:r>
            <w:r>
              <w:rPr>
                <w:rFonts w:ascii="Arial" w:hAnsi="Arial" w:cs="Arial"/>
                <w:color w:val="000000"/>
                <w:szCs w:val="21"/>
              </w:rPr>
              <w:t>后是主力军，</w:t>
            </w:r>
            <w:r>
              <w:rPr>
                <w:rFonts w:cs="Arial" w:ascii="Arial" w:hAnsi="Arial"/>
                <w:color w:val="000000"/>
                <w:szCs w:val="21"/>
              </w:rPr>
              <w:t>80</w:t>
            </w:r>
            <w:r>
              <w:rPr>
                <w:rFonts w:ascii="Arial" w:hAnsi="Arial" w:cs="Arial"/>
                <w:color w:val="000000"/>
                <w:szCs w:val="21"/>
              </w:rPr>
              <w:t>后及</w:t>
            </w:r>
            <w:r>
              <w:rPr>
                <w:rFonts w:cs="Arial" w:ascii="Arial" w:hAnsi="Arial"/>
                <w:color w:val="000000"/>
                <w:szCs w:val="21"/>
              </w:rPr>
              <w:t>60</w:t>
            </w:r>
            <w:r>
              <w:rPr>
                <w:rFonts w:ascii="Arial" w:hAnsi="Arial" w:cs="Arial"/>
                <w:color w:val="000000"/>
                <w:szCs w:val="21"/>
              </w:rPr>
              <w:t>后的关注程度相当，</w:t>
            </w:r>
            <w:r>
              <w:rPr>
                <w:rFonts w:cs="Arial" w:ascii="Arial" w:hAnsi="Arial"/>
                <w:color w:val="000000"/>
                <w:szCs w:val="21"/>
              </w:rPr>
              <w:t>80</w:t>
            </w:r>
            <w:r>
              <w:rPr>
                <w:rFonts w:ascii="Arial" w:hAnsi="Arial" w:cs="Arial"/>
                <w:color w:val="000000"/>
                <w:szCs w:val="21"/>
              </w:rPr>
              <w:t>后消费群体增长较快。老年群体对此的关注度微乎其微。“年轻、个性、品质”是进口酒销售的最大诉求点。</w:t>
            </w:r>
          </w:p>
          <w:p>
            <w:pPr>
              <w:pStyle w:val="Normal"/>
              <w:spacing w:lineRule="atLeast" w:line="380"/>
              <w:ind w:firstLine="420"/>
              <w:rPr>
                <w:rFonts w:ascii="Arial" w:hAnsi="Arial" w:cs="Arial"/>
                <w:color w:val="000000"/>
                <w:szCs w:val="21"/>
              </w:rPr>
            </w:pPr>
            <w:r>
              <w:rPr>
                <w:rFonts w:ascii="Arial" w:hAnsi="Arial" w:cs="Arial"/>
                <w:color w:val="000000"/>
                <w:szCs w:val="21"/>
              </w:rPr>
              <w:t>中国政府在</w:t>
            </w:r>
            <w:r>
              <w:rPr>
                <w:rFonts w:cs="Arial" w:ascii="Arial" w:hAnsi="Arial"/>
                <w:color w:val="000000"/>
                <w:szCs w:val="21"/>
              </w:rPr>
              <w:t>2013</w:t>
            </w:r>
            <w:r>
              <w:rPr>
                <w:rFonts w:ascii="Arial" w:hAnsi="Arial" w:cs="Arial"/>
                <w:color w:val="000000"/>
                <w:szCs w:val="21"/>
              </w:rPr>
              <w:t>年初发起的反腐倡廉运动对高附加值、高端干邑以及波尔多葡萄酒影响深远，直接导致法国葡萄酒出口总量在</w:t>
            </w:r>
            <w:r>
              <w:rPr>
                <w:rFonts w:cs="Arial" w:ascii="Arial" w:hAnsi="Arial"/>
                <w:color w:val="000000"/>
                <w:szCs w:val="21"/>
              </w:rPr>
              <w:t>2014</w:t>
            </w:r>
            <w:r>
              <w:rPr>
                <w:rFonts w:ascii="Arial" w:hAnsi="Arial" w:cs="Arial"/>
                <w:color w:val="000000"/>
                <w:szCs w:val="21"/>
              </w:rPr>
              <w:t>年上半年就下跌</w:t>
            </w:r>
            <w:r>
              <w:rPr>
                <w:rFonts w:cs="Arial" w:ascii="Arial" w:hAnsi="Arial"/>
                <w:color w:val="000000"/>
                <w:szCs w:val="21"/>
              </w:rPr>
              <w:t>9</w:t>
            </w:r>
            <w:r>
              <w:rPr>
                <w:rFonts w:ascii="Arial" w:hAnsi="Arial" w:cs="Arial"/>
                <w:color w:val="000000"/>
                <w:szCs w:val="21"/>
              </w:rPr>
              <w:t>个百分点，而出口额更是大跌</w:t>
            </w:r>
            <w:r>
              <w:rPr>
                <w:rFonts w:cs="Arial" w:ascii="Arial" w:hAnsi="Arial"/>
                <w:color w:val="000000"/>
                <w:szCs w:val="21"/>
              </w:rPr>
              <w:t>28%</w:t>
            </w:r>
            <w:r>
              <w:rPr>
                <w:rFonts w:ascii="Arial" w:hAnsi="Arial" w:cs="Arial"/>
                <w:color w:val="000000"/>
                <w:szCs w:val="21"/>
              </w:rPr>
              <w:t>。目前一线城市是葡萄酒消费的主力战场，但</w:t>
            </w:r>
            <w:r>
              <w:rPr>
                <w:rFonts w:cs="Arial" w:ascii="Arial" w:hAnsi="Arial"/>
                <w:color w:val="000000"/>
                <w:szCs w:val="21"/>
              </w:rPr>
              <w:t>2014</w:t>
            </w:r>
            <w:r>
              <w:rPr>
                <w:rFonts w:ascii="Arial" w:hAnsi="Arial" w:cs="Arial"/>
                <w:color w:val="000000"/>
                <w:szCs w:val="21"/>
              </w:rPr>
              <w:t>年“大众化”葡萄酒消费走强、高端酒减弱的态势，为消化库存、扩大销售，许多葡萄酒企将会深入二三线城市，开拓新市场，未来国内葡萄酒消费市场将分化明显。随着拉菲价格泡沫的破灭，高端进口葡萄酒出现量价齐跌的局面，消费者的选择日趋理性，更加注重产品性价比。</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rFonts w:cs="Arial" w:ascii="Arial" w:hAnsi="Arial"/>
                <w:color w:val="000000"/>
                <w:szCs w:val="21"/>
              </w:rPr>
              <w:t>20%</w:t>
            </w:r>
            <w:r>
              <w:rPr>
                <w:rFonts w:ascii="Arial" w:hAnsi="Arial" w:cs="Arial"/>
                <w:color w:val="000000"/>
                <w:szCs w:val="21"/>
              </w:rPr>
              <w:t>的增长速度创下令人眼花缭乱的业绩，目前全国市场销量已达</w:t>
            </w:r>
            <w:r>
              <w:rPr>
                <w:rFonts w:cs="Arial" w:ascii="Arial" w:hAnsi="Arial"/>
                <w:color w:val="000000"/>
                <w:szCs w:val="21"/>
              </w:rPr>
              <w:t>148</w:t>
            </w:r>
            <w:r>
              <w:rPr>
                <w:rFonts w:ascii="Arial" w:hAnsi="Arial" w:cs="Arial"/>
                <w:color w:val="000000"/>
                <w:szCs w:val="21"/>
              </w:rPr>
              <w:t>万千升，预计</w:t>
            </w:r>
            <w:r>
              <w:rPr>
                <w:rFonts w:cs="Arial" w:ascii="Arial" w:hAnsi="Arial"/>
                <w:color w:val="000000"/>
                <w:szCs w:val="21"/>
              </w:rPr>
              <w:t>2014</w:t>
            </w:r>
            <w:r>
              <w:rPr>
                <w:rFonts w:ascii="Arial" w:hAnsi="Arial" w:cs="Arial"/>
                <w:color w:val="000000"/>
                <w:szCs w:val="21"/>
              </w:rPr>
              <w:t>年总销售额将突破</w:t>
            </w:r>
            <w:r>
              <w:rPr>
                <w:rFonts w:cs="Arial" w:ascii="Arial" w:hAnsi="Arial"/>
                <w:color w:val="000000"/>
                <w:szCs w:val="21"/>
              </w:rPr>
              <w:t>60</w:t>
            </w:r>
            <w:r>
              <w:rPr>
                <w:rFonts w:ascii="Arial" w:hAnsi="Arial" w:cs="Arial"/>
                <w:color w:val="000000"/>
                <w:szCs w:val="21"/>
              </w:rPr>
              <w:t>亿美元。我国将成为世界第六大葡萄酒消费和第七大葡萄酒生产国，特别是引进和发展酒庄的趋势，使葡萄酒的需求已经从品鉴级上升到收藏与投资的境界。中国已成为在葡萄酒国际贸易的进口国中增速最高的国家之一。近十年，中国葡萄酒进口增长近</w:t>
            </w:r>
            <w:r>
              <w:rPr>
                <w:rFonts w:cs="Arial" w:ascii="Arial" w:hAnsi="Arial"/>
                <w:color w:val="000000"/>
                <w:szCs w:val="21"/>
              </w:rPr>
              <w:t>7</w:t>
            </w:r>
            <w:r>
              <w:rPr>
                <w:rFonts w:ascii="Arial" w:hAnsi="Arial" w:cs="Arial"/>
                <w:color w:val="000000"/>
                <w:szCs w:val="21"/>
              </w:rPr>
              <w:t>倍，目前达到近</w:t>
            </w:r>
            <w:r>
              <w:rPr>
                <w:rFonts w:cs="Arial" w:ascii="Arial" w:hAnsi="Arial"/>
                <w:color w:val="000000"/>
                <w:szCs w:val="21"/>
              </w:rPr>
              <w:t>40</w:t>
            </w:r>
            <w:r>
              <w:rPr>
                <w:rFonts w:ascii="Arial" w:hAnsi="Arial" w:cs="Arial"/>
                <w:color w:val="000000"/>
                <w:szCs w:val="21"/>
              </w:rPr>
              <w:t>万千升（约占国际贸易量</w:t>
            </w:r>
            <w:r>
              <w:rPr>
                <w:rFonts w:cs="Arial" w:ascii="Arial" w:hAnsi="Arial"/>
                <w:color w:val="000000"/>
                <w:szCs w:val="21"/>
              </w:rPr>
              <w:t>5%</w:t>
            </w:r>
            <w:r>
              <w:rPr>
                <w:rFonts w:ascii="Arial" w:hAnsi="Arial" w:cs="Arial"/>
                <w:color w:val="000000"/>
                <w:szCs w:val="21"/>
              </w:rPr>
              <w:t>），进口酒占全国总消费量超过</w:t>
            </w:r>
            <w:r>
              <w:rPr>
                <w:rFonts w:cs="Arial" w:ascii="Arial" w:hAnsi="Arial"/>
                <w:color w:val="000000"/>
                <w:szCs w:val="21"/>
              </w:rPr>
              <w:t>20%</w:t>
            </w:r>
            <w:r>
              <w:rPr>
                <w:rFonts w:ascii="Arial" w:hAnsi="Arial" w:cs="Arial"/>
                <w:color w:val="000000"/>
                <w:szCs w:val="21"/>
              </w:rPr>
              <w:t>。预计未来</w:t>
            </w:r>
            <w:r>
              <w:rPr>
                <w:rFonts w:cs="Arial" w:ascii="Arial" w:hAnsi="Arial"/>
                <w:color w:val="000000"/>
                <w:szCs w:val="21"/>
              </w:rPr>
              <w:t>5-10</w:t>
            </w:r>
            <w:r>
              <w:rPr>
                <w:rFonts w:ascii="Arial" w:hAnsi="Arial" w:cs="Arial"/>
                <w:color w:val="000000"/>
                <w:szCs w:val="21"/>
              </w:rPr>
              <w:t>年，中国仍将保持</w:t>
            </w:r>
            <w:r>
              <w:rPr>
                <w:rFonts w:cs="Arial" w:ascii="Arial" w:hAnsi="Arial"/>
                <w:color w:val="000000"/>
                <w:szCs w:val="21"/>
              </w:rPr>
              <w:t>10%</w:t>
            </w:r>
            <w:r>
              <w:rPr>
                <w:rFonts w:ascii="Arial" w:hAnsi="Arial" w:cs="Arial"/>
                <w:color w:val="000000"/>
                <w:szCs w:val="21"/>
              </w:rPr>
              <w:t>以上的葡萄酒消费增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食品药品监督管理局、中国酿酒工业协会、中国葡萄酒协会、中国行业研究网、全国及海外多种相关报刊杂志以及专业研究机构公布和提供的大量资料，对我国进口葡萄酒流通及相关行业的发展状况、市场供需形势、新产品与技术等进行了分析，并重点分析了我国进口葡萄酒流通行业发展状况和特点，以及中国进口葡萄酒流通行业将面临的挑战、企业的发展策略等。报告还对全球的进口葡萄酒流通行业发展态势作了详细分析，并对进口葡萄酒流通行业进行了趋向研判，是进口葡萄酒流通、经营企业，研究、投资机构等单位准确了解目前进口葡萄酒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流通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行业研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研究目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研究目标及分析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流通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流通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产品成本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中下游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中下游企业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我国葡萄酒行业发展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区发展缺乏统一科学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葡萄基地建设明显滞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科技创新能力相对不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产品质量良莠不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文化发展较为迟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流通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口葡萄酒流通行业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流通管理办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主要葡萄酒分级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行业流通服务规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葡萄酒新国家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从业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进口葡萄酒流通行业发展分析及经验借鉴</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葡萄酒流通市场总体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全球进口葡萄酒流通行业的发展特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进口葡萄酒流通市场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进口葡萄酒流通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进口葡萄酒流通市场区域分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国际重点葡萄酒品牌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法国葡萄酒市场结构及产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葡萄酒行业发展前景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意大利葡萄酒市场结构及产销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阿根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阿根廷葡萄酒市场结构及产销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智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智利葡萄酒市场结构及产销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葡萄酒流通行业的国际比较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的国际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竞争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经济指标国际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进口葡萄酒流通行业国际竞争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葡萄酒流通行业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酒流通行业市场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国外生产规模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国外葡萄酒庄园规模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葡萄酒流通行业运行现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葡萄酒流通行业发展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进口葡萄酒流通行业发展阶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进口葡萄酒流通行业发展总体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进口葡萄酒流通行业发展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我国进口葡萄酒流通行业商业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流通行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进口葡萄酒流通行业市场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关税及调整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进口葡萄酒流通企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酒进口供应链运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2</w:t>
            </w:r>
            <w:r>
              <w:rPr>
                <w:rFonts w:ascii="Arial" w:hAnsi="Arial" w:cs="Arial"/>
                <w:color w:val="000000"/>
                <w:szCs w:val="21"/>
              </w:rPr>
              <w:t>、葡萄酒进口供应链运营模式服务环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葡萄酒流通市场价格走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进口葡萄酒流通产品价格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主要产品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进口葡萄酒流通行业整体运行指标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进口葡萄酒流通行业总体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葡萄酒行业销售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进口葡萄酒行业销售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进口葡萄酒行业销售收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我国进口葡萄酒行业利润总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进口葡萄酒流通行业财务指标总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葡萄酒流通行业进口结构及面临的机遇与挑战</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进出口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进口葡萄酒流通行业进口综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葡萄酒流通进口地区分布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进口葡萄酒流通进口的贸易方式及经营企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口葡萄酒流通进口政策与国际化经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进口葡萄酒流通行业进口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流通进口面临的挑战及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进口葡萄酒流通进口面临的挑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未来进口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葡萄酒进口前景及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进口葡萄酒电子商务运营模式研究</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电子商务运营现状与价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葡萄酒进口电子商务应用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葡萄酒进口电子商务价值链构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葡萄酒进口电子商务细分市场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葡萄酒进口垂直型电子商务市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葡萄酒进口水平型电子商务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细分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进口保税区交易模式透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保税区建设及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葡萄酒进口保税区宏观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葡萄酒进口保税区功能属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7</w:t>
            </w:r>
            <w:r>
              <w:rPr>
                <w:rFonts w:ascii="Arial" w:hAnsi="Arial" w:cs="Arial"/>
                <w:color w:val="000000"/>
                <w:szCs w:val="21"/>
              </w:rPr>
              <w:t>、酒文化推广功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葡萄酒进口保税区运营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保税区运营流程及合作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保税区主要客户群体及流通区域</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保税区交易方式与交易成本</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进口保税区市场规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保税区交易模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葡萄酒进口保税区交易模式优劣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保税区交易模式优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保税区交易模式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葡萄酒进口保税区交易模式核心吸引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葡萄酒进口保税区交易模式投资壁垒和前景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进口保税区建设和运营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进口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厦门象屿保税区建设情况及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象屿保税区生产总值</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象屿保税区财政收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象屿保税区进出口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象屿保税区物流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象屿保税区市场建设和运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进口葡萄酒市场建设和运营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进口葡萄酒市场建设和运营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进口数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进口葡萄酒市场建设和运营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进口葡萄酒市场建设和运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烟台保税区建设情况及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保税区进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台保税区物流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酒进口联盟组织酒业推广模式分析</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进口联盟组织酒业推广模式解读</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葡萄酒进口联盟组织酒业推广模式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联盟组织酒业推广模式的含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联盟组织酒业推广模式的主要作用与价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联盟组织酒业推广模式的构成主体</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进口联盟组织酒业推广模式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进口联盟组织酒业推广模式投资壁垒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葡萄酒进口联盟组织酒业推广模式的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联盟组织酒业推广模式的多元化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集群推广有助于产业化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联盟组织酒业推广模式的主要活动和服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主要产品营销模式及策略</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代理制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经销制模式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直销模式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买断经营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特许经营模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概念营销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子品牌</w:t>
            </w:r>
            <w:r>
              <w:rPr>
                <w:rFonts w:cs="Arial" w:ascii="Arial" w:hAnsi="Arial"/>
                <w:color w:val="000000"/>
                <w:szCs w:val="21"/>
              </w:rPr>
              <w:t>/</w:t>
            </w:r>
            <w:r>
              <w:rPr>
                <w:rFonts w:ascii="Arial" w:hAnsi="Arial" w:cs="Arial"/>
                <w:color w:val="000000"/>
                <w:szCs w:val="21"/>
              </w:rPr>
              <w:t>副品牌开发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广告宣传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事件营销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包装设计策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产区营销策略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工业旅游策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六、渠道培训策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葡萄酒流通行业区域市场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重点区域市场分析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区域市场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西北地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东北地区</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区域市场前景及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进口葡萄酒流通行业竞争形势分析</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进口葡萄酒流通行业竞争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进口葡萄酒流通行业企业间竞争格局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进口葡萄酒流通行业集中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进口葡萄酒流通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行业优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行业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葡萄酒流通行业机会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葡萄酒流通行业威胁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葡萄酒流通行业竞争格局综述</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进口葡萄酒流通行业竞争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中国进口葡萄酒流通行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中国进口葡萄酒流通产品竞争力优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进口葡萄酒流通行业主要企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葡萄酒流通行业竞争格局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国外进口葡萄酒流通竞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我国进口葡萄酒流通市场竞争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葡萄酒流通行业领先企业经营形势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企业总体发展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进口葡萄酒流通企业主要类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进口葡萄酒流通企业主要品牌排名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进口葡萄酒流通企业经营形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北京洲际好年贸易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捷成洋行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广州市百富酒业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广州龙程酒业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上海购酒网电子商务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上海科乐克葡萄酒业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深圳市鑫品卓科技有限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上海万客易酒文化传播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九、厦门优传供应链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上海卡斯特酒业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十一、厦门建发酒业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十二、北京德龙宝真国际酒业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十三、美夏国际贸易（上海）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十四、上海卡聂高国际贸易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十五、福建酩悦酒业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十六、深圳市怡亚通供应链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七、酒悦汇文化发展（北京）有限责任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八、南浦食品（集团）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十九、山东新宝真商贸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十、深圳市腾邦物流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十一、法国卡思黛乐兄弟简化股份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二、骏德酒业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业布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十三、圣皮尔精品酒业（上海）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四、保乐力加（中国）贸易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五、上海由东往西商贸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十六、深圳市乐勤贸易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七、珠海经济特区全达实业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十八、上海泰勒瓦酒类销售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十九、上海桃乐丝葡萄酒贸易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葡萄酒流通行业前景及趋势预测</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市场发展前景</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葡萄酒流通市场发展潜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葡萄酒流通市场发展前景展望</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葡萄酒流通细分行业发展前景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市场发展趋势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葡萄酒流通行业发展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葡萄酒流通市场规模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葡萄酒流通行业市场容量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流通行业销售收入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葡萄酒流通行业应用趋势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葡萄酒行业供需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葡萄酒行业供给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口葡萄酒市场销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进口葡萄酒行业需求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进口葡萄酒行业供需平衡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葡萄酒流通行业投资机会与风险防范</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投融资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进口葡萄酒流通行业投资现状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葡萄酒流通行业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进口葡萄酒流通行业投资机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行业投资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行业投资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进口葡萄酒流通行业未来发展方向</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进口葡萄酒流通行业主要投资建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中国进口葡萄酒流通企业融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葡萄酒流通行业案例分析研究</w:t>
            </w:r>
            <w:r>
              <w:rPr>
                <w:rFonts w:ascii="Arial" w:hAnsi="Arial" w:cs="Arial" w:eastAsia="Arial"/>
                <w:b/>
                <w:color w:val="000000"/>
                <w:szCs w:val="21"/>
              </w:rPr>
              <w:t xml:space="preserve"> </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并购重组案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进口葡萄酒流通行业并购重组成功案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进口葡萄酒流通行业并购重组失败案例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流通行业物流管理流通案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进口葡萄酒流通行业物流管理流通成功案例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进口葡萄酒流通行业物流管理流通失败案例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流通行业营销案例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进口葡萄酒流通行业营销成功案例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进口葡萄酒流通行业营销失败案例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流通行业研究结论及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进口葡萄酒流通行业投资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进口葡萄酒价格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进口葡萄酒流通中下游企业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主要葡萄酒出口国</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差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全球葡萄酒价格变化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各等级葡萄酒产销量比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法国各类型葡萄酒产销量比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意大利葡萄酒产区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进口葡萄酒流通行业竞争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进口葡萄酒流通行业经济指标国际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葡萄酒流通行业市场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葡萄酒流通行业产品需求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葡萄酒流通行业市场供给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进口葡萄酒进口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进口葡萄酒进口额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口葡萄酒进口量及其变化</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进口葡萄酒进口规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主要进口国进口量及年增长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主要城市进口量及年增长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酒主要城市进口额及年增长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葡萄酒进口均价以及人均消费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进口葡萄酒流通市场定价机制组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葡萄酒流通产品价格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行业主要产品市场份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企业数量规模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从业人员数量规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资产规模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市场规模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消费量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销售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利润总额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盈利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偿债能力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营运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进口葡萄酒流通行业发展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八大散装进口葡萄酒输入国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大瓶装进口葡萄酒输入国进口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进口葡萄酒进口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我国各主要省市口岸瓶装葡萄酒进口数据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各主要省市口岸散装葡萄酒进口数据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大瓶装进口葡萄酒省份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大散装进口葡萄酒省份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葡萄酒流通行业不同地域企业竞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葡萄酒流通行业不同规模企业竞争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我国进口葡萄酒不同所有制企业竞争格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进口葡萄酒及相关商品比重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装葡萄酒输入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瓶装葡萄酒输入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口葡萄酒及相关商品按企业性质比重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厦门建发酒业有限公司发展战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法国卡思黛乐兄弟简化股份公司产业布局</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法国卡思黛乐兄弟简化股份公司葡萄酒运营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进口葡萄酒行业销量收入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进口葡萄酒行业供给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进口葡萄酒行业销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六章</w:t>
      </w:r>
      <w:r>
        <w:rPr>
          <w:rFonts w:eastAsia="Times New Roman"/>
        </w:rPr>
        <w:t xml:space="preserve"> </w:t>
      </w:r>
      <w:r>
        <w:rPr/>
        <w:t>我国进口葡萄酒流通行业整体运行指标分析</w:t>
      </w:r>
    </w:p>
    <w:p>
      <w:pPr>
        <w:pStyle w:val="Normal"/>
        <w:rPr/>
      </w:pPr>
      <w:r>
        <w:rPr/>
      </w:r>
    </w:p>
    <w:p>
      <w:pPr>
        <w:pStyle w:val="Heading2"/>
        <w:rPr/>
      </w:pPr>
      <w:r>
        <w:rPr/>
        <w:t xml:space="preserve">第一节 </w:t>
      </w:r>
      <w:r>
        <w:rPr/>
        <w:t>2009-2013</w:t>
      </w:r>
      <w:r>
        <w:rPr/>
        <w:t>年中国进口葡萄酒流通行业总体规模分析</w:t>
      </w:r>
    </w:p>
    <w:p>
      <w:pPr>
        <w:pStyle w:val="Normal"/>
        <w:rPr/>
      </w:pPr>
      <w:r>
        <w:rPr/>
      </w:r>
    </w:p>
    <w:p>
      <w:pPr>
        <w:pStyle w:val="Heading3"/>
        <w:rPr/>
      </w:pPr>
      <w:r>
        <w:rPr/>
        <w:t>一、企业数量规模分析</w:t>
      </w:r>
    </w:p>
    <w:p>
      <w:pPr>
        <w:pStyle w:val="TextBodyIndent"/>
        <w:rPr/>
      </w:pPr>
      <w:r>
        <w:rPr/>
      </w:r>
    </w:p>
    <w:p>
      <w:pPr>
        <w:pStyle w:val="TextBodyIndent"/>
        <w:rPr/>
      </w:pPr>
      <w:r>
        <w:rPr/>
        <w:t>海关总署数据显示</w:t>
      </w:r>
      <w:r>
        <w:rPr/>
        <w:t>,</w:t>
      </w:r>
      <w:r>
        <w:rPr/>
        <w:t>我国现有</w:t>
      </w:r>
      <w:r>
        <w:rPr/>
        <w:t>3863</w:t>
      </w:r>
      <w:r>
        <w:rPr/>
        <w:t>家葡萄酒进口商</w:t>
      </w:r>
      <w:r>
        <w:rPr/>
        <w:t>;</w:t>
      </w:r>
      <w:r>
        <w:rPr/>
        <w:t>另据估计</w:t>
      </w:r>
      <w:r>
        <w:rPr/>
        <w:t>,</w:t>
      </w:r>
      <w:r>
        <w:rPr/>
        <w:t>经营进口葡萄酒业务的企业则多达</w:t>
      </w:r>
      <w:r>
        <w:rPr/>
        <w:t>30000</w:t>
      </w:r>
      <w:r>
        <w:rPr/>
        <w:t>家以上。</w:t>
      </w:r>
    </w:p>
    <w:p>
      <w:pPr>
        <w:pStyle w:val="TextBodyIndent"/>
        <w:rPr/>
      </w:pPr>
      <w:r>
        <w:rPr/>
      </w:r>
    </w:p>
    <w:p>
      <w:pPr>
        <w:pStyle w:val="Style12"/>
        <w:rPr/>
      </w:pPr>
      <w:r>
        <w:rPr/>
        <w:t>图表：</w:t>
      </w:r>
      <w:r>
        <w:rPr/>
        <w:t>2009-2013</w:t>
      </w:r>
      <w:r>
        <w:rPr/>
        <w:t>年中国进口葡萄酒流通行业企业数量规模情况</w:t>
      </w:r>
    </w:p>
    <w:p>
      <w:pPr>
        <w:pStyle w:val="Normal"/>
        <w:rPr/>
      </w:pPr>
      <w:r>
        <w:rPr/>
        <w:drawing>
          <wp:inline distT="0" distB="0" distL="0" distR="0">
            <wp:extent cx="5483225" cy="375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3225" cy="3755390"/>
                    </a:xfrm>
                    <a:prstGeom prst="rect">
                      <a:avLst/>
                    </a:prstGeom>
                  </pic:spPr>
                </pic:pic>
              </a:graphicData>
            </a:graphic>
          </wp:inline>
        </w:drawing>
      </w:r>
    </w:p>
    <w:p>
      <w:pPr>
        <w:pStyle w:val="Normal"/>
        <w:rPr/>
      </w:pPr>
      <w:r>
        <w:rPr/>
        <w:t>数据来源：中国海关、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人员规模状况分析</w:t>
      </w:r>
    </w:p>
    <w:p>
      <w:pPr>
        <w:pStyle w:val="Normal"/>
        <w:rPr/>
      </w:pPr>
      <w:r>
        <w:rPr/>
      </w:r>
    </w:p>
    <w:p>
      <w:pPr>
        <w:pStyle w:val="Style12"/>
        <w:rPr/>
      </w:pPr>
      <w:r>
        <w:rPr/>
        <w:t>图表：</w:t>
      </w:r>
      <w:r>
        <w:rPr/>
        <w:t>2009-2013</w:t>
      </w:r>
      <w:r>
        <w:rPr/>
        <w:t>年中国进口葡萄酒流通行业从业人员数量规模情况</w:t>
      </w:r>
    </w:p>
    <w:p>
      <w:pPr>
        <w:pStyle w:val="Normal"/>
        <w:rPr/>
      </w:pPr>
      <w:r>
        <w:rPr/>
        <w:drawing>
          <wp:inline distT="0" distB="0" distL="0" distR="0">
            <wp:extent cx="4044315" cy="276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国海关、中研普华</w:t>
      </w:r>
    </w:p>
    <w:p>
      <w:pPr>
        <w:pStyle w:val="Normal"/>
        <w:rPr/>
      </w:pPr>
      <w:r>
        <w:rPr/>
      </w:r>
    </w:p>
    <w:p>
      <w:pPr>
        <w:pStyle w:val="Heading3"/>
        <w:rPr/>
      </w:pPr>
      <w:r>
        <w:rPr/>
        <w:t>三、行业资产规模分析</w:t>
      </w:r>
    </w:p>
    <w:p>
      <w:pPr>
        <w:pStyle w:val="Normal"/>
        <w:rPr/>
      </w:pPr>
      <w:r>
        <w:rPr/>
      </w:r>
    </w:p>
    <w:p>
      <w:pPr>
        <w:pStyle w:val="Style12"/>
        <w:rPr/>
      </w:pPr>
      <w:r>
        <w:rPr/>
        <w:t>图表：</w:t>
      </w:r>
      <w:r>
        <w:rPr/>
        <w:t>2009-2013</w:t>
      </w:r>
      <w:r>
        <w:rPr/>
        <w:t>年中国进口葡萄酒流通行业资产规模情况</w:t>
      </w:r>
    </w:p>
    <w:p>
      <w:pPr>
        <w:pStyle w:val="Normal"/>
        <w:rPr/>
      </w:pPr>
      <w:r>
        <w:rPr/>
        <w:drawing>
          <wp:inline distT="0" distB="0" distL="0" distR="0">
            <wp:extent cx="4044315" cy="2769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国海关、中研普华</w:t>
      </w:r>
    </w:p>
    <w:p>
      <w:pPr>
        <w:pStyle w:val="Normal"/>
        <w:rPr/>
      </w:pPr>
      <w:r>
        <w:rPr/>
      </w:r>
    </w:p>
    <w:p>
      <w:pPr>
        <w:pStyle w:val="Normal"/>
        <w:rPr/>
      </w:pPr>
      <w:r>
        <w:rPr/>
      </w:r>
    </w:p>
    <w:p>
      <w:pPr>
        <w:pStyle w:val="Normal"/>
        <w:rPr/>
      </w:pPr>
      <w:r>
        <w:rPr/>
      </w:r>
    </w:p>
    <w:p>
      <w:pPr>
        <w:pStyle w:val="Normal"/>
        <w:rPr/>
      </w:pPr>
      <w:r>
        <w:rPr/>
      </w:r>
    </w:p>
    <w:p>
      <w:pPr>
        <w:pStyle w:val="Heading3"/>
        <w:rPr/>
      </w:pPr>
      <w:r>
        <w:rPr/>
        <w:t>四、行业市场规模分析</w:t>
      </w:r>
    </w:p>
    <w:p>
      <w:pPr>
        <w:pStyle w:val="Normal"/>
        <w:rPr/>
      </w:pPr>
      <w:r>
        <w:rPr/>
      </w:r>
    </w:p>
    <w:p>
      <w:pPr>
        <w:pStyle w:val="Style12"/>
        <w:rPr/>
      </w:pPr>
      <w:r>
        <w:rPr/>
        <w:t>图表：</w:t>
      </w:r>
      <w:r>
        <w:rPr/>
        <w:t>2009-2013</w:t>
      </w:r>
      <w:r>
        <w:rPr/>
        <w:t>年中国进口葡萄酒流通行业市场规模情况</w:t>
      </w:r>
    </w:p>
    <w:p>
      <w:pPr>
        <w:pStyle w:val="Normal"/>
        <w:rPr/>
      </w:pPr>
      <w:r>
        <w:rPr/>
        <w:drawing>
          <wp:inline distT="0" distB="0" distL="0" distR="0">
            <wp:extent cx="4044315" cy="276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9" r="-6" b="-9"/>
                    <a:stretch>
                      <a:fillRect/>
                    </a:stretch>
                  </pic:blipFill>
                  <pic:spPr bwMode="auto">
                    <a:xfrm>
                      <a:off x="0" y="0"/>
                      <a:ext cx="4044315" cy="276987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Heading2"/>
        <w:rPr/>
      </w:pPr>
      <w:r>
        <w:rPr/>
        <w:t xml:space="preserve">第二节 </w:t>
      </w:r>
      <w:r>
        <w:rPr/>
        <w:t>2012-2014</w:t>
      </w:r>
      <w:r>
        <w:rPr/>
        <w:t>年中国进口葡萄酒行业销售情况分析</w:t>
      </w:r>
    </w:p>
    <w:p>
      <w:pPr>
        <w:pStyle w:val="Normal"/>
        <w:rPr/>
      </w:pPr>
      <w:r>
        <w:rPr/>
      </w:r>
    </w:p>
    <w:p>
      <w:pPr>
        <w:pStyle w:val="Heading3"/>
        <w:rPr/>
      </w:pPr>
      <w:r>
        <w:rPr/>
        <w:t>一、我国进口葡萄酒行业销售量</w:t>
      </w:r>
    </w:p>
    <w:p>
      <w:pPr>
        <w:pStyle w:val="TextBodyIndent"/>
        <w:rPr/>
      </w:pPr>
      <w:r>
        <w:rPr/>
      </w:r>
    </w:p>
    <w:p>
      <w:pPr>
        <w:pStyle w:val="TextBodyIndent"/>
        <w:rPr/>
      </w:pPr>
      <w:r>
        <w:rPr/>
        <w:t>在</w:t>
      </w:r>
      <w:r>
        <w:rPr/>
        <w:t>2013</w:t>
      </w:r>
      <w:r>
        <w:rPr/>
        <w:t>年，中国消费了约</w:t>
      </w:r>
      <w:r>
        <w:rPr/>
        <w:t>18.65</w:t>
      </w:r>
      <w:r>
        <w:rPr/>
        <w:t>亿瓶红酒，与</w:t>
      </w:r>
      <w:r>
        <w:rPr/>
        <w:t>2008</w:t>
      </w:r>
      <w:r>
        <w:rPr/>
        <w:t>年相比增加了</w:t>
      </w:r>
      <w:r>
        <w:rPr/>
        <w:t>136%</w:t>
      </w:r>
      <w:r>
        <w:rPr/>
        <w:t>，领先法国。法国在</w:t>
      </w:r>
      <w:r>
        <w:rPr/>
        <w:t>2013</w:t>
      </w:r>
      <w:r>
        <w:rPr/>
        <w:t>年的红酒消费量为约</w:t>
      </w:r>
      <w:r>
        <w:rPr/>
        <w:t>18</w:t>
      </w:r>
      <w:r>
        <w:rPr/>
        <w:t>亿瓶，随后是意大利、美国和德国。</w:t>
      </w:r>
    </w:p>
    <w:p>
      <w:pPr>
        <w:pStyle w:val="TextBodyIndent"/>
        <w:rPr/>
      </w:pPr>
      <w:r>
        <w:rPr/>
      </w:r>
    </w:p>
    <w:p>
      <w:pPr>
        <w:pStyle w:val="TextBodyIndent"/>
        <w:rPr/>
      </w:pPr>
      <w:r>
        <w:rPr/>
        <w:t>数据显示，中国消费的</w:t>
      </w:r>
      <w:r>
        <w:rPr/>
        <w:t>80%</w:t>
      </w:r>
      <w:r>
        <w:rPr/>
        <w:t>的葡萄酒由本国生产，成为仅次于意大利、法国、美国和西班牙的世界第五大葡萄酒生产国。虽然如此，进口葡萄酒始终在中国“攻略城池”。</w:t>
      </w:r>
      <w:r>
        <w:rPr/>
        <w:t>2007</w:t>
      </w:r>
      <w:r>
        <w:rPr/>
        <w:t>年至</w:t>
      </w:r>
      <w:r>
        <w:rPr/>
        <w:t>2013</w:t>
      </w:r>
      <w:r>
        <w:rPr/>
        <w:t>年间，中国的葡萄酒进口量增长了</w:t>
      </w:r>
      <w:r>
        <w:rPr/>
        <w:t>7</w:t>
      </w:r>
      <w:r>
        <w:rPr/>
        <w:t>倍，对进口葡萄酒的消费占到了葡萄酒消费总量的</w:t>
      </w:r>
      <w:r>
        <w:rPr/>
        <w:t>18.8%</w:t>
      </w:r>
      <w:r>
        <w:rPr/>
        <w:t>。</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4:00Z</dcterms:modified>
  <cp:revision>225</cp:revision>
  <dc:subject/>
  <dc:title/>
</cp:coreProperties>
</file>