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美容机构行业市场现状观察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医疗美容机构行业长期跟踪监测，分析医疗美容机构行业需求、供给、经营特性、获取能力、产业链和价值链等多方面的内容，整合行业、市场、企业、用户等多层面数据和信息资源，为客户提供深度的医疗美容机构行业研究报告，以专业的研究方法帮助客户深入的了解医疗美容机构行业，发现投资价值和投资机会，规避经营风险，提高管理和运营能力。医疗美容机构行业报告是从事医疗美容机构行业投资之前，对医疗美容机构行业相关各种因素进行具体调查、研究、分析，评估项目可行性、效果效益程度，提出建设性意见建议对策等，为医疗美容机构行业投资决策者和主管机关审批的研究性报告。以阐述对医疗美容机构行业的理论认识为主要内容，重在研究医疗美容机构行业本质及规律性认识的研究。医疗美容机构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美容机构专业研究单位等公布和提供的大量资料。对我国医疗美容机构的行业现状、市场各类经营指标的情况、重点企业状况、区域市场发展情况等内容进行详细的阐述和深入的分析，着重对医疗美容机构业务的发展进行详尽深入的分析，并根据医疗美容机构行业的政策经济发展环境对医疗美容机构行业潜在的风险和防范建议进行分析。最后提出研究者对医疗美容机构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行业发展综述与报告范围界定</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与意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研究意义</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美容机构定义及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美容机构定义</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美容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活美容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者的区别与联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美容机构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宏观经济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人均</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居民消费支出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宏观经济展望</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美容机构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人口总量增长</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口结构变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镇化进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性别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口年龄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美容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外美容业发展及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韩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美国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美容业消费排名前五的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美容业消费排名前五的项目——分性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美容业消费排名前五的项目——分年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美容业消费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医疗美容医师平均治疗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美国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日本美容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美容业消费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美容业整体技术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美容业市场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国外美容业发展对中国的启示</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美容机构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美容机构行业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初级阶段（</w:t>
            </w:r>
            <w:r>
              <w:rPr>
                <w:rFonts w:cs="Arial" w:ascii="Arial" w:hAnsi="Arial"/>
                <w:color w:val="000000"/>
                <w:szCs w:val="21"/>
              </w:rPr>
              <w:t>1986-198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长阶段（</w:t>
            </w:r>
            <w:r>
              <w:rPr>
                <w:rFonts w:cs="Arial" w:ascii="Arial" w:hAnsi="Arial"/>
                <w:color w:val="000000"/>
                <w:szCs w:val="21"/>
              </w:rPr>
              <w:t>1990-199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1996-200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规范阶段（</w:t>
            </w:r>
            <w:r>
              <w:rPr>
                <w:rFonts w:cs="Arial" w:ascii="Arial" w:hAnsi="Arial"/>
                <w:color w:val="000000"/>
                <w:szCs w:val="21"/>
              </w:rPr>
              <w:t>2001-200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繁荣阶段（</w:t>
            </w:r>
            <w:r>
              <w:rPr>
                <w:rFonts w:cs="Arial" w:ascii="Arial" w:hAnsi="Arial"/>
                <w:color w:val="000000"/>
                <w:szCs w:val="21"/>
              </w:rPr>
              <w:t>2006</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美容机构行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发展业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中国美容机构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中国美容机构行业发展影响因素</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中国美容机构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美容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美容目标消费人群</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容消费心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容消费支出</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美容消费需求趋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重点美容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北京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海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广州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成都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深圳美容消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容消费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容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容市场发展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美容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医疗美容机构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整形美容人数统计</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整形美容消费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容美容态度调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形美容原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整形美容需求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消费群体年龄性别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消费群体职业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整形美容消费行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消费群体关注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消费群体区域分布</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医疗美容机构政策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及自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行业监管政策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监管政策展望</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医疗美容机构技术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技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技术人员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设备配置</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医疗美容机构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医疗美容机构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医疗美容机构发展现状</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医疗美容机构业务模式</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医疗美容机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人员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床位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设备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医疗美容机构建筑面积统计</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中国医疗美容机构服务提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门诊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入院服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美容机构床位利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美容机构服务质量与效率</w:t>
            </w:r>
          </w:p>
          <w:p>
            <w:pPr>
              <w:pStyle w:val="Normal"/>
              <w:spacing w:lineRule="atLeast" w:line="380"/>
              <w:rPr>
                <w:rFonts w:ascii="Arial" w:hAnsi="Arial" w:cs="Arial"/>
                <w:color w:val="000000"/>
                <w:szCs w:val="21"/>
              </w:rPr>
            </w:pPr>
            <w:r>
              <w:rPr>
                <w:rFonts w:cs="Arial" w:ascii="Arial" w:hAnsi="Arial"/>
                <w:color w:val="000000"/>
                <w:szCs w:val="21"/>
              </w:rPr>
              <w:t xml:space="preserve">3.2.6 </w:t>
            </w:r>
            <w:r>
              <w:rPr>
                <w:rFonts w:ascii="Arial" w:hAnsi="Arial" w:cs="Arial"/>
                <w:color w:val="000000"/>
                <w:szCs w:val="21"/>
              </w:rPr>
              <w:t>中国医疗美容机构运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机构资产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收入统计</w:t>
            </w:r>
          </w:p>
          <w:p>
            <w:pPr>
              <w:pStyle w:val="Normal"/>
              <w:spacing w:lineRule="atLeast" w:line="380"/>
              <w:rPr>
                <w:rFonts w:ascii="Arial" w:hAnsi="Arial" w:cs="Arial"/>
                <w:color w:val="000000"/>
                <w:szCs w:val="21"/>
              </w:rPr>
            </w:pPr>
            <w:r>
              <w:rPr>
                <w:rFonts w:cs="Arial" w:ascii="Arial" w:hAnsi="Arial"/>
                <w:color w:val="000000"/>
                <w:szCs w:val="21"/>
              </w:rPr>
              <w:t xml:space="preserve">3.2.7 </w:t>
            </w:r>
            <w:r>
              <w:rPr>
                <w:rFonts w:ascii="Arial" w:hAnsi="Arial" w:cs="Arial"/>
                <w:color w:val="000000"/>
                <w:szCs w:val="21"/>
              </w:rPr>
              <w:t>中国医疗美容机构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3.2.8 </w:t>
            </w:r>
            <w:r>
              <w:rPr>
                <w:rFonts w:ascii="Arial" w:hAnsi="Arial" w:cs="Arial"/>
                <w:color w:val="000000"/>
                <w:szCs w:val="21"/>
              </w:rPr>
              <w:t>中国医疗美容机构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美容行业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美容机构发展前景</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主要医疗美容项目市场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胸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胸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胸部整形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乳房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胸部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眼眉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眼眉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眼部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眼眉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鼻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鼻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鼻部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鼻部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口唇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口唇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口唇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口唇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面部整形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面部整形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面部整形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面部整形市场前景</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除皱美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除皱美容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除皱美容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除皱美容市场前景</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吸脂瘦身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吸脂瘦身市场需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吸脂瘦身市场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吸脂瘦身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医疗美容与生活美容比较</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及增长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增长（单位：亿元，美元）</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乡居民收入及增长情况（单位：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城乡居民消费支出增长（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建国以来我国居民消费经历的三次升级转型情况</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经济指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半年投资增长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下半年主要经济指标预测（单位：万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人口数量及增长情况（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近</w:t>
            </w:r>
            <w:r>
              <w:rPr>
                <w:rFonts w:cs="Arial" w:ascii="Arial" w:hAnsi="Arial"/>
                <w:color w:val="000000"/>
                <w:szCs w:val="21"/>
              </w:rPr>
              <w:t>10</w:t>
            </w:r>
            <w:r>
              <w:rPr>
                <w:rFonts w:ascii="Arial" w:hAnsi="Arial" w:cs="Arial"/>
                <w:color w:val="000000"/>
                <w:szCs w:val="21"/>
              </w:rPr>
              <w:t>年全球人口增长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各年龄组人口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第三次婴儿潮人口步入婚育引发第四次婴儿潮（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我国城镇人口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我国出生人品性别比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3-2014</w:t>
            </w:r>
            <w:r>
              <w:rPr>
                <w:rFonts w:ascii="Arial" w:hAnsi="Arial" w:cs="Arial"/>
                <w:color w:val="000000"/>
                <w:szCs w:val="21"/>
              </w:rPr>
              <w:t>年中国</w:t>
            </w:r>
            <w:r>
              <w:rPr>
                <w:rFonts w:cs="Arial" w:ascii="Arial" w:hAnsi="Arial"/>
                <w:color w:val="000000"/>
                <w:szCs w:val="21"/>
              </w:rPr>
              <w:t>65</w:t>
            </w:r>
            <w:r>
              <w:rPr>
                <w:rFonts w:ascii="Arial" w:hAnsi="Arial" w:cs="Arial"/>
                <w:color w:val="000000"/>
                <w:szCs w:val="21"/>
              </w:rPr>
              <w:t>岁以上人口占比及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我国与世界主流国家老龄化程度对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国家和地区整形手术量排名（单位：例）</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球主要国家和地区整形医生数量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美国美容业消费排名前五的手术类美容项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美国美容业消费排名前五的非手术类美容项目（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美国排名前</w:t>
            </w:r>
            <w:r>
              <w:rPr>
                <w:rFonts w:cs="Arial" w:ascii="Arial" w:hAnsi="Arial"/>
                <w:color w:val="000000"/>
                <w:szCs w:val="21"/>
              </w:rPr>
              <w:t>5</w:t>
            </w:r>
            <w:r>
              <w:rPr>
                <w:rFonts w:ascii="Arial" w:hAnsi="Arial" w:cs="Arial"/>
                <w:color w:val="000000"/>
                <w:szCs w:val="21"/>
              </w:rPr>
              <w:t>的女性美容外科手术（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美国排名前</w:t>
            </w:r>
            <w:r>
              <w:rPr>
                <w:rFonts w:cs="Arial" w:ascii="Arial" w:hAnsi="Arial"/>
                <w:color w:val="000000"/>
                <w:szCs w:val="21"/>
              </w:rPr>
              <w:t>5</w:t>
            </w:r>
            <w:r>
              <w:rPr>
                <w:rFonts w:ascii="Arial" w:hAnsi="Arial" w:cs="Arial"/>
                <w:color w:val="000000"/>
                <w:szCs w:val="21"/>
              </w:rPr>
              <w:t>的男性美容外科手术（单位：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美国整形美容项目年龄分布——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美国整形美容项目年龄分布——非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美国部分整形美容术的变化百分比——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部分整形美容术的变化百分比——非手术类（单位：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医疗美容医师平均治疗费——手术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医疗美容医师平均治疗费——非手术类（单位：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手术和非手术美容项目统计（单位：例）</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美容机构行业规模状况（单位：亿元，万家，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我国美容消费人群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容消费支出占全年收入统计（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上海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广州市美容市场消费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整容人口数量及预测（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整形美容行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美容医院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医疗美容门诊部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医疗美容诊所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医疗美容科（室）基本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容外科分级</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数量统计（单位：家）</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人员统计（单位：人）</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整形外科医院人员分布（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美容医院人员分布（单位：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床位统计（单位：张）</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万元以上设备总价值统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万元以上设备台数（单位：台）</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医疗美容机构设备分布统计（单位：台，</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房屋建筑面积统计（单位：平方米）</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业务用房面积统计（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门诊人次（单位：人次）</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入院人次（单位：人）</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病人手术人次（单位：人次）</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病床使用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0</w:t>
            </w:r>
            <w:r>
              <w:rPr>
                <w:rFonts w:ascii="Arial" w:hAnsi="Arial" w:cs="Arial"/>
                <w:color w:val="000000"/>
                <w:szCs w:val="21"/>
              </w:rPr>
              <w:t>年中国医疗美容机构服务质量与效率（单位：日，人次，</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资产统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医疗美容机构收入统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我国不同性质医疗美容机构数量比较（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乳房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眼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鼻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口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面部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除皱美容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吸脂减肥整形市场价格（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人们对吸脂减肥整形术态度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3:08:00Z</dcterms:modified>
  <cp:revision>206</cp:revision>
  <dc:subject/>
  <dc:title/>
</cp:coreProperties>
</file>