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城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利用中研普华长期对航空城市场跟踪搜集的一手市场数据，全面而准确的为您从行业的整体高度来架构分析体系。报告主要分析了中国航空城行业发展背景；中国航空城行业发展环境；中国航空城行业的发展模式；海外航空城的发展模式；中国航空城发展的可行性；中国航空城行业发展规划；中国航空城发展案例；以及中国机场城投融资与招商。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城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航空城行业的发展轨迹及多年的实践经验，对航空城未来的发展趋势做出审慎分析与预测。是机场企业、地方政府、投资企业准确了解航空城当前最新发展动态，把握市场机会，做出正确经营决策和明确企业发展方向不可多得的精品。也是业内第一份对航空城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机场企业、地方政府、投资企业准确了解航空城行业当前最新发展动向，及早发现航空城市场的空白点，机会点，增长点和盈利点……，前瞻性的把握航空城未被满足的市场需求和趋势，形成企业良好的可持续发展优势，有效规避航空城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航空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城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城的开发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城的功能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城的收入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航空城行业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城行业发展的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与机场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与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开发与城市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城规划与开发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城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运输业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机场业运营发展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民航机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场运营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场行业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城国家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城地方法规条例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城地方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心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多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郊区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城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业飞速发展的带动作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主要机场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航空与其他运输方式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城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城的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城主要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种产业集群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业为主导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航空产业主导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轻产品制造业为主导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城的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空间阶段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城发展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政府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企业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企共同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城土地利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排斥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的专业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空间与土地利用的关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城发展的动力机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城动力机制的作用意义</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城综合发展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外航空城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临空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临空经济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的产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中型机场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航空城发展类型及主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航空城发展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关联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附属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航空城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模式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外典型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史基浦机场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史基浦机场航空城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史基浦机场航空城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史基浦机场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史基浦机场航空城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香农机场自由贸易区发展历程及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农机场自由贸易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农机场自由贸易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农机场自由贸易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农机场自由贸易区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佛机场航空城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佛机场航空城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兰克福航空城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航空城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克福航空城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仁川机场自由经济区发展历程及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川机场自由经济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仁川机场自由经济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仁川机场自由经济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仁川机场自由经济区成功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临空经济产业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枢纽功能的完善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高级化演进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的优化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外向型经济平台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善城乡二元结构就业效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经济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航空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城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航空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和经济发展水平成正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在交通运输中比重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运输行业的发展具有阶段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跑道以及用地规模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一机场到航空综合功能的转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城发展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航空城是机场发展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市空间布局具有导向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城市经济的国际化进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城发展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发展的基本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的辐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对区域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的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城规划建设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城功能组成的普遍规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腹地经济对航空城的影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殊环境下的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城旅客运输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空城发展与旅客运输的关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城旅客运输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空城旅客运输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旅客对运输需求的变化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航空城旅客运输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旅客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旅客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挖掘潜在的航空市场策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航空城旅客运输业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城发展与现代物流的关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城物流产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城物流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城物流园区的功能体系</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航空城物流园功能区块布局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航空城物流园功能区块流程体系</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航空城物流园区内部交通组织</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航空城物流园区对外交通组织</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亚洲机场航空物流模式及启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城高新技术制造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城发展与高新制造业的关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城高新制造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城高新制造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城高新制造业产业体系</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航空城高新制造产业选择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航空城高新制造产业选择案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城商业服务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城发展与商业服务的关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城商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城商业服务业发展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城商业服务如何走出“贵族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以旅客需求为导向的商业服务</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东京羽田机场商业服务管理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航空城国际商务会展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空城发展与国际商务会展的关系</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航空城国际商务会展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航空城国际商务会展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航空城国际商务会展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航空城国际商务会展业的经济效益</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航空城康体娱乐休闲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航空城发展与康体娱乐休闲的关系</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航空城康体娱乐休闲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航空城康体娱乐休闲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航空城发展康体娱乐休闲业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航空城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首都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首都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浦东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白云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机场发展简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京禄口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机场发展简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机场收入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航空城建设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投融资及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城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城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城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城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城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融资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融资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融资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融资及案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融资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模式及案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城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城招商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城招商标准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城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门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委托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商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亲情招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城的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航空城的各自优势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场收入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运输飞机数量（单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定期航线条数及里程（单位：条，万公里）</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民航飞机利用小时数对比（单位：小时</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外航线票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千万级机场旅客吞吐量（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家千万级机场级别分布（不含港澳台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航空业上下游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公司销售客票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航空公司各种售票方式成本比较（每售出</w:t>
            </w:r>
            <w:r>
              <w:rPr>
                <w:rFonts w:cs="Arial" w:ascii="Arial" w:hAnsi="Arial"/>
                <w:color w:val="000000"/>
                <w:szCs w:val="21"/>
              </w:rPr>
              <w:t>300</w:t>
            </w:r>
            <w:r>
              <w:rPr>
                <w:rFonts w:ascii="Arial" w:hAnsi="Arial" w:cs="Arial"/>
                <w:color w:val="000000"/>
                <w:szCs w:val="21"/>
              </w:rPr>
              <w:t>美元的客票）（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载运率与航程和竞争者数目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运力占有率和市场占有率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主要航线航班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主要航线航班数和票价折扣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主要航线集中度与票价折扣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旅客选择航空考虑因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航空公司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大型航空公司与小型航空公司的单位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的航空需求曲线处于弹性较小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通用航空主要政策一览</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机场的航空需求分布严重不均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航空城产业结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城空间结构与土地地租竞标曲线的关系</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航空城、机场经济和机场综合交通枢纽三者的发展时序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航空城综合开发模式的三维互动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荷兰阿姆斯特丹史基浦机场航空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史基浦区域发展公司股东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阿姆斯特丹航空城开发的参与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88-2015</w:t>
            </w:r>
            <w:r>
              <w:rPr>
                <w:rFonts w:ascii="Arial" w:hAnsi="Arial" w:cs="Arial"/>
                <w:color w:val="000000"/>
                <w:szCs w:val="21"/>
              </w:rPr>
              <w:t>年荷兰史基浦航空城发展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史基浦机场</w:t>
            </w:r>
            <w:r>
              <w:rPr>
                <w:rFonts w:cs="Arial" w:ascii="Arial" w:hAnsi="Arial"/>
                <w:color w:val="000000"/>
                <w:szCs w:val="21"/>
              </w:rPr>
              <w:t>Rijk</w:t>
            </w:r>
            <w:r>
              <w:rPr>
                <w:rFonts w:ascii="Arial" w:hAnsi="Arial" w:cs="Arial"/>
                <w:color w:val="000000"/>
                <w:szCs w:val="21"/>
              </w:rPr>
              <w:t>工业园功能设施配比（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农自由贸易区相关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佛机场各项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航空城形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桃园机场航空城土地使用规划构想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行为分类按照在航空城相邻地区吸引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航空运输关系情况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区域产业对航空城产业的支出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航空旅客运输量及其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亚洲主要国际机场设立的自有贸易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空港物流园区功能区块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城物流园区功能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临空高科技产业体系构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评价体系框架和指标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机场商业运作成功案例的项具体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首都国际机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首都国际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首都国际机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首都国际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首都国际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首都国际机场股份有限公司航空性业务收入构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首都国际机场股份有限公司非航空性业务收入构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航空城内将建成三区八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国际机场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国际机场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国际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国际机场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国际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国际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国际机场股份有限公司业务收入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白云国际机场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白云国际机场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白云国际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白云国际机场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白云国际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白云国际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机场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机场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机场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机场股份有限公司主营业务收入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地区运输机场建设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31:00Z</dcterms:modified>
  <cp:revision>197</cp:revision>
  <dc:subject/>
  <dc:title/>
</cp:coreProperties>
</file>