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钻井电子仪器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石油钻井电子仪器设备市场深度调研及投资风险预测研究报告》依托多年对石油钻井电子仪器设备行业的系统观察，结合石油钻井电子仪器设备行业历年供需关系变化规律，对石油钻井电子仪器设备行业内的企业群体进行了深入的调查与研究，通过对石油钻井电子仪器设备行业环境、石油钻井电子仪器设备产业链、石油钻井电子仪器设备市场供需、石油钻井电子仪器设备价格、石油钻井电子仪器设备生产企业的详尽分析，以使企业和投资者达到对石油钻井电子仪器设备产品市场发展现状的全面、深入掌握；同时为使企业和投资者把握石油钻井电子仪器设备未来的市场发展趋势，公司还对石油钻井电子仪器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石油钻井电子仪器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井电子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钻井电子仪器设备产业政策分析</w:t>
            </w:r>
          </w:p>
          <w:p>
            <w:pPr>
              <w:pStyle w:val="Normal"/>
              <w:spacing w:lineRule="atLeast" w:line="380"/>
              <w:rPr/>
            </w:pPr>
            <w:r>
              <w:rPr>
                <w:rFonts w:ascii="Arial" w:hAnsi="Arial" w:cs="Arial"/>
                <w:color w:val="000000"/>
                <w:szCs w:val="21"/>
              </w:rPr>
              <w:t>一、国家对石油钻井电子仪器设备产业发展的鼓励政策</w:t>
            </w:r>
          </w:p>
          <w:p>
            <w:pPr>
              <w:pStyle w:val="Normal"/>
              <w:spacing w:lineRule="atLeast" w:line="380"/>
              <w:rPr/>
            </w:pPr>
            <w:r>
              <w:rPr>
                <w:rFonts w:ascii="Arial" w:hAnsi="Arial" w:cs="Arial"/>
                <w:color w:val="000000"/>
                <w:szCs w:val="21"/>
              </w:rPr>
              <w:t>二、我国石油钻井电子仪器设备税收政策</w:t>
            </w:r>
          </w:p>
          <w:p>
            <w:pPr>
              <w:pStyle w:val="Normal"/>
              <w:spacing w:lineRule="atLeast" w:line="380"/>
              <w:rPr/>
            </w:pPr>
            <w:r>
              <w:rPr>
                <w:rFonts w:ascii="Arial" w:hAnsi="Arial" w:cs="Arial"/>
                <w:color w:val="000000"/>
                <w:szCs w:val="21"/>
              </w:rPr>
              <w:t>三、我国石油钻井电子仪器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电子仪器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油钻井电子仪器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钻井电子仪器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钻井电子仪器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石油钻井电子仪器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石油钻井电子仪器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钻井电子仪器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井电子仪器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石油钻井电子仪器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石油钻井电子仪器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石油钻井电子仪器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石油钻井电子仪器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石油钻井电子仪器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石油钻井电子仪器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钻井电子仪器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井电子仪器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井电子仪器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钻井电子仪器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钻井电子仪器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钻井电子仪器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钻井电子仪器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钻井电子仪器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石油钻井电子仪器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石油钻井电子仪器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石油钻井电子仪器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石油钻井电子仪器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石油钻井电子仪器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石油钻井电子仪器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井电子仪器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石油钻井电子仪器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石油钻井电子仪器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石油钻井电子仪器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石油钻井电子仪器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钻井电子仪器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钻井电子仪器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石油钻井电子仪器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石油钻井电子仪器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钻井电子仪器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石油钻井电子仪器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钻井电子仪器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钻井电子仪器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电子仪器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井电子仪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井电子仪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电子仪器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井电子仪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井电子仪器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井电子仪器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钻井电子仪器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石油钻井电子仪器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钻井电子仪器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石油钻井电子仪器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石油钻井电子仪器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石油钻井电子仪器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油钻井电子仪器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钻井电子仪器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电子仪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电子仪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电子仪器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井电子仪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井电子仪器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钻井电子仪器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电子仪器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电子仪器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石油钻井电子仪器设备品牌认知度宏观调查</w:t>
            </w:r>
          </w:p>
          <w:p>
            <w:pPr>
              <w:pStyle w:val="Normal"/>
              <w:spacing w:lineRule="atLeast" w:line="380"/>
              <w:rPr/>
            </w:pPr>
            <w:r>
              <w:rPr>
                <w:rFonts w:ascii="Arial" w:hAnsi="Arial" w:cs="Arial"/>
                <w:color w:val="000000"/>
                <w:szCs w:val="21"/>
              </w:rPr>
              <w:t>二、消费者对石油钻井电子仪器设备产品的品牌偏好调查</w:t>
            </w:r>
          </w:p>
          <w:p>
            <w:pPr>
              <w:pStyle w:val="Normal"/>
              <w:spacing w:lineRule="atLeast" w:line="380"/>
              <w:rPr/>
            </w:pPr>
            <w:r>
              <w:rPr>
                <w:rFonts w:ascii="Arial" w:hAnsi="Arial" w:cs="Arial"/>
                <w:color w:val="000000"/>
                <w:szCs w:val="21"/>
              </w:rPr>
              <w:t>三、消费者对石油钻井电子仪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钻井电子仪器设备品牌忠诚度调查</w:t>
            </w:r>
          </w:p>
          <w:p>
            <w:pPr>
              <w:pStyle w:val="Normal"/>
              <w:spacing w:lineRule="atLeast" w:line="380"/>
              <w:rPr/>
            </w:pPr>
            <w:r>
              <w:rPr>
                <w:rFonts w:ascii="Arial" w:hAnsi="Arial" w:cs="Arial"/>
                <w:color w:val="000000"/>
                <w:szCs w:val="21"/>
              </w:rPr>
              <w:t>六、石油钻井电子仪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油钻井电子仪器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井电子仪器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油钻井电子仪器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钻井电子仪器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钻井电子仪器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井电子仪器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油钻井电子仪器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井电子仪器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井电子仪器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油钻井电子仪器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井电子仪器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井电子仪器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井电子仪器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井电子仪器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井电子仪器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3:00Z</dcterms:modified>
  <cp:revision>208</cp:revision>
  <dc:subject/>
  <dc:title/>
</cp:coreProperties>
</file>