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污水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设备行业研究报告主要分析了污水处理设备行业的市场规模、污水处理设备市场供需求状况、污水处理设备市场竞争状况和污水处理设备主要企业经营情况、污水处理设备市场主要企业的市场占有率，同时对污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行业作了详尽深入的分析，为污水处理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污水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污水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污水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污水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水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污水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污水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污水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污水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地区销售分析</w:t>
            </w:r>
          </w:p>
          <w:p>
            <w:pPr>
              <w:pStyle w:val="Normal"/>
              <w:spacing w:lineRule="atLeast" w:line="380"/>
              <w:rPr/>
            </w:pPr>
            <w:r>
              <w:rPr>
                <w:rFonts w:ascii="Arial" w:hAnsi="Arial" w:cs="Arial"/>
                <w:color w:val="000000"/>
                <w:szCs w:val="21"/>
              </w:rPr>
              <w:t>一、污水处理设备各地区对比销售分析</w:t>
            </w:r>
          </w:p>
          <w:p>
            <w:pPr>
              <w:pStyle w:val="Normal"/>
              <w:spacing w:lineRule="atLeast" w:line="380"/>
              <w:rPr/>
            </w:pPr>
            <w:r>
              <w:rPr>
                <w:rFonts w:ascii="Arial" w:hAnsi="Arial" w:cs="Arial"/>
                <w:color w:val="000000"/>
                <w:szCs w:val="21"/>
              </w:rPr>
              <w:t>二、污水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污水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污水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污水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1627</cp:revision>
  <dc:subject/>
  <dc:title/>
</cp:coreProperties>
</file>