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劳动派遣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劳动派遣</w:t>
            </w:r>
            <w:r>
              <w:rPr>
                <w:rFonts w:ascii="Arial" w:hAnsi="Arial" w:cs="Arial"/>
              </w:rPr>
              <w:t>行业研究</w:t>
            </w:r>
            <w:r>
              <w:rPr>
                <w:rFonts w:ascii="Arial" w:hAnsi="Arial" w:cs="Arial"/>
              </w:rPr>
              <w:t>报告主要分析了劳动派遣行业的市场规模、劳动派遣市场供需求状况、劳动派遣市场竞争状况和劳动派遣主要企业经营情况、劳动派遣市场主要企业的市场占有率，同时对劳动派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劳动派遣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劳动派遣专业研究单位等公布和提供的大量资料。对我国劳动派遣行业作了详尽深入的分析，为劳动派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劳务派遣行业相关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务派遣基本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务派遣基本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务派遣服务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劳务派遣具体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劳务派遣经营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务派遣其它相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务派遣产生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务派遣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劳务派遣办理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劳务派遣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务派遣与就业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务派遣产生的必然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劳务派遣业运行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务派遣行业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务派遣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法》相关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合同法》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法规的影响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产业结构调整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产业转移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口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城镇化率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劳动就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二五”就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产业经济转型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劳务派遣行业市场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劳务派遣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劳务派遣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劳务派遣机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劳务派遣法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劳务派遣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劳务派遣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全球劳务派遣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务派遣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劳务派遣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务派遣行业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劳务派遣行业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劳务派遣行业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劳务派遣从业人员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劳务派遣经营管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务派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务派遣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务派遣市场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才派遣市场需求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劳务派遣市场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劳务派遣泛滥成灾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家整顿劳务派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务派遣市场发展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务派遣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工单位滥用派遣情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劳务派遣机构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派遣工的权益保障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劳务派遣侵权现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劳务派遣法律存在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劳务派遣行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务派遣行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相关部门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劳务派遣企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用工单位相关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劳务派遣工的相关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劳务派遣管理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务派遣管理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务与劳动派遣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劳务派遣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务派遣产生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务派遣产生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劳动力的市场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劳务派遣地位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劳务派遣形式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劳务派遣规制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才派遣行业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才派遣相关误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人力资源派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劳务派遣制度运用利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务派遣管理制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务派遣单位权利义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务派遣合同范本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劳务派遣员工关系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劳务派遣合同经济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对劳务派遣的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劳务派遣前期工作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务派遣税收政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务派遣用工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税计算及合法凭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工单位税前扣除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分建筑企业适用税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务派遣司法实践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滥用派遣单位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制行业劳务派遣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完善劳工权益保障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劳务派遣法律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使用劳务派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劳务派遣运行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劳务派遣价格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劳务派遣供求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劳务派遣竞争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响劳务派遣风险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劳务派遣管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务派遣常见问题答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务派遣人力资源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工单位管理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劳务派遣安全教育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劳务派遣发展战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劳务派遣细分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务派遣市场总体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业劳务派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业劳务派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业用工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业劳务派遣工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业劳务派遣工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纺织业劳务派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纺织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纺织业用工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纺织业劳务派遣工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纺织业劳务派遣工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械工业劳务派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械工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械工业用工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械工业劳务派遣工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机械工业劳务派遣工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业劳务派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业劳务派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业用工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行业劳务派遣工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银行业劳务派遣工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信业劳务派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信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信业用工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信业劳务派遣工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信业劳务派遣工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政业劳务派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政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政业用工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政业劳务派遣工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政业劳务派遣工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业劳务派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业用工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业劳务派遣工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筑业劳务派遣工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行业劳务派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邮政业劳务派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行业劳务派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油化工业劳务派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劳务派遣行业区域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劳务派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产业经济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人口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劳务派遣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务派遣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务派遣工的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劳务派遣用工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劳务派遣发展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劳务派遣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劳务派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产业经济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人口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劳务派遣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务派遣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务派遣工的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劳务派遣用工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劳务派遣发展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劳务派遣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劳务派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产业经济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人口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劳务派遣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务派遣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务派遣工的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劳务派遣用工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东劳务派遣发展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东劳务派遣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劳务派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产业经济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人口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劳务派遣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务派遣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务派遣工的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劳务派遣用工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东劳务派遣发展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山东劳务派遣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劳务派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产业经济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人口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劳务派遣供求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务派遣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务派遣工的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劳务派遣用工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苏劳务派遣发展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江苏劳务派遣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劳务派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产业经济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人口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劳务派遣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务派遣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务派遣工的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劳务派遣用工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浙江劳务派遣发展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浙江劳务派遣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劳务派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川产业经济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川人口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四川劳务派遣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务派遣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务派遣工的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劳务派遣用工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四川劳务派遣发展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四川劳务派遣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劳务派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北产业经济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北人口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北劳务派遣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务派遣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务派遣工的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劳务派遣用工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河北劳务派遣发展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河北劳务派遣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劳务派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南产业经济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南人口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南劳务派遣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务派遣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务派遣工的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劳务派遣用工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河南劳务派遣发展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河南劳务派遣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辽宁劳务派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辽宁产业经济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辽宁人口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辽宁劳务派遣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务派遣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务派遣工的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劳务派遣用工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辽宁劳务派遣发展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辽宁劳务派遣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重庆劳务派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庆产业经济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庆人口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庆劳务派遣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务派遣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务派遣工的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劳务派遣用工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庆劳务派遣发展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庆劳务派遣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湖南劳务派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南产业经济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南人口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湖南劳务派遣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务派遣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务派遣工的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劳务派遣用工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湖南劳务派遣发展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湖南劳务派遣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安徽劳务派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徽产业经济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徽人口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徽劳务派遣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务派遣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务派遣工的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劳务派遣用工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安徽劳务派遣发展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安徽劳务派遣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湖北劳务派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北产业经济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北人口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湖北劳务派遣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务派遣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务派遣工的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劳务派遣用工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湖北劳务派遣发展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湖北劳务派遣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西劳务派遣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西产业经济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西人口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西劳务派遣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务派遣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务派遣工的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劳务派遣用工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西劳务派遣发展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江西劳务派遣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吉林劳务派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吉林产业经济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吉林人口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吉林劳务派遣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务派遣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务派遣工的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劳务派遣用工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吉林劳务派遣发展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吉林劳务派遣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福建劳务派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福建产业经济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福建人口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福建劳务派遣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务派遣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务派遣工的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劳务派遣用工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福建劳务派遣发展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福建劳务派遣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劳务派遣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务派遣企业总体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劳务派遣领先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瑞士阿第克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业绩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人力资源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投资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万宝盛华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业绩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人力资源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投资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任仕达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业绩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人力资源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投资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劳务派遣领先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国际技术智力合作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人力资源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服务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资质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组织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劳联国际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人力资源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服务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资质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市对外服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人力资源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服务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资质能力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青岛仁盛达劳务派遣（服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人力资源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服务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资质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组织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浙江锦阳人力资源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人力资源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服务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资质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组织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济南劳联劳务服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服务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服务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资质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众大亚洲人才资源开发（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人力资源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服务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资质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上海启亿劳务服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人力资源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服务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资质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吉林省多邦劳动事务服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服务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北京冠华英才劳务服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人力资源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服务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资质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组织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石家庄蒙特人力资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人力资源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服务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昆山市博亨劳务派遣服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服务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服务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天津麦克企业管理服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人力资源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服务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网络分析</w:t>
            </w:r>
          </w:p>
          <w:p>
            <w:pPr>
              <w:pStyle w:val="Normal"/>
              <w:spacing w:lineRule="atLeast" w:line="380"/>
              <w:rPr>
                <w:rFonts w:ascii="Arial" w:hAnsi="Arial" w:cs="Arial"/>
                <w:color w:val="000000"/>
                <w:szCs w:val="21"/>
              </w:rPr>
            </w:pPr>
            <w:r>
              <w:rPr>
                <w:rFonts w:ascii="Arial" w:hAnsi="Arial" w:cs="Arial"/>
                <w:color w:val="000000"/>
                <w:szCs w:val="21"/>
              </w:rPr>
              <w:t>（五）企业资质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四、东莞市鼎博劳务派遣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人力资源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服务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资质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组织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河南郑州中原人才资源开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人力资源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服务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资质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六、深圳市精英劳务派遣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人力资源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服务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七、济南和诺人力资源服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人力资源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服务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资质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八、重庆市博乐人力资源管理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人力资源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服务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九、陕西国源人力资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人力资源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服务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上海天骥建筑劳务服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人力资源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服务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资质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一、云南思瑞达劳务派遣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人力资源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服务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组织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吉林省天晟劳务派遣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服务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服务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三、东莞市星航劳务派遣服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人力资源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服务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四、东莞市众意劳务派遣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人力资源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服务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五、河北天浓劳务派遣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服务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服务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组织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六、深圳市成功劳务派遣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人力资源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服务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七、青岛腾龙劳务派遣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人力资源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服务项目分析</w:t>
            </w:r>
          </w:p>
          <w:p>
            <w:pPr>
              <w:pStyle w:val="Normal"/>
              <w:spacing w:lineRule="atLeast" w:line="380"/>
              <w:rPr>
                <w:rFonts w:ascii="Arial" w:hAnsi="Arial" w:cs="Arial"/>
                <w:color w:val="000000"/>
                <w:szCs w:val="21"/>
              </w:rPr>
            </w:pPr>
            <w:r>
              <w:rPr>
                <w:rFonts w:ascii="Arial" w:hAnsi="Arial" w:cs="Arial"/>
                <w:color w:val="000000"/>
                <w:szCs w:val="21"/>
              </w:rPr>
              <w:t>（四）企业服务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组织结构分析</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八、吉林省松原市龙腾劳务派遣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人力资源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服务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组织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九、东莞市鸿泰劳务派遣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人力资源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服务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北京九蜂巢人力资源管理顾问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人力资源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服务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资质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服务流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一、湖北大楚人才服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服务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服务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资质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上海蓝才派遣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人力资源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服务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资质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三、东莞市佳友实业投资咨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人力资源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服务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四、河南省粤发人力资源开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人力资源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服务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资质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劳务派遣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五、深圳市创诚劳务派遣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人力资源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服务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资质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组织文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六、深圳市深西劳务派遣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人力资源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服务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资质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组织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七、吉林海嘉劳务派遣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人力资源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服务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资质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组织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八、北京荣智华睿管理咨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人力资源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服务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资质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组织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九、北京东方慧博劳务派遣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人力资源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服务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资质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组织文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北京外企人力资源服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人力资源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服务项目分析</w:t>
            </w:r>
          </w:p>
          <w:p>
            <w:pPr>
              <w:pStyle w:val="Normal"/>
              <w:spacing w:lineRule="atLeast" w:line="380"/>
              <w:rPr>
                <w:rFonts w:ascii="Arial" w:hAnsi="Arial" w:cs="Arial"/>
                <w:color w:val="000000"/>
                <w:szCs w:val="21"/>
              </w:rPr>
            </w:pPr>
            <w:r>
              <w:rPr>
                <w:rFonts w:ascii="Arial" w:hAnsi="Arial" w:cs="Arial"/>
                <w:color w:val="000000"/>
                <w:szCs w:val="21"/>
              </w:rPr>
              <w:t>（四）企业服务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资质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组织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一、深圳市锦华鑫劳务派遣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人力资源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服务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资质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服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二、深圳市鑫圣邦劳务派遣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人力资源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服务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资质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派遣流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三、深圳市祥成劳务派遣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服务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服务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四、东莞市新动力劳务派遣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人力资源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服务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五、河北联力劳务派遣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人力资源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服务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资质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组织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六、重庆英联人才派遣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人力资源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服务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资质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七、河北邢台协诚劳务派遣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人力资源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服务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资质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组织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八、唐山仁盛达劳务派遣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服务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服务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九、上海成实劳务派遣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派遣流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服务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组织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十、临沂市金诺劳务派遣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人力资源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服务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派遣流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组织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安置流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劳务派遣行业市场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务派遣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劳务派遣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劳务派遣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劳务派遣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劳务派遣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务派遣市场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务派遣市场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务派遣市场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务派遣无效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员工招聘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章制度冲突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资支付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合同相对性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培训服务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员工权益保障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务派遣市场风险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劳务派遣市场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务派遣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务派遣细分市场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劳务派遣区域市场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劳务派遣市场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日本适用派遣的业务与派遣期限限制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劳务派遣工作具体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四季度全国十大城市岗位需求和求职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国际技术智力合作公司组织架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锦阳人力资源发展有限公司组织架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冠华英才劳务服务有限公司组织架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鼎博劳务派遣有限公司组织架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思瑞达实业有限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腾龙劳务派遣有限公司组织架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九蜂巢人力资源管理顾问有限公司服务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粤发人力资源开发有限公司劳务派遣业务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劳务派遣合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海嘉劳务派遣有限公司主要部门职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荣智华睿管理咨询有限公司组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东方慧博劳务派遣有限公司长期合作的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东方慧博劳务派遣有限公司顾客满意度研究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鑫圣邦劳务派遣有限公司派遣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新动力劳务派遣有限公司服务体系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成实劳务派遣有限公司派遣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成实劳务派遣有限公司服务项目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成实劳务派遣有限公司组织架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金诺劳务派遣有限公司派遣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金诺劳务派遣有限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金诺劳务派遣有限公司安置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国劳务派遣数量变化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二五”时期就业主要指标</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10:00Z</dcterms:modified>
  <cp:revision>199</cp:revision>
  <dc:subject/>
  <dc:title/>
</cp:coreProperties>
</file>