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阀门制造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阀门制造</w:t>
            </w:r>
            <w:r>
              <w:rPr>
                <w:rFonts w:ascii="Arial" w:hAnsi="Arial" w:cs="Arial"/>
              </w:rPr>
              <w:t>行业研究</w:t>
            </w:r>
            <w:r>
              <w:rPr>
                <w:rFonts w:ascii="Arial" w:hAnsi="Arial" w:cs="Arial"/>
              </w:rPr>
              <w:t>报告主要分析了阀门制造行业的市场规模、阀门制造市场供需求状况、阀门制造市场竞争状况和阀门制造主要企业经营情况、阀门制造市场主要企业的市场占有率，同时对阀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制造专业研究单位等公布和提供的大量资料。对我国阀门制造行业作了详尽深入的分析，为阀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发展背景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阀门制造行业定义及分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阀门制造行业统计标准</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阀门制造行业统计部门和统计口径</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阀门制造行业统计方法</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阀门制造行业数据种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阀门制造行业原材料市场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阀门制造行业产业链概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材市场运营情况及价格走势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铜材市场运营情况及价格走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锌市场运营情况及价格走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密封材料市场运营及价格走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丁腈橡胶市场运营及价格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四氟乙烯市场运营及价格走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甲醛市场运营及价格走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橡胶市场运营及价格走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酸酯橡胶市场</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阀门制造行业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阀门行业相关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阀门行业相关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阀门行业发展规划</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阀门制造行业经济环境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国际宏观经济走势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宏观经济走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阀门制造行业技术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阀门制造工艺流程简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阀门制造工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阀门制造工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阀门行业技术水平与特点</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国内外阀门行业技术差距</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生差距的原因</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能力</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工艺</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管理及设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程管理</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阀门行业最新科技成果及新产品</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新成果</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产品</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阀门行业技术发展趋势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阀门行业技术趋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阀门行业技术趋势</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发展状况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阀门制造行业发展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阀门制造行业发展总体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阀门制造行业发展主要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阀门行业发展的有利和不利因素</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2.1.4 2013-2014</w:t>
            </w:r>
            <w:r>
              <w:rPr>
                <w:rFonts w:ascii="Arial" w:hAnsi="Arial" w:cs="Arial"/>
                <w:color w:val="000000"/>
                <w:szCs w:val="21"/>
              </w:rPr>
              <w:t>年阀门制造行业经营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经营效益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盈利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营运能力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偿债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发展能力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阀门制造行业供需平衡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阀门制造行业供给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阀门制造行业总产值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阀门制造行业产成品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阀门制造行业供给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阀门制造行业需求情况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阀门制造行业销售产值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阀门制造行业销售收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阀门制造行业需求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阀门制造行业产销率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运营状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产业规模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产销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cs="Arial" w:ascii="Arial" w:hAnsi="Arial"/>
                <w:color w:val="000000"/>
                <w:szCs w:val="21"/>
              </w:rPr>
              <w:t>2.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成本费用结构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行业盈亏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阀门制造行业进出口状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4.1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制造行业出口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制造行业出口总体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出口产品结构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2.4.2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制造行业进口情况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阀门制造行业进口总体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进口产品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竞争状况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阀门行业竞争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阀门制造行业发展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阀门制造行业竞争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阀门制造行业发展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阀门外资企业在华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艾默生公司（</w:t>
            </w:r>
            <w:r>
              <w:rPr>
                <w:rFonts w:cs="Arial" w:ascii="Arial" w:hAnsi="Arial"/>
                <w:color w:val="000000"/>
                <w:szCs w:val="21"/>
              </w:rPr>
              <w:t>Emerson</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沃茨水工业集团（</w:t>
            </w:r>
            <w:r>
              <w:rPr>
                <w:rFonts w:cs="Arial" w:ascii="Arial" w:hAnsi="Arial"/>
                <w:color w:val="000000"/>
                <w:szCs w:val="21"/>
              </w:rPr>
              <w:t>Watts Water Technologies</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博雷国际公司（</w:t>
            </w:r>
            <w:r>
              <w:rPr>
                <w:rFonts w:cs="Arial" w:ascii="Arial" w:hAnsi="Arial"/>
                <w:color w:val="000000"/>
                <w:szCs w:val="21"/>
              </w:rPr>
              <w:t>Bray</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泰科流体控制（</w:t>
            </w:r>
            <w:r>
              <w:rPr>
                <w:rFonts w:cs="Arial" w:ascii="Arial" w:hAnsi="Arial"/>
                <w:color w:val="000000"/>
                <w:szCs w:val="21"/>
              </w:rPr>
              <w:t>tyco</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耐莱斯</w:t>
            </w:r>
            <w:r>
              <w:rPr>
                <w:rFonts w:cs="Arial" w:ascii="Arial" w:hAnsi="Arial"/>
                <w:color w:val="000000"/>
                <w:szCs w:val="21"/>
              </w:rPr>
              <w:t>-</w:t>
            </w:r>
            <w:r>
              <w:rPr>
                <w:rFonts w:ascii="Arial" w:hAnsi="Arial" w:cs="Arial"/>
                <w:color w:val="000000"/>
                <w:szCs w:val="21"/>
              </w:rPr>
              <w:t>詹姆斯伯雷公司（</w:t>
            </w:r>
            <w:r>
              <w:rPr>
                <w:rFonts w:cs="Arial" w:ascii="Arial" w:hAnsi="Arial"/>
                <w:color w:val="000000"/>
                <w:szCs w:val="21"/>
              </w:rPr>
              <w:t>NELES-JAMESBURY</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工装株式会社在华投竞争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德国萨姆森公司（</w:t>
            </w:r>
            <w:r>
              <w:rPr>
                <w:rFonts w:cs="Arial" w:ascii="Arial" w:hAnsi="Arial"/>
                <w:color w:val="000000"/>
                <w:szCs w:val="21"/>
              </w:rPr>
              <w:t>SAMSON AG</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英国斯派莎克公司（</w:t>
            </w:r>
            <w:r>
              <w:rPr>
                <w:rFonts w:cs="Arial" w:ascii="Arial" w:hAnsi="Arial"/>
                <w:color w:val="000000"/>
                <w:szCs w:val="21"/>
              </w:rPr>
              <w:t>Spirax Sarco</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美国费希尔（</w:t>
            </w:r>
            <w:r>
              <w:rPr>
                <w:rFonts w:cs="Arial" w:ascii="Arial" w:hAnsi="Arial"/>
                <w:color w:val="000000"/>
                <w:szCs w:val="21"/>
              </w:rPr>
              <w:t>FISHER</w:t>
            </w:r>
            <w:r>
              <w:rPr>
                <w:rFonts w:ascii="Arial" w:hAnsi="Arial" w:cs="Arial"/>
                <w:color w:val="000000"/>
                <w:szCs w:val="21"/>
              </w:rPr>
              <w:t>）公司在华投竞争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德国盖米集团（</w:t>
            </w:r>
            <w:r>
              <w:rPr>
                <w:rFonts w:cs="Arial" w:ascii="Arial" w:hAnsi="Arial"/>
                <w:color w:val="000000"/>
                <w:szCs w:val="21"/>
              </w:rPr>
              <w:t>GEMUE</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德国依博罗公司（</w:t>
            </w:r>
            <w:r>
              <w:rPr>
                <w:rFonts w:cs="Arial" w:ascii="Arial" w:hAnsi="Arial"/>
                <w:color w:val="000000"/>
                <w:szCs w:val="21"/>
              </w:rPr>
              <w:t>EBRO</w:t>
            </w:r>
            <w:r>
              <w:rPr>
                <w:rFonts w:ascii="Arial" w:hAnsi="Arial" w:cs="Arial"/>
                <w:color w:val="000000"/>
                <w:szCs w:val="21"/>
              </w:rPr>
              <w:t>）在华投竞争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美国德莱塞（</w:t>
            </w:r>
            <w:r>
              <w:rPr>
                <w:rFonts w:cs="Arial" w:ascii="Arial" w:hAnsi="Arial"/>
                <w:color w:val="000000"/>
                <w:szCs w:val="21"/>
              </w:rPr>
              <w:t>Dresser</w:t>
            </w:r>
            <w:r>
              <w:rPr>
                <w:rFonts w:ascii="Arial" w:hAnsi="Arial" w:cs="Arial"/>
                <w:color w:val="000000"/>
                <w:szCs w:val="21"/>
              </w:rPr>
              <w:t>）工业公司在华投竞争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丹麦</w:t>
            </w:r>
            <w:r>
              <w:rPr>
                <w:rFonts w:cs="Arial" w:ascii="Arial" w:hAnsi="Arial"/>
                <w:color w:val="000000"/>
                <w:szCs w:val="21"/>
              </w:rPr>
              <w:t>AVK</w:t>
            </w:r>
            <w:r>
              <w:rPr>
                <w:rFonts w:ascii="Arial" w:hAnsi="Arial" w:cs="Arial"/>
                <w:color w:val="000000"/>
                <w:szCs w:val="21"/>
              </w:rPr>
              <w:t>集团在华投竞争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阀门行业竞争状况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阀门制造行业集中度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阀门制造行业五力模型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调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阀门行业兼并与重组整合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新整合动向</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阀门行业不同经济类型企业竞争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总体特征</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细分产品市场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通用分类产品市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球阀市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截止阀市场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全阀市场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闸阀市场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蝶阀市场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调节阀市场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单向阀市场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其它阀门市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流阀市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表阀市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压阀市场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按压力分类产品市场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真空阀市场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低压阀门市场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状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压阀门市场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超高压阀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主要需求市场分析</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阀门行业下游应用分布</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油天然气行业对阀门的需求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和天然气行业发展状况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天然气开采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炼制工业发展状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油管道建设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气管道建设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和天然气拟在建项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和天然气行业对阀门的需求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天然气行业主要设备和指定的阀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和天然气行业对阀门的需求特点</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井口装置用阀</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长输管线用阀</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用阀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油和天然气行业阀门需求数量及前景</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油和天然气行业对阀门技术的影响</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石油和天然气行业用阀门市场竞争状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火力发电行业对阀门的需求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火力发电行业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装机容量</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产量现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机组建设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火力发电行业对阀门的需求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行业对阀门的需求特点</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力发电机组对阀门的需求数量</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行业对阀门的需求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火力发电行业用阀门主要生产企业</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力发电行业对阀门的需求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力发电行业发展状况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轮发电机产量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水力发电行业对阀门的需求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行业阀门配套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行业阀门需求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行业阀门需求前景</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力发电行业用阀门主要生产企业</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核电行业对阀门的需求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核电行业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容量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站建设情况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机组建设情况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设备市场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市场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市场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市场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核电行业对阀门的需求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的应用与特点</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中阀门配置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机组对阀门的需求数量</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核电阀门市场供应情况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投入运行机组阀门依赖进口</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核电机组阀门的供货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核电阀门市场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核电阀门未来市场价格走势</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核电行业对阀门的需求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市场现状预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阀门需求预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核电站对阀门的市场需求</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核电阀门的维修更换需求</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阀门国际市场调查</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冶金行业对阀门的需求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冶金行业发展状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后产能淘汰与技术改造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最新投资动向</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冶金行业对阀门的需求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主要配套阀门及数量</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铁主要设备及阀门配套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冶炼主要配套阀门及数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行业对阀门的需求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冶金行业用阀门主要生产企业</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化工行业对阀门的需求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化工行业发展状况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运行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项目开工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化工行业对阀门的需求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阀门配套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阀门需求数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阀门需求前景</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化工行业阀门主要生产企业</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水处理行业对阀门的需求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水处理行业发展状况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给水工程市场现状</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行业发展现状</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水处理行业对阀门的需求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处理行业阀门配套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处理行业阀门需求数量</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阀门需求前景</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水处理行业阀门主要生产企业</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船舶工业对阀门的需求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中国船舶工业发展状况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完工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拆解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保有量</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船舶工业对阀门的需求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阀门配套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阀门需求特点</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阀门需求前景</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船舶工业阀门主要生产企业</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造纸行业对阀门的需求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中国造纸行业发展状况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设备制造业发展现状</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造纸行业对阀门的需求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阀门配套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阀门需求数量</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阀门需求前景</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造纸行业阀门主要生产企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重点区域市场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阀门制造行业分析及预测</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阀门制造行业在行业中的地位变化</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阀门制造行业经济运行状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阀门制造行业企业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阀门制造行业发展趋势预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阀门制造行业分析及预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阀门制造行业在行业中的地位变化</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阀门制造行业经济运行状况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阀门制造行业企业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阀门制造行业发展趋势预测</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省阀门制造行业分析及预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阀门制造行业在行业中的地位变化</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阀门制造行业经济运行状况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阀门制造行业企业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南省阀门制造行业发展趋势预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辽宁省阀门制造行业分析及预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阀门制造行业在行业中的地位变化</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辽宁省阀门制造行业经济运行状况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辽宁省阀门制造行业发展趋势预测</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市阀门制造行业分析及预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上海市阀门制造行业在行业中的地位变化</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上海市阀门制造行业经济运行状况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上海市阀门制造行业企业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上海市阀门制造行业发展趋势预测</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领先企业经营状况分析</w:t>
            </w:r>
            <w:r>
              <w:rPr>
                <w:rFonts w:ascii="Arial" w:hAnsi="Arial" w:cs="Arial" w:eastAsia="Arial"/>
                <w:b/>
                <w:color w:val="000000"/>
                <w:szCs w:val="21"/>
              </w:rPr>
              <w:t xml:space="preserve"> </w:t>
            </w:r>
            <w:r>
              <w:rPr>
                <w:rFonts w:cs="Arial" w:ascii="Arial" w:hAnsi="Arial"/>
                <w:b/>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阀门制造企业总体发展状况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阀门制造行业企业规模排名情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阀门制造行业领先企业工业产值</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阀门制造行业领先企业销售收入和利润</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阀门制造行业领先企业新产品产值</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阀门制造行业领先企业出口创汇情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阀门制造行业领先企业个案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苏州纽威阀门股份有限公司经营情况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供货业绩</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南开封高压阀门有限公司经营情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南控股集团有限公司经营情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市阀门总厂（集团）有限公司经营情况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益都阀门集团股份有限公司经营情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状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发展趋势与投资分析</w:t>
            </w:r>
            <w:r>
              <w:rPr>
                <w:rFonts w:ascii="Arial" w:hAnsi="Arial" w:cs="Arial" w:eastAsia="Arial"/>
                <w:b/>
                <w:color w:val="000000"/>
                <w:szCs w:val="21"/>
              </w:rPr>
              <w:t xml:space="preserve"> </w:t>
            </w:r>
            <w:r>
              <w:rPr>
                <w:rFonts w:cs="Arial" w:ascii="Arial" w:hAnsi="Arial"/>
                <w:b/>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阀门制造行业发展趋势</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阀门制造行业发展趋势分析</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阀门制造行业发展前景预测</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阀门制造行业投资特性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阀门制造行业进入壁垒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阀门制造行业盈利模式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阀门制造行业盈利因素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阀门制造行业投资风险</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阀门制造行业政策风险</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阀门制造行业技术风险</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阀门制造行业供求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阀门制造行业宏观经济波动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阀门制造行业关联产业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阀门制造行业产品结构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阀门制造行业其他风险</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阀门制造行业投资建议</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阀门制造行业投资动向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阀门制造行业投资机会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阀门制造行业主要投资建议</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阀门制造行业产值及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阀门在制造业国民经济统计代码中的位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阀门制造行业产业链示意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丁腈橡胶价格和价差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阀门制造行业相关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和主要国家和地区货物进出口额及增长速度（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冶金阀门制造工艺流程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核电阀门制造工艺流程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运营能力分析（单位：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阀门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产业规模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产业规模分析（按经济类型划分）（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产业规模分析（重点地区划分）（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产销情况（按经济类型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产销情况（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成本费用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成本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成本费用情况（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盈亏情况（按经济类型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阀门制造行业盈亏情况（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阀门制造行业产品出口月度金额走势图（单位：万美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阀门制造行业出口产品（单位：吨，万套，万美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阀门制造行业产品进口月度金额走势图（单位：万美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阀门制造行业进口产品（单位：万套，吨，万美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阀门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阀门制造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阀门制造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企业的所有制结构特征（单位：家，万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阀门制造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阀门制造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不同经济类型企业销售收入比较（单位：亿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阀门行业下游应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油和天然气开采业产业规模情况（单位：家，万人，</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油和天然气开采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油和天然气开采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石油和天然气开采业拟在建项目（单位：亿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石油天然气行业主要设备及其指定阀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石油和天然气行业对阀门需求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火电装机容量变动（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火电设备产量统计表（单位：万蒸发量吨，万千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火电机组所需阀门数量（单位：台）</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水力发电设备产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电源结构发电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目前我国已投入商业运营的核电站情况（单位：万千瓦）</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在建的核电机组情况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核岛设备主要生产企业</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核岛主要设备生产企业市场份额（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要核岛设备订单情况（一）</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核岛设备订单情况（二）</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常规岛主要生产企业</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三大电气集团核岛设备订单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三大电气集团常规岛市场份额（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常规岛各种设备占总投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压水堆核电站结构示意图</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核电站中阀门的分布</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岭澳核电站一期工程</w:t>
            </w:r>
            <w:r>
              <w:rPr>
                <w:rFonts w:cs="Arial" w:ascii="Arial" w:hAnsi="Arial"/>
                <w:color w:val="000000"/>
                <w:szCs w:val="21"/>
              </w:rPr>
              <w:t>100</w:t>
            </w:r>
            <w:r>
              <w:rPr>
                <w:rFonts w:ascii="Arial" w:hAnsi="Arial" w:cs="Arial"/>
                <w:color w:val="000000"/>
                <w:szCs w:val="21"/>
              </w:rPr>
              <w:t>万千瓦机组核岛部分所配套使用的阀门数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已投入商业运营核电站的核级核电阀门供货情况表（单位：万千瓦）</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我国在建核电机组核级核电阀门的供货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核电设备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已批准的新建核电站预计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冶金行业对阀门的需求领域与需求数量</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炼铁主要设备和指定的阀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山西铝厂所用通用阀门（单位：</w:t>
            </w:r>
            <w:r>
              <w:rPr>
                <w:rFonts w:cs="Arial" w:ascii="Arial" w:hAnsi="Arial"/>
                <w:color w:val="000000"/>
                <w:szCs w:val="21"/>
              </w:rPr>
              <w:t>pn/mpa</w:t>
            </w:r>
            <w:r>
              <w:rPr>
                <w:rFonts w:ascii="Arial" w:hAnsi="Arial" w:cs="Arial"/>
                <w:color w:val="000000"/>
                <w:szCs w:val="21"/>
              </w:rPr>
              <w:t>，</w:t>
            </w:r>
            <w:r>
              <w:rPr>
                <w:rFonts w:cs="Arial" w:ascii="Arial" w:hAnsi="Arial"/>
                <w:color w:val="000000"/>
                <w:szCs w:val="21"/>
              </w:rPr>
              <w:t>DN/mm</w:t>
            </w:r>
            <w:r>
              <w:rPr>
                <w:rFonts w:ascii="Arial" w:hAnsi="Arial" w:cs="Arial"/>
                <w:color w:val="000000"/>
                <w:szCs w:val="21"/>
              </w:rPr>
              <w:t>，</w:t>
            </w:r>
            <w:r>
              <w:rPr>
                <w:rFonts w:cs="Arial" w:ascii="Arial" w:hAnsi="Arial"/>
                <w:color w:val="000000"/>
                <w:szCs w:val="21"/>
              </w:rPr>
              <w:t>t/c</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冶金特种阀门市场容量（单位：座</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座，万元）</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神通在冶金特种阀门市场中的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工行业累计固定资产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化工行业重大新开工项目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化工行业主要设备及其指定阀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乙烯装置所需通用阀门统计（单位：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大型乙烯装置阀门配套表（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度，台）</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合成氨装置阀门配套表（单位：</w:t>
            </w:r>
            <w:r>
              <w:rPr>
                <w:rFonts w:cs="Arial" w:ascii="Arial" w:hAnsi="Arial"/>
                <w:color w:val="000000"/>
                <w:szCs w:val="21"/>
              </w:rPr>
              <w:t>pn/mpa</w:t>
            </w:r>
            <w:r>
              <w:rPr>
                <w:rFonts w:ascii="Arial" w:hAnsi="Arial" w:cs="Arial"/>
                <w:color w:val="000000"/>
                <w:szCs w:val="21"/>
              </w:rPr>
              <w:t>，</w:t>
            </w:r>
            <w:r>
              <w:rPr>
                <w:rFonts w:cs="Arial" w:ascii="Arial" w:hAnsi="Arial"/>
                <w:color w:val="000000"/>
                <w:szCs w:val="21"/>
              </w:rPr>
              <w:t>DN/mm</w:t>
            </w:r>
            <w:r>
              <w:rPr>
                <w:rFonts w:ascii="Arial" w:hAnsi="Arial" w:cs="Arial"/>
                <w:color w:val="000000"/>
                <w:szCs w:val="21"/>
              </w:rPr>
              <w:t>，</w:t>
            </w:r>
            <w:r>
              <w:rPr>
                <w:rFonts w:cs="Arial" w:ascii="Arial" w:hAnsi="Arial"/>
                <w:color w:val="000000"/>
                <w:szCs w:val="21"/>
              </w:rPr>
              <w:t>t/c</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炼油厂炼油装置用阀情况（单位：台）</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神华集团</w:t>
            </w:r>
            <w:r>
              <w:rPr>
                <w:rFonts w:cs="Arial" w:ascii="Arial" w:hAnsi="Arial"/>
                <w:color w:val="000000"/>
                <w:szCs w:val="21"/>
              </w:rPr>
              <w:t>500</w:t>
            </w:r>
            <w:r>
              <w:rPr>
                <w:rFonts w:ascii="Arial" w:hAnsi="Arial" w:cs="Arial"/>
                <w:color w:val="000000"/>
                <w:szCs w:val="21"/>
              </w:rPr>
              <w:t>万吨煤液化项目所需主要阀门数量统计（单位：台）</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污水排放结构（单位：亿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我国污水处理率（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污水处理日能力复合增长率（单位：万立方米</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发达国家二级处理厂占比情况一览</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废水治理设施数增长情况（单位：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污染防治设备制造行业经营效益分析表（单位：家，人，万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给排水工程主要设备和指定的阀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水处理行业主要设备和指定的阀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污水处理行业主要设备和指定的阀门</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自来水九厂阀门使用情况（单位：台）</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造船三大指标对比（单位：万载重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民用运输船舶保有量（单位：艘，载重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船舶主要设备和指定的阀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制浆和造纸厂典型设备流程图</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制浆和造纸行业主要设备及其指定阀门</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制浆和造纸企业使用阀门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区域市场情况（单位：家，万元）</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前二十地区销售收入排名情况（单位：亿元）</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销售收入前五及前十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阀门制造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阀门制造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阀门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阀门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浙江省阀门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浙江省阀门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阀门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阀门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江苏省阀门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江苏省阀门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阀门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阀门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河南省阀门制造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河南省阀门制造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阀门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辽宁省阀门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1:00Z</dcterms:modified>
  <cp:revision>198</cp:revision>
  <dc:subject/>
  <dc:title/>
</cp:coreProperties>
</file>