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机高分子材料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有机高分子材料行业竞争的不断加剧，大型有机高分子材料机构间并购整合与资本运作日趋频繁，国内优秀的有机高分子材料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有机高分子材料行业报告将根据有机高分子材料行业发展轨迹及多年的实践经验，对行业发展存在的问题及未来趋势做出审慎分析与预测。是有机高分子材料企业、学术科研单位、投资企业准确了解有机高分子材料行业当前最新发展动态，把握市场机会，做出正确经营决策和明确企业发展方向不可多得的精品。也是业内第一份对有机高分子材料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有机高分子材料企业、学术科研单位、投资企业准确了解有机高分子材料行业最新发展动向，及早发现有机高分子材料行业市场的空白点，机会点，增长点和盈利点……，前瞻性地把握有机高分子材料行业未被满足的市场需求和趋势，形成企业良好的可持续发展优势，有效规避有机高分子材料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高分子材料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高分子材料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高分子材料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有机高分子材料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有机高分子材料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有机高分子材料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高分子材料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有机高分子材料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有机高分子材料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有机高分子材料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有机高分子材料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有机高分子材料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有机高分子材料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有机高分子材料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有机高分子材料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有机高分子材料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有机高分子材料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有机高分子材料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有机高分子材料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有机高分子材料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高分子材料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有机高分子材料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有机高分子材料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机高分子材料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机高分子材料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有机高分子材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有机高分子材料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有机高分子材料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高分子材料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高分子材料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有机高分子材料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机高分子材料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机高分子材料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有机高分子材料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高分子材料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高分子材料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有机高分子材料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有机高分子材料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有机高分子材料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有机高分子材料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有机高分子材料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有机高分子材料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有机高分子材料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有机高分子材料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有机高分子材料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有机高分子材料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有机高分子材料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有机高分子材料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有机高分子材料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有机高分子材料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有机高分子材料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有机高分子材料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有机高分子材料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有机高分子材料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有机高分子材料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有机高分子材料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有机高分子材料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有机高分子材料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有机高分子材料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有机高分子材料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有机高分子材料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有机高分子材料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有机高分子材料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有机高分子材料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有机高分子材料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有机高分子材料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有机高分子材料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有机高分子材料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有机高分子材料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有机高分子材料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有机高分子材料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有机高分子材料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有机高分子材料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有机高分子材料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有机高分子材料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有机高分子材料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有机高分子材料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有机高分子材料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有机高分子材料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有机高分子材料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有机高分子材料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有机高分子材料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有机高分子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有机高分子材料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高分子材料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有机高分子材料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有机高分子材料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高分子材料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有机高分子材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有机高分子材料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有机高分子材料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有机高分子材料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高分子材料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有机高分子材料总产量预测</w:t>
            </w:r>
          </w:p>
          <w:p>
            <w:pPr>
              <w:pStyle w:val="Normal"/>
              <w:spacing w:lineRule="atLeast" w:line="380"/>
              <w:rPr/>
            </w:pPr>
            <w:r>
              <w:rPr>
                <w:rFonts w:cs="Arial" w:ascii="Arial" w:hAnsi="Arial"/>
                <w:color w:val="000000"/>
                <w:szCs w:val="21"/>
              </w:rPr>
              <w:t>2</w:t>
            </w:r>
            <w:r>
              <w:rPr>
                <w:rFonts w:ascii="Arial" w:hAnsi="Arial" w:cs="Arial"/>
                <w:color w:val="000000"/>
                <w:szCs w:val="21"/>
              </w:rPr>
              <w:t>）有机高分子材料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有机高分子材料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有机高分子材料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有机高分子材料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有机高分子材料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有机高分子材料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有机高分子材料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有机高分子材料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有机高分子材料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机高分子材料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有机高分子材料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有机高分子材料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有机高分子材料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有机高分子材料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有机高分子材料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有机高分子材料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有机高分子材料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有机高分子材料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有机高分子材料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有机高分子材料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有机高分子材料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有机高分子材料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有机高分子材料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有机高分子材料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有机高分子材料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机高分子材料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高分子材料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高分子材料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高分子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高分子材料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机高分子材料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高分子材料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高分子材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高分子材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高分子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高分子材料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机高分子材料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高分子材料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有机高分子材料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高分子材料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有机高分子材料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有机高分子材料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有机高分子材料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有机高分子材料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有机高分子材料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高分子材料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有机高分子材料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有机高分子材料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有机高分子材料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5:00Z</dcterms:modified>
  <cp:revision>489</cp:revision>
  <dc:subject/>
  <dc:title/>
</cp:coreProperties>
</file>