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监控摄像头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控摄像头研究报告对监控摄像头行业研究的内容和方法进行全面的阐述和论证，对研究过程中所获取的监控摄像头资料进行全面系统的整理和分析，通过图表、统计结果及文献资料，或以纵向的发展过程，或横向类别分析提出论点、分析论据，进行论证。监控摄像头报告绝对如实地反映客观情况，叙述、说明、推断、引用均恰如其分。文字、用词应力求准确。研究报告的文字也简单、明了、通顺、流畅，既明白如话，又把研究的效果准确地、科学地表达出来。监控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控摄像头行业的发展状况进行了深入透彻地分析，对我国行业市场情况、技术现状、供需形势作了详尽研究，重点分析了国内外重点企业、行业发展趋势以及行业投资情况，报告还对监控摄像头下游行业的发展进行了探讨，是监控摄像头及相关企业、投资部门、研究机构准确了解目前中国市场发展动态，把握监控摄像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头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监控摄像头行业发展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监控摄像头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世界监控摄像头市场供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世界监控摄像头产品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监控摄像头行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监控摄像头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控摄像头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头行业发展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头行业发展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控摄像头行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头行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监控摄像头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中国监控摄像头生产技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头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头企业应对措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控摄像头行业市场动态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头生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监控摄像头产能统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监控摄像头产量统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我国监控摄像头行业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中国监控摄像头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头行业进出口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控摄像头需求与客户偏好调查</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监控摄像头产量统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监控摄像头历年消费量统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头产品目标客户群体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头产品的品牌市场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客户对监控摄像头品牌认知度宏观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消费者对监控摄像头产品的品牌偏好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消费者对监控摄像头品牌的首要认知渠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监控摄像头品牌忠诚度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监控摄像头品牌市场占有率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控摄像头行业市场竞争格局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头市场竞争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头市场竞争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监控摄像头行业优势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华科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地伟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居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康威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之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控摄像头相关产业链运行走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头上游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全球监控摄像头上游产量及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我国监控摄像头上游产量及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监控摄像头上游价格走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头上游深加工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监控摄像头上游深加工能力不能满足市场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监控摄像头上游深加工技术要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监控摄像头上游加工业的发展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监控摄像头上游市场的发展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监控摄像头上游面临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监控摄像头行业发展前景预测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头行业发展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未来监控摄像头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未来监控摄像头行业技术开发方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头行业市场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监控摄像头行业投资机会与风险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头行业投资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监控摄像头行业投资机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头行业投资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世界监控摄像头市场供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美国监控摄像头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日本监控摄像头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欧洲地区监控摄像头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发电量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钢材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水泥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原油加工量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十种有色金属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乙烯日均产量及同比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汽车日均产量及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轿车日均产量及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中国监控摄像头产能统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中国监控摄像头产量统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中国监控摄像头行业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中国监控摄像头行业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中国监控摄像头行业进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中国监控摄像头行业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中国监控摄像头产量趋势统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中国监控摄像头历年消费量趋势统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不同行业的客户偏好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不同地区的客户偏好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消费者对监控摄像头品牌认知度宏观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消费者对监控摄像头产品的品牌偏好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消费者对监控摄像头品牌的首要认知渠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消费者经常购买的品牌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三年大华科技销售收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三年大华科技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三年大华科技市场份额变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三年天地伟业销售收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三年天地伟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三年天地伟业市场份额变化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三年安居宝销售收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三年安居宝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三年安居宝市场份额变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三年海康威视销售收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三年海康威视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三年海康威视市场份额变化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三年帝之特销售收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三年帝之特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三年帝之特市场份额变化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全球监控摄像头上游机芯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全球监控摄像头上游机芯市场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77 2010-2014</w:t>
            </w:r>
            <w:r>
              <w:rPr>
                <w:rFonts w:ascii="Arial" w:hAnsi="Arial" w:cs="Arial"/>
                <w:color w:val="000000"/>
                <w:szCs w:val="21"/>
              </w:rPr>
              <w:t>年全球监控摄像头上游机芯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我国监控摄像头上游机芯市场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9 2014-2020</w:t>
            </w:r>
            <w:r>
              <w:rPr>
                <w:rFonts w:ascii="Arial" w:hAnsi="Arial" w:cs="Arial"/>
                <w:color w:val="000000"/>
                <w:szCs w:val="21"/>
              </w:rPr>
              <w:t>年监控摄像头行业规模的发展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80 2014-2020</w:t>
            </w:r>
            <w:r>
              <w:rPr>
                <w:rFonts w:ascii="Arial" w:hAnsi="Arial" w:cs="Arial"/>
                <w:color w:val="000000"/>
                <w:szCs w:val="21"/>
              </w:rPr>
              <w:t>年监控摄像头行业投资增速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81 2014-2020</w:t>
            </w:r>
            <w:r>
              <w:rPr>
                <w:rFonts w:ascii="Arial" w:hAnsi="Arial" w:cs="Arial"/>
                <w:color w:val="000000"/>
                <w:szCs w:val="21"/>
              </w:rPr>
              <w:t>年监控摄像头行业总体经济效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2020</w:t>
            </w:r>
            <w:r>
              <w:rPr>
                <w:rFonts w:ascii="Arial" w:hAnsi="Arial" w:cs="Arial"/>
                <w:color w:val="000000"/>
                <w:szCs w:val="21"/>
              </w:rPr>
              <w:t>年我国监控摄像头行业同业竞争风险及控制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9:11:00Z</dcterms:modified>
  <cp:revision>222</cp:revision>
  <dc:subject/>
  <dc:title/>
</cp:coreProperties>
</file>