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公路</w:t>
            </w:r>
            <w:r>
              <w:rPr>
                <w:rFonts w:ascii="Arial" w:hAnsi="Arial" w:cs="Arial"/>
              </w:rPr>
              <w:t>行业研究</w:t>
            </w:r>
            <w:r>
              <w:rPr>
                <w:rFonts w:ascii="Arial" w:hAnsi="Arial" w:cs="Arial"/>
              </w:rPr>
              <w:t>报告旨在从国家经济和产业发展的战略入手，分析高速公路未来的政策走向和监管体制的发展趋势，挖掘高速公路行业的市场潜力，基于重点细分市场领域的深度研究，提供对产业规模、产业结构、区域结构、市场竞争、产业盈利水平等多个角度市场变化的生动描绘，清晰发展方向。预测未来高速公路业务的市场前景，以帮助客户拨开政策迷雾，寻找高速公路行业的投资商机。报告在大量的分析、预测的基础上，研究了高速公路行业今后的发展与投资策略，为高速公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公路相关企业和科研单位等的实地调查，对国内外高速公路行业的供给与需求状况、相关行业的发展状况、市场消费变化等进行了分析。重点研究了主要高速公路品牌的发展状况，以及未来中国高速公路行业将面临的机遇以及企业的应对策略。报告还分析了高速公路市场的竞争格局，行业的发展动向，并对行业相关政策进行了介绍和政策趋向研判，是高速公路生产企业、科研单位、零售企业等单位准确了解目前高速公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行业发展概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界定及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高速公路行业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高速公路行业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的行业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的产业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运营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自行养护模式（沪杭甬高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对外承包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计量式养护模式（定额式养护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绩效式养护模式（广深高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在国民经济中的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高速公路对国土开发及经济发展的作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高速公路沿线地区产业结构的调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高速公路建设与中国城乡协调发展</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速公路行业发展环境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及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变化对高速公路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经济变化对交通运输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经济变化对交通运输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公路行业相关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高速公路行业管理体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高速公路行业管理体制类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高速公路建设管理体制利弊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高速公路行业主要政策汇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高速公路行业发展规划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十二五”公路养护管理发展纲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交通运输业“十二五”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二五”综合交通运输体系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公路水路交通运输节能减排“十二五”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公路水路交通运输“十二五”科技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公路水路交通运输信息化“十二五”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国家公路网规划（</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高速公路行业政策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速公路行业供需分析及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市场需求分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高速公路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高速公路行业需求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高速公路行业市场需求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高速公路客运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高速公路货运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供给状况分析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高速公路行业建设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高速公路行业建设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供需平衡分析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收费状况分析及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速公路行业投资效益分析及预测</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融资渠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融资体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总体投资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支出分项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经济效益评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行业投资效益预测</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世界高速公路行业市场分析及预测</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行业市场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国家或地区高速公路行业市场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高速公路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高速公路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高速公路的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美国高速公路的管理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美国高速公路的收费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法国高速公路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法国高速公路建设的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法国高速公路收费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法国高速公路的经营与管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法国高速公路养护体制及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德国高速公路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德国高速公路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德国高速公路管理体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德国高速公路收费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德国高速公路信息管理体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德国高速公路通信技术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日本高速公路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日本高速公路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日本公路管理的基本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日本高速公路建设管理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日本高速公路收费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日本高速公路科技含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日本公路投融资体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英国高速公路发展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英国高速公路建设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英国高速公路收费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意大利高速公路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意大利高速公路建设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意大利高速公路运营管理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意大利高速公路收费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意大利高速公路投资管理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高速公路发展的启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速公路行业发展趋势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速公路行业重点地区市场分析及预测</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山东省高速公路市场分析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山东省高速公路行业在全国的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山东省高速公路行业运行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山东省高速公路行业市场发展趋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东省高速公路市场分析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广东省高速公路行业在全国的地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广东省高速公路行业运行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广东省高速公路行业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江苏省高速公路市场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江苏省高速公路行业在全国的地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江苏省高速公路行业运行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江苏省高速公路行业市场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河北省高速公路市场分析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河北省高速公路行业在全国的地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河北省高速公路行业运行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河北省高速公路行业市场发展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辽宁省高速公路市场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辽宁省高速公路行业在全国的地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辽宁省高速公路行业运行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辽宁省高速公路行业市场发展趋势预测</w:t>
            </w:r>
            <w:r>
              <w:rPr>
                <w:rFonts w:cs="Arial" w:ascii="Arial" w:hAnsi="Arial"/>
                <w:color w:val="000000"/>
                <w:szCs w:val="21"/>
              </w:rPr>
              <w:tab/>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行业区域市场特征</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行业重点企业发展状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高速公路发展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高速公路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投资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高速公路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行业市场竞争分析及预测</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阶段判断</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市场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企业的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高速公路企业的核心竞争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公路投资公司路网竞争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进入壁垒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竞争力评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过境通道性公路路网分流威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高铁对高速公路运输分流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高速公路与铁路竞争优势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行业竞争发展趋势预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行业风险分析及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政策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上游波动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企业融资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项目建设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勘察设计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工程延误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工程成本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建设质量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工程环保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运输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运营管理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方式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经营结构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运输成本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行业运输安全风险</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行业投资机会及投资建议</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市场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总体投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地区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重点企业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风险防范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针对经营风险的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针对财务风险的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针对行业风险的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针对市场风险的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针对政策性风险的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针对项目投资风险对策</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速公路行业的产业链简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养护管理模式比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皖通公司养护管理流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构成及增长速度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国内生产总值及增长变化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企业工业增加值增长速度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企业营业收入与利润总额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可支配收入及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农村居民人均纯收入及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居民消费价格月度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进出口总额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中国高速公路的主要政策汇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全国国道、高速公路日平均交通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全国国道、高速公路年平均交通拥挤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交通行业</w:t>
            </w:r>
            <w:r>
              <w:rPr>
                <w:rFonts w:cs="Arial" w:ascii="Arial" w:hAnsi="Arial"/>
                <w:color w:val="000000"/>
                <w:szCs w:val="21"/>
              </w:rPr>
              <w:t>GDP</w:t>
            </w:r>
            <w:r>
              <w:rPr>
                <w:rFonts w:ascii="Arial" w:hAnsi="Arial" w:cs="Arial"/>
                <w:color w:val="000000"/>
                <w:szCs w:val="21"/>
              </w:rPr>
              <w:t>增长与全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主要货物运输方式货运量占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中国公路旅客运输量统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中国公路货物运输量统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全国高速公路里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高速公路上市运营商收费公路使用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按客车收费机制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货车基础费率结构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超重车辆过路费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高速公路建设完成投资额及增长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高速公路支出分项构成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法国收费车型（根据轴距和轴数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日本公路建设与维护专项税收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日本收费公路资金来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日本公路建设资金来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意大利高速公路收费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山东省高速公路通车里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4</w:t>
            </w:r>
            <w:r>
              <w:rPr>
                <w:rFonts w:ascii="Arial" w:hAnsi="Arial" w:cs="Arial"/>
                <w:color w:val="000000"/>
                <w:szCs w:val="21"/>
              </w:rPr>
              <w:t>年山东省公路运输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广东省高速公路通车里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广东省公路运输情况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江苏省高速公路通车里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江苏省公路运输情况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河北省高速公路通车里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7-2014</w:t>
            </w:r>
            <w:r>
              <w:rPr>
                <w:rFonts w:ascii="Arial" w:hAnsi="Arial" w:cs="Arial"/>
                <w:color w:val="000000"/>
                <w:szCs w:val="21"/>
              </w:rPr>
              <w:t>年河北省公路运输情况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辽宁省高速公路通车里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7-2014</w:t>
            </w:r>
            <w:r>
              <w:rPr>
                <w:rFonts w:ascii="Arial" w:hAnsi="Arial" w:cs="Arial"/>
                <w:color w:val="000000"/>
                <w:szCs w:val="21"/>
              </w:rPr>
              <w:t>年辽宁省公路运输情况统计</w:t>
            </w:r>
            <w:r>
              <w:rPr>
                <w:rFonts w:cs="Arial" w:ascii="Arial" w:hAnsi="Arial"/>
                <w:color w:val="000000"/>
                <w:szCs w:val="21"/>
              </w:rPr>
              <w:tab/>
              <w:t>10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二五”各省市高速公路规划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5</w:t>
            </w:r>
            <w:r>
              <w:rPr>
                <w:rFonts w:ascii="Arial" w:hAnsi="Arial" w:cs="Arial"/>
                <w:color w:val="000000"/>
                <w:szCs w:val="21"/>
              </w:rPr>
              <w:t>年主要高速公路车流量增长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广东省高速公路发展股份有限公司主营业务收入分产品情况表</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广东省高速公路发展股份有限公司业务结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广东省高速公路发展股份有限公司主营业务收入分地区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华北高速股份有限公司分产品情况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华北高速股份有限公司业务结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华北高速股份有限公司分地区情况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现代投资股份有限公司分产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现代投资股份有限公司业务结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现代投资股份有限公司分地区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安徽皖通高速公路股份有限公司分产品情况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安徽皖通高速公路股份有限公司业务结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安徽皖通高速公路股份有限公司分地区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江苏宁沪高速公路股份有限公司分产品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江苏宁沪高速公路股份有限公司业务结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江西赣粤高速公路股份有限公司分产品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江西赣粤高速公路股份有限公司业务结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江西赣粤高速公路股份有限公司分地区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7</w:t>
            </w:r>
            <w:r>
              <w:rPr>
                <w:rFonts w:ascii="Arial" w:hAnsi="Arial" w:cs="Arial"/>
                <w:color w:val="000000"/>
                <w:szCs w:val="21"/>
              </w:rPr>
              <w:t>条首都放射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9</w:t>
            </w:r>
            <w:r>
              <w:rPr>
                <w:rFonts w:ascii="Arial" w:hAnsi="Arial" w:cs="Arial"/>
                <w:color w:val="000000"/>
                <w:szCs w:val="21"/>
              </w:rPr>
              <w:t>条纵线及联络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18</w:t>
            </w:r>
            <w:r>
              <w:rPr>
                <w:rFonts w:ascii="Arial" w:hAnsi="Arial" w:cs="Arial"/>
                <w:color w:val="000000"/>
                <w:szCs w:val="21"/>
              </w:rPr>
              <w:t>条横线及联络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5</w:t>
            </w:r>
            <w:r>
              <w:rPr>
                <w:rFonts w:ascii="Arial" w:hAnsi="Arial" w:cs="Arial"/>
                <w:color w:val="000000"/>
                <w:szCs w:val="21"/>
              </w:rPr>
              <w:t>条地区环线及联络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高速公路企业上市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部分高速公路上市公司主要路段货车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铁路动车组与公路客运优劣势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铁路客运与公路客运运行方式优劣势比较</w:t>
            </w:r>
            <w:r>
              <w:rPr>
                <w:rFonts w:cs="Arial" w:ascii="Arial" w:hAnsi="Arial"/>
                <w:color w:val="000000"/>
                <w:szCs w:val="21"/>
              </w:rPr>
              <w:tab/>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7:00Z</dcterms:modified>
  <cp:revision>200</cp:revision>
  <dc:subject/>
  <dc:title/>
</cp:coreProperties>
</file>