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林可霉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林可霉素行业研究报告主要分析了林可霉素行业的市场规模、林可霉素市场供需求状况、林可霉素市场竞争状况和林可霉素主要企业经营情况、林可霉素市场主要企业的市场占有率，同时对林可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林可霉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林可霉素专业研究单位等公布和提供的大量资料。对我国林可霉素行业作了详尽深入的分析，为林可霉素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可霉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林可霉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林可霉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林可霉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可霉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可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林可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可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可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林可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林可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可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可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林可霉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可霉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林可霉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林可霉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可霉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林可霉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林可霉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林可霉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林可霉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林可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林可霉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林可霉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可霉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林可霉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林可霉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林可霉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林可霉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可霉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可霉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可霉素地区销售分析</w:t>
            </w:r>
          </w:p>
          <w:p>
            <w:pPr>
              <w:pStyle w:val="Normal"/>
              <w:spacing w:lineRule="atLeast" w:line="380"/>
              <w:rPr/>
            </w:pPr>
            <w:r>
              <w:rPr>
                <w:rFonts w:ascii="Arial" w:hAnsi="Arial" w:cs="Arial"/>
                <w:color w:val="000000"/>
                <w:szCs w:val="21"/>
              </w:rPr>
              <w:t>一、林可霉素各地区对比销售分析</w:t>
            </w:r>
          </w:p>
          <w:p>
            <w:pPr>
              <w:pStyle w:val="Normal"/>
              <w:spacing w:lineRule="atLeast" w:line="380"/>
              <w:rPr/>
            </w:pPr>
            <w:r>
              <w:rPr>
                <w:rFonts w:ascii="Arial" w:hAnsi="Arial" w:cs="Arial"/>
                <w:color w:val="000000"/>
                <w:szCs w:val="21"/>
              </w:rPr>
              <w:t>二、林可霉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林可霉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林可霉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林可霉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林可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3:56:00Z</dcterms:modified>
  <cp:revision>296</cp:revision>
  <dc:subject/>
  <dc:title/>
</cp:coreProperties>
</file>