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管理服务行业市场前景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供应链管理服务行业竞争的不断加剧，大型供应链管理服务企业间并购整合与资本运作日趋频繁，国内优秀的供应链管理服务企业愈来愈重视对行业市场的研究，特别是对企业发展环境和客户需求趋势变化的深入研究。正因为如此，一大批国内优秀的供应链管理服务企业迅速崛起，逐渐成为供应链管理服务行业中的翘楚！</w:t>
            </w:r>
          </w:p>
          <w:p>
            <w:pPr>
              <w:pStyle w:val="Normal"/>
              <w:spacing w:lineRule="atLeast" w:line="380"/>
              <w:ind w:firstLine="420"/>
              <w:rPr/>
            </w:pPr>
            <w:r>
              <w:rPr>
                <w:rFonts w:ascii="Arial" w:hAnsi="Arial" w:cs="Arial"/>
                <w:color w:val="000000"/>
                <w:szCs w:val="21"/>
              </w:rPr>
              <w:t>本报告利用中研普华长期对供应链管理服务行业市场跟踪搜集的一手市场数据，全面而准确地为您从行业的整体高度来架构分析体系。报告主要分析了供应链管理服务行业的发展背景；全球供应链管理服务行业发展情况与领先企业运营经验；我国供应链管理服务行业发展现状与前瞻；我国供应链管理服务行业竞争态势；我国供应链管理服务行业商业模式及案例分析；我国物流服务商向供应链管理服务商转型策略；我国供应链管理服务领先企业经营情况；我国供应链管理服务行业投资机会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供应链管理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供应链管理服务行业的发展轨迹及多年的实践经验，对供应链管理服务行业未来的发展趋势做出审慎分析与预测。是供应链管理服务企业、投资企业准确了解供应链管理服务行业当前最新发展动态，把握市场机会，做出正确经营决策和明确企业发展方向不可多得的精品。也是业内第一份对供应链管理服务行业商业模式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供应链管理服务企业、投资企业准确了解供应链管理行业当前最新发展动向，及早发现供应链管理服务行业市场的空白点，机会点，增长点和盈利点……，前瞻性的把握供应链管理行业服务未被满足的市场需求和趋势，形成企业良好的可持续发展优势，有效规避供应链管理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基本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管理服务行业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内涵与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内容与目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的特征与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服务行业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的联系与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定义界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管理环境下的新型物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管理的产生与演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的产生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一体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产业模式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流程再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的演进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竞争阶段与供应链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时代：供应链管理以自主为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时代：供应链管理采用局部外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时代：供应链管理全面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应链管理服务行业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供应链管理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扶持政策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供应链管理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景气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供应链管理服务行业发展与领先企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供应链管理服务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业务流程外包（</w:t>
            </w:r>
            <w:r>
              <w:rPr>
                <w:rFonts w:cs="Arial" w:ascii="Arial" w:hAnsi="Arial"/>
                <w:color w:val="000000"/>
                <w:szCs w:val="21"/>
              </w:rPr>
              <w:t>BPO</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供应链管理服务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供应链管理服务行业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领先供应链管理服务商经营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嘉里物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香港利丰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架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3 C.H.Robinson</w:t>
            </w:r>
            <w:r>
              <w:rPr>
                <w:rFonts w:ascii="Arial" w:hAnsi="Arial" w:cs="Arial"/>
                <w:color w:val="000000"/>
                <w:szCs w:val="21"/>
              </w:rPr>
              <w:t>（罗宾逊全球物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丹麦</w:t>
            </w:r>
            <w:r>
              <w:rPr>
                <w:rFonts w:cs="Arial" w:ascii="Arial" w:hAnsi="Arial"/>
                <w:color w:val="000000"/>
                <w:szCs w:val="21"/>
              </w:rPr>
              <w:t>DFDS</w:t>
            </w:r>
            <w:r>
              <w:rPr>
                <w:rFonts w:ascii="Arial" w:hAnsi="Arial" w:cs="Arial"/>
                <w:color w:val="000000"/>
                <w:szCs w:val="21"/>
              </w:rPr>
              <w:t>运输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5 IngramMicro</w:t>
            </w:r>
            <w:r>
              <w:rPr>
                <w:rFonts w:ascii="Arial" w:hAnsi="Arial" w:cs="Arial"/>
                <w:color w:val="000000"/>
                <w:szCs w:val="21"/>
              </w:rPr>
              <w:t>（英迈国际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联强国际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服务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与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供应链管理服务行业发展前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供应链管理服务行业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供应链管理服务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发展现状与趋势</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供应链管理及外包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供应链管理的必要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供应链管理现状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供应链管理经济效益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企业总成本最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协同效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企业技术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供应链管理服务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供应链管理服务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链管理服务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应链管理服务行业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应链管理服务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供应链服务需求凸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服务业务类型日益多样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服务基础设施与装备发展初具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服务行业发展受到政府的重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链管理服务行业面临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对供应链外包服务认知有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供应链服务方式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信息共享尚存障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服务专业人才短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面临较大的制度约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供应链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增值服务供应链是主流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成为新的行业价值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链平台生态圈将出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金融扩大发展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线城市、农村等底层供应链平台迎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供应链管理服务行业发展前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链管理服务行业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链管理服务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管理服务行业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管理服务企业地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管理服务企业竞争局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应链管理服务企业竞争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管理服务企业核心竞争力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管理服务企业核心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规划设计与实施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良好的供应链资源整合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的供应链管理与运作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素质的物流与供应链管理团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网络覆盖力和信息技术支持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链管理服务企业核心竞争力构建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业务不明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系统的综合规划能力不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客户数量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网络的地域覆盖能力和信息支持能力不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推广的能力薄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先进人才的引进机制缺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行业供应链管理服务需求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管理服务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运行态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结构及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供应链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供应链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行业供应链管理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供应链管理服务需求与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行业供应链管理服务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机械行业运行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机械行业供应链结构及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行业供应链管理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机械行业供应链管理服务需求与潜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管理服务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行业运行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行业供应链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行业供应链管理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供应链管理服务需求与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行业供应链管理服务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行业运行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工行业供应链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化工行业供应链管理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化工行业供应链管理服务需求与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家电行业供应链管理服务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家电行业运行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电行业供应链结构及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家电行业供应链管理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行业供应链管理服务需求与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服装行业供应链管理服务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服装行业运行态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服装行业供应链结构及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服装行业供应链管理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装行业供应链管理服务需求与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煤炭行业供应链管理服务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煤炭行业运行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原煤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原煤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煤炭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煤炭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煤炭行业供应链结构及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煤炭行业供应链管理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煤炭行业供应链管理服务需求与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钢铁行业供应链管理服务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钢铁行业运行态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供需平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钢铁行业供应链结构及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钢铁行业供应链管理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钢铁行业供应链管理服务需求与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售行业供应链管理服务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售行业运行态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售行业供应链结构及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售行业供应链管理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售行业供应链管理服务需求与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商业模式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应链管理服务集成模式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管理服务集成模式产生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管理服务集成的概念性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链管理服务集成能力基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网络管理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网络拓展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解决方案设计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控制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链物流服务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链信息服务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链管理服务集成商业模式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一：怡亚通供应链管理商业模式剖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怡亚通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怡亚通主营业务与业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型服务供应链平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消费型服务供应链平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采购中心产品整合业务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平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基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怡亚通主营业务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怡亚通组织结构与人力资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怡亚通供应链管理服务模式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战略互补的合作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四流合一的运营系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怡亚通供应链管理服务模式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怡亚通供应链管理服务模式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二：飞马国际供应链管理商业模式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马国际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飞马国际主营业务与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飞马国际组织结构与人力资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飞马国际供应链管理服务模式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供应链网络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飞马国际供应链管理服务模式总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服务商向供应链管理服务商转型策略</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服务商转型的动因和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服务商战略转型的动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服务商的多元化与多角化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服务商战略定位的两个维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服务商向供应链服务商战略转型的路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达国家物流服务商的三个阶段演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服务商战略转型的三种路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不同类型物流服务商战略转型案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型物流服务商战略转型案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运人型物流服务商战略转型案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商结成物流联盟的转型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服务商战略转型过程中的规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程物流网络与可视信息系统是成功转型的硬件保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纵向或横向的整合，构建覆盖全程的物流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构建可视信息平台，在供应链中发挥核心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利润随物流服务商对供应链的控制力同步提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于少数产业领域的客户，形成专业物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服务商逐步取代商流中介和金融中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服务商转型中常见的障碍与困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领先企业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供应链服务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市飞马国际供应链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供应链服务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飞力达国际物流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供应链服务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凡越供应链服务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市富森供应链管理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华强供应链管理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西南博国际信息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浙江宏伟供应链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供应链服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深圳亦禾供应链管理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春宇供应链管理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中兴供应链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供应链服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金海威国际供应链管理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利康供应链管理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壹时通供应链管理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泛太平洋国际供应链管理（中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供应链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龙头供应链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供应链服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亿柏国际供应链管理（深圳）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供应链服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高新供应链管理服务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供应链服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供应链服务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武汉良中行供应链管理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供应链管理服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投资机会与建议</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供应链管理服务行业投资特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供应链管理服务行业进入壁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应链管理服务行业盈利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供应链管理服务行业盈利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供应链管理服务行业投资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商业模式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经营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管理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人力资源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应链管理服务行业投资机会及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链管理服务行业投资事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链管理服务行业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供应链管理服务行业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网链结构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管理的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进出口贸易差额（单位：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单位：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业务流程外包服务（</w:t>
            </w:r>
            <w:r>
              <w:rPr>
                <w:rFonts w:cs="Arial" w:ascii="Arial" w:hAnsi="Arial"/>
                <w:color w:val="000000"/>
                <w:szCs w:val="21"/>
              </w:rPr>
              <w:t>BPO</w:t>
            </w:r>
            <w:r>
              <w:rPr>
                <w:rFonts w:ascii="Arial" w:hAnsi="Arial" w:cs="Arial"/>
                <w:color w:val="000000"/>
                <w:szCs w:val="21"/>
              </w:rPr>
              <w:t>）市场规模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业务流程外包服务（</w:t>
            </w:r>
            <w:r>
              <w:rPr>
                <w:rFonts w:cs="Arial" w:ascii="Arial" w:hAnsi="Arial"/>
                <w:color w:val="000000"/>
                <w:szCs w:val="21"/>
              </w:rPr>
              <w:t>BPO</w:t>
            </w:r>
            <w:r>
              <w:rPr>
                <w:rFonts w:ascii="Arial" w:hAnsi="Arial" w:cs="Arial"/>
                <w:color w:val="000000"/>
                <w:szCs w:val="21"/>
              </w:rPr>
              <w:t>）收入按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香港嘉里物流基本信息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香港利丰集团的发展过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香港利丰集团业务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C.H</w:t>
            </w:r>
            <w:r>
              <w:rPr>
                <w:rFonts w:ascii="Arial" w:hAnsi="Arial" w:cs="Arial"/>
                <w:color w:val="000000"/>
                <w:szCs w:val="21"/>
              </w:rPr>
              <w:t>罗宾逊全球物流有限公司营收情况（单位：千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英迈中国分支机构和库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预测（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中小型企业的竞争、成本压力及利润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是否采用供应链融资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选择供应链融资服务的购买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有无开展风险管理机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整个物流过程中信息的透明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制造业务外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商品进出口额趋势图（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及供应链支出趋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及供应链服务市场价值预测（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现代物流及供应链管理行业市场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现代物流及供应链管理行业企业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汽车行业供应链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保有量规模预测图（单位：亿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预测图（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程机械行业供应链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行业产销规模及其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医药行业供应链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原煤销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际煤炭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煤炭供应链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煤炭供应链管理业务运作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煤炭供应链管理服务内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传统国有企业物流公司主导的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煤炭供应链管理的服务本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茂通供应链管理股份有限公司主营业务收入（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茂通供应链管理股份有限公司主营业务收入机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煤炭贸易企业运营模式可以分为三类，大多数属于第二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煤炭供应链竞争五力模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游、中游和下游煤炭供应链行业竞争关键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w:t>
            </w:r>
            <w:r>
              <w:rPr>
                <w:rFonts w:cs="Arial" w:ascii="Arial" w:hAnsi="Arial"/>
                <w:color w:val="000000"/>
                <w:szCs w:val="21"/>
              </w:rPr>
              <w:t>13</w:t>
            </w:r>
            <w:r>
              <w:rPr>
                <w:rFonts w:ascii="Arial" w:hAnsi="Arial" w:cs="Arial"/>
                <w:color w:val="000000"/>
                <w:szCs w:val="21"/>
              </w:rPr>
              <w:t>个大型煤炭基地呈集中化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西煤东运”和“北煤南运”是常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铁路煤炭发运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煤炭净进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钢铁物流分类（按标的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标的物钢铁物流主要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钢铁物流各环节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零售业经营单位数（单位：万个）</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零售业不同规模企业销售额及增速（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零售业不同规模企业销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零售业不同规模企业从业人员数统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零售业不同规模企业营业面积统计（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零售业供应链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供应链服务集成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供应链管理企业的商业模式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怡亚通的发展历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怡亚通的发展历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怡亚通的主营业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怡亚通的生产型服务供应链平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怡亚通的流通消费型服务供应链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怡亚通的全球采购中心产品整合业务平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怡亚通主营业务收入情况（单位：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怡亚通的组织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怡亚通的员工结构（按专业）（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怡亚通的员工结构（按学历）（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怡亚通的业务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业务流程外包（</w:t>
            </w:r>
            <w:r>
              <w:rPr>
                <w:rFonts w:cs="Arial" w:ascii="Arial" w:hAnsi="Arial"/>
                <w:color w:val="000000"/>
                <w:szCs w:val="21"/>
              </w:rPr>
              <w:t>BPO</w:t>
            </w:r>
            <w:r>
              <w:rPr>
                <w:rFonts w:ascii="Arial" w:hAnsi="Arial" w:cs="Arial"/>
                <w:color w:val="000000"/>
                <w:szCs w:val="21"/>
              </w:rPr>
              <w:t>）收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怡亚通网络合作伙伴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怡亚通供应链服务领域延伸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怡亚通四流合一的运作平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怡亚通四流合一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怡亚通商业模式与传统物流服务模式的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供应链管理企业新商业模式的四个鲜明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怡亚通商业模式特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飞马国际发展大事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飞马国际主营业收入情况（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飞马国际的人力资源结构（按专业）（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飞马国际的人力资源结构（按学历）（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飞马国际的运营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物流服务商战略转型的动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物流服务商战略转型的动因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物流服务商向供应链服务商演进的两个维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欧美物流服务商的战略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发达国家物流企业的演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发达国家物流服务商的三个阶段演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美十佳</w:t>
            </w:r>
            <w:r>
              <w:rPr>
                <w:rFonts w:cs="Arial" w:ascii="Arial" w:hAnsi="Arial"/>
                <w:color w:val="000000"/>
                <w:szCs w:val="21"/>
              </w:rPr>
              <w:t>3PL</w:t>
            </w:r>
            <w:r>
              <w:rPr>
                <w:rFonts w:ascii="Arial" w:hAnsi="Arial" w:cs="Arial"/>
                <w:color w:val="000000"/>
                <w:szCs w:val="21"/>
              </w:rPr>
              <w:t>服务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服务商战略转型路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缺乏完整性的航空货运过程及其整合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物流服务商向供应链服务商转型的四个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物流服务商与供应链服务商所提供服务性质的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3PLs</w:t>
            </w:r>
            <w:r>
              <w:rPr>
                <w:rFonts w:ascii="Arial" w:hAnsi="Arial" w:cs="Arial"/>
                <w:color w:val="000000"/>
                <w:szCs w:val="21"/>
              </w:rPr>
              <w:t>的产业服务经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3PLs</w:t>
            </w:r>
            <w:r>
              <w:rPr>
                <w:rFonts w:ascii="Arial" w:hAnsi="Arial" w:cs="Arial"/>
                <w:color w:val="000000"/>
                <w:szCs w:val="21"/>
              </w:rPr>
              <w:t>的产业服务经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市怡亚通供应链股份有限公司基本信息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怡亚通供应链股份有限公司实际控制人和公司产权控制关系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怡亚通供应链股份有限公司全球供应链整合服务平台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怡亚通供应链股份有限公司主要经济指标分析（单位：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怡亚通供应链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怡亚通供应链股份有限公司运营能力分析（单位：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怡亚通供应链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怡亚通供应链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怡亚通供应链股份有限公司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飞马国际供应链股份有限公司基本信息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飞马国际供应链股份有限公司实际控制人和公司产权控制关系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飞马国际供应链股份有限公司采购执行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飞马国际供应链股份有限公司销售执行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飞马国际供应链股份有限公司精益物流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飞马国际供应链股份有限公司保税物流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飞马国际供应链股份有限公司集团采购和标案执行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飞马国际供应链股份有限公司营运网络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48:00Z</dcterms:modified>
  <cp:revision>198</cp:revision>
  <dc:subject/>
  <dc:title/>
</cp:coreProperties>
</file>