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婚纱摄影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婚纱摄影行业竞争的不断加剧，行业大型企业间并购整合与资本运作日趋频繁，国内优秀的婚纱摄影行业生产企业愈来愈重视对行业市场的研究，特别是对企业发展环境和客户需求趋势变化的深入研究。正因为如此，一大批国内优秀的品牌迅速崛起，逐渐成为婚纱摄影行业中的翘楚！</w:t>
            </w:r>
          </w:p>
          <w:p>
            <w:pPr>
              <w:pStyle w:val="Normal"/>
              <w:spacing w:lineRule="atLeast" w:line="380"/>
              <w:ind w:firstLine="420"/>
              <w:rPr/>
            </w:pPr>
            <w:r>
              <w:rPr>
                <w:rFonts w:ascii="Arial" w:hAnsi="Arial" w:cs="Arial"/>
                <w:color w:val="000000"/>
                <w:szCs w:val="21"/>
              </w:rPr>
              <w:t>本报告利用中研普华长期对婚纱摄影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婚纱摄影行业界定、政策环境与经济环境；婚纱摄影行业产业链；婚纱摄影行业发展状况；婚纱摄影行业竞争状况；领先婚纱摄影行业企业经营状况；婚纱摄影行业产品市场分析；婚纱摄影行业重点区域分析；婚纱摄影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婚纱摄影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婚纱摄影行业的发展轨迹及多年的实践经验，对婚纱摄影行业未来的发展趋势做出审慎分析与预测。是婚纱摄影行业生产企业、科研单位、销售企业、投资企业准确了解婚纱摄影行业当前最新发展动态，把握市场机会，做出正确经营决策和明确企业发展方向不可多得的精品。也是业内第一份对婚纱摄影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婚纱摄影行业生产企业、科研单位、销售企业、投资企业准确了解婚纱摄影行业当前最新发展动向，及早发现婚纱摄影行业市场的空白点，机会点，增长点和盈利点……，前瞻性的把握婚纱摄影行业未被满足的市场需求和趋势，形成企业良好的可持续发展优势，有效规避婚纱摄影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摄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婚纱摄影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婚纱摄影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婚纱摄影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婚纱摄影发展演变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婚纱摄影雏形——摄影技术的引进以及照相楼的诞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照相馆婚纱摄影的初步商业化</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革命图式”的结婚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专业市场下的婚纱摄影</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婚纱摄影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婚纱摄影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婚纱摄影行业利润最大的环节或部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婚纱摄影行业战略控制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婚纱摄影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欧美婚纱摄影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欧美婚纱拍照的习俗</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流行的婚纱摄影方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欧美婚纱摄影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婚纱摄影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婚纱照起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婚纱拍照的习俗</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婚纱摄影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婚纱摄影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婚纱摄影机构的主要类型和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婚纱摄影技术要点</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内如何打造原汁原味的韩式婚纱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摄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婚纱摄影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婚纱摄影行业监管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婚纱摄影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婚纱摄影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婚纱摄影行业监管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婚纱摄影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婚纱摄影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婚纱摄影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婚纱摄影行业专利公开数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婚纱摄影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婚纱摄影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婚纱摄影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婚纱摄影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婚纱摄影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婚纱摄影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婚纱摄影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婚纱摄影行业消费关注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摄影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婚纱摄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婚纱摄影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婚纱摄影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婚纱摄影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婚纱摄影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婚纱摄影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婚纱摄影行业整体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摄影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婚纱摄影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选购因素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成功要素对比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为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婚纱摄影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婚纱摄影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婚纱摄影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婚纱摄影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婚纱摄影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婚纱摄影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婚纱摄影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婚纱摄影影楼的营销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网络策略</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图像产品类型策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价格促销策略</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婚纱摄影行业品牌升级转型的策略</w:t>
            </w:r>
          </w:p>
          <w:p>
            <w:pPr>
              <w:pStyle w:val="Normal"/>
              <w:spacing w:lineRule="atLeast" w:line="380"/>
              <w:rPr>
                <w:color w:val="000000"/>
                <w:szCs w:val="21"/>
              </w:rPr>
            </w:pPr>
            <w:r>
              <w:rPr>
                <w:rFonts w:cs="Arial" w:ascii="Arial" w:hAnsi="Arial"/>
                <w:color w:val="000000"/>
                <w:szCs w:val="21"/>
              </w:rPr>
              <w:t xml:space="preserve">5.4.1 </w:t>
            </w:r>
            <w:r>
              <w:rPr>
                <w:rFonts w:cs="宋体;SimSun" w:ascii="宋体;SimSun" w:hAnsi="宋体;SimSun"/>
                <w:color w:val="000000"/>
                <w:szCs w:val="21"/>
              </w:rPr>
              <w:t>“</w:t>
            </w:r>
            <w:r>
              <w:rPr>
                <w:rFonts w:ascii="Arial" w:hAnsi="Arial" w:cs="Arial"/>
                <w:color w:val="000000"/>
                <w:szCs w:val="21"/>
              </w:rPr>
              <w:t>米兰春天”婚纱摄影优势</w:t>
            </w:r>
          </w:p>
          <w:p>
            <w:pPr>
              <w:pStyle w:val="Normal"/>
              <w:spacing w:lineRule="atLeast" w:line="380"/>
              <w:rPr>
                <w:color w:val="000000"/>
                <w:szCs w:val="21"/>
              </w:rPr>
            </w:pPr>
            <w:r>
              <w:rPr>
                <w:rFonts w:cs="Arial" w:ascii="Arial" w:hAnsi="Arial"/>
                <w:color w:val="000000"/>
                <w:szCs w:val="21"/>
              </w:rPr>
              <w:t xml:space="preserve">5.4.2 </w:t>
            </w:r>
            <w:r>
              <w:rPr>
                <w:rFonts w:cs="宋体;SimSun" w:ascii="宋体;SimSun" w:hAnsi="宋体;SimSun"/>
                <w:color w:val="000000"/>
                <w:szCs w:val="21"/>
              </w:rPr>
              <w:t>“</w:t>
            </w:r>
            <w:r>
              <w:rPr>
                <w:rFonts w:ascii="Arial" w:hAnsi="Arial" w:cs="Arial"/>
                <w:color w:val="000000"/>
                <w:szCs w:val="21"/>
              </w:rPr>
              <w:t>米兰春天”婚纱摄影劣势</w:t>
            </w:r>
          </w:p>
          <w:p>
            <w:pPr>
              <w:pStyle w:val="Normal"/>
              <w:spacing w:lineRule="atLeast" w:line="380"/>
              <w:rPr>
                <w:color w:val="000000"/>
                <w:szCs w:val="21"/>
              </w:rPr>
            </w:pPr>
            <w:r>
              <w:rPr>
                <w:rFonts w:cs="Arial" w:ascii="Arial" w:hAnsi="Arial"/>
                <w:color w:val="000000"/>
                <w:szCs w:val="21"/>
              </w:rPr>
              <w:t xml:space="preserve">5.4.3 </w:t>
            </w:r>
            <w:r>
              <w:rPr>
                <w:rFonts w:cs="宋体;SimSun" w:ascii="宋体;SimSun" w:hAnsi="宋体;SimSun"/>
                <w:color w:val="000000"/>
                <w:szCs w:val="21"/>
              </w:rPr>
              <w:t>“</w:t>
            </w:r>
            <w:r>
              <w:rPr>
                <w:rFonts w:ascii="Arial" w:hAnsi="Arial" w:cs="Arial"/>
                <w:color w:val="000000"/>
                <w:szCs w:val="21"/>
              </w:rPr>
              <w:t>米兰春天”婚纱摄影机遇</w:t>
            </w:r>
          </w:p>
          <w:p>
            <w:pPr>
              <w:pStyle w:val="Normal"/>
              <w:spacing w:lineRule="atLeast" w:line="380"/>
              <w:rPr>
                <w:color w:val="000000"/>
                <w:szCs w:val="21"/>
              </w:rPr>
            </w:pPr>
            <w:r>
              <w:rPr>
                <w:rFonts w:cs="Arial" w:ascii="Arial" w:hAnsi="Arial"/>
                <w:color w:val="000000"/>
                <w:szCs w:val="21"/>
              </w:rPr>
              <w:t xml:space="preserve">5.4.4 </w:t>
            </w:r>
            <w:r>
              <w:rPr>
                <w:rFonts w:cs="宋体;SimSun" w:ascii="宋体;SimSun" w:hAnsi="宋体;SimSun"/>
                <w:color w:val="000000"/>
                <w:szCs w:val="21"/>
              </w:rPr>
              <w:t>“</w:t>
            </w:r>
            <w:r>
              <w:rPr>
                <w:rFonts w:ascii="Arial" w:hAnsi="Arial" w:cs="Arial"/>
                <w:color w:val="000000"/>
                <w:szCs w:val="21"/>
              </w:rPr>
              <w:t>米兰春天”婚纱摄影挑战</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企业升级转型实施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摄影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婚纱摄影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省婚纱摄影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婚纱摄影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婚纱摄影需求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婚纱摄影需求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摄影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婚纱摄影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婚纱摄影行业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婚纱摄影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亚美之璇旅游婚纱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钦州市第一夫人外景婚纱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湖南艾特婚纱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获得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西安蒙娜丽莎婚纱摄影设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唯一视觉摄影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八月照相馆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现代经典婚纱摄影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门店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摄影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婚纱摄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婚纱摄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婚纱摄影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婚纱摄影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婚纱摄影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婚纱摄影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婚纱摄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婚纱摄影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婚纱摄影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婚纱摄影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婚纱摄影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婚纱摄影行业价值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婚纱摄影行业利润最大的环节或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婚纱摄影行业战略控制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另类婚纱摄影（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美国另类婚纱摄影（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韩国婚纱摄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婚纱摄影行业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婚纱摄影行业相关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婚纱摄影行业相关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半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半年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摄影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摄影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摄影技术相关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摄影技术相关专利申请人综合比较（单位：项，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摄影技术相关专利的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婚纱摄影消费态度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婚纱摄影消费金额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结婚新人情况（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出生人口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国登记结婚对数预测（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92-2012</w:t>
            </w:r>
            <w:r>
              <w:rPr>
                <w:rFonts w:ascii="Arial" w:hAnsi="Arial" w:cs="Arial"/>
                <w:color w:val="000000"/>
                <w:szCs w:val="21"/>
              </w:rPr>
              <w:t>年中国婚纱摄影行业企业数量变化情况（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2-2012</w:t>
            </w:r>
            <w:r>
              <w:rPr>
                <w:rFonts w:ascii="Arial" w:hAnsi="Arial" w:cs="Arial"/>
                <w:color w:val="000000"/>
                <w:szCs w:val="21"/>
              </w:rPr>
              <w:t>年中国婚纱摄影行业从业人员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婚纱摄影行业营业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婚纱摄影品牌排名（</w:t>
            </w:r>
            <w:r>
              <w:rPr>
                <w:rFonts w:cs="Arial" w:ascii="Arial" w:hAnsi="Arial"/>
                <w:color w:val="000000"/>
                <w:szCs w:val="21"/>
              </w:rPr>
              <w:t>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婚纱摄影品牌排名（</w:t>
            </w:r>
            <w:r>
              <w:rPr>
                <w:rFonts w:cs="Arial" w:ascii="Arial" w:hAnsi="Arial"/>
                <w:color w:val="000000"/>
                <w:szCs w:val="21"/>
              </w:rPr>
              <w:t>6-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选购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市场成功要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行为成功要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婚纱摄影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婚纱摄影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婚纱摄影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婚纱摄影行业替代产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婚纱摄影行业行业内部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婚纱摄影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婚纱摄影品牌营销的实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米兰春天”婚纱摄影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米兰春天”婚纱摄影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米兰春天”婚纱摄影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米兰春天”婚纱摄影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纱摄影行业市场产值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徽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徽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西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西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南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南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北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北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西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西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吉林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吉林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黑龙江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黑龙江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陕西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陕西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新疆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新疆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甘肃省结婚对数及拍婚纱照对数统计表（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甘肃省婚纱摄影行业需求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最具影响力的</w:t>
            </w:r>
            <w:r>
              <w:rPr>
                <w:rFonts w:cs="Arial" w:ascii="Arial" w:hAnsi="Arial"/>
                <w:color w:val="000000"/>
                <w:szCs w:val="21"/>
              </w:rPr>
              <w:t>10</w:t>
            </w:r>
            <w:r>
              <w:rPr>
                <w:rFonts w:ascii="Arial" w:hAnsi="Arial" w:cs="Arial"/>
                <w:color w:val="000000"/>
                <w:szCs w:val="21"/>
              </w:rPr>
              <w:t>大婚纱摄影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三亚美之璇旅游婚纱摄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三亚美之璇旅游婚纱摄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钦州市第一夫人外景婚纱摄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钦州市第一夫人外景婚纱摄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湖南艾特婚纱摄影有限公司历年获得的荣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湖南艾特婚纱摄影有限公司主要服务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湖南艾特婚纱摄影有限公司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西安蒙娜丽莎婚纱摄影设计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西安蒙娜丽莎婚纱摄影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唯一视觉摄影服务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唯一视觉摄影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八月照相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八月照相馆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八月照相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历年来现代经典婚纱摄影获得荣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婚纱摄影行业市场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婚纱摄影行业企业数量预测图（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9:50:00Z</dcterms:modified>
  <cp:revision>197</cp:revision>
  <dc:subject/>
  <dc:title/>
</cp:coreProperties>
</file>