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前置功放行业市场前景规划及投资策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络前置功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前置功放市场进行了分析研究。报告在总结中国网络前置功放行业发展历程的基础上，结合新时期的各方面因素，对中国网络前置功放行业的发展趋势给予了细致和审慎的预测论证。报告资料详实，图表丰富，既有深入的分析，又有直观的比较，为网络前置功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前置功放行业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网络前置功放发展总体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网络前置功放行业结构面临发展变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网络前置功放市场持续扩张</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际网络前置功放市场发展态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四、经济全球化下国外网络前置功放开发的策略</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行业的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我国网络前置功放行业发展取得的进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前置功放行业发展态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中国网络前置功放行业逐步向优势区域集聚</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我国网络前置功放行业的政策导向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前置功放行业的投资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我国网络前置功放行业面临的政策机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产业结构调整为发展网络前置功放发展提供良机</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我国网络前置功放行业投资潜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前置功放行业发展存在的问题</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一、中国网络前置功放行业化发展的主要瓶颈</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我国网络前置功放行业发展中存在的不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制约中国网络前置功放行业发展的因素</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我国网络前置功放行业发展面临的挑战</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网络前置功放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加快我国网络前置功放行业发展的对策</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促进网络前置功放行业健康发展的思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发展壮大中国网络前置功放行业的策略简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区域网络前置功放行业发展壮大的政策建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前置功放产业运行环境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产业政策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网络前置功放产业政策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网络前置功放标准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产业社会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前置功放产业运行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产业发展概述</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网络前置功放产业回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世界网络前置功放市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网络前置功放产业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产业运行态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网络前置功放价格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世界先进水平的网络前置功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产业发展存在问题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前置功放产业市场运行态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产业市场发展总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网络前置功放市场供给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网络前置功放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网络前置功放需求特点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网络前置功放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网络前置功放产品产量结构性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网络前置功放经营发展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产业市场销售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前置功放进出口数据监测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进口数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出口数据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进出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进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前置功放行业主要数据监测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行业规模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前置功放行业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行业产值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行业成本费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行业盈利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网络前置功放产品市场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竞争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网络前置功放市场竞争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前置功放品牌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网络前置功放价格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产业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网络前置功放市场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前置功放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前置功放企业提升竞争力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前置功放优势企业竞争性财务数据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前置功放产业发趋势预测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前置功放发展趋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一、网络前置功放产业技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二、网络前置功放竞争格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网络前置功放行业发展预测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前置功放市场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网络前置功放供给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网络前置功放需求预测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网络前置功放进出口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前置功放市场盈利预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前置功放行业投资机会与风险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前置功放行业投资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前置功放行业投资机会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网络前置功放投资潜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二、网络前置功放投资吸引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前置功放行业投资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建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球网络前置功放行业市场规模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我国网络前置功放相关标准</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 2008-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球网络前置功放行业发展历程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产品市场均价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市场供给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市场需求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需求结构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产量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总资产周转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市场销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前置功放行业进口数量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前置功放行业进口金额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前置功放行业出口数量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前置功放行业出口金额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前置功放行业进口平均单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前置功放行业出口平均单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前置功放行业进口来源国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网络前置功放行业出口目的地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企业数量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从业人数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24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资产规模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6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销售收入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7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产成品资金占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8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工业销售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9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出口交货值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30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销售成本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31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管理费用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2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利润总额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成本费用利润率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市场需求集中度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35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网络前置功放行业生产企业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8:24:00Z</dcterms:modified>
  <cp:revision>280</cp:revision>
  <dc:subject/>
  <dc:title/>
</cp:coreProperties>
</file>