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丝加弹行业规划分析及投资契机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丝加弹</w:t>
            </w:r>
            <w:r>
              <w:rPr>
                <w:rFonts w:ascii="Arial" w:hAnsi="Arial" w:cs="Arial"/>
              </w:rPr>
              <w:t>行业研究</w:t>
            </w:r>
            <w:r>
              <w:rPr>
                <w:rFonts w:ascii="Arial" w:hAnsi="Arial" w:cs="Arial"/>
              </w:rPr>
              <w:t>报告中的网络丝加弹行业数据分析以权威的国家统计数据为基础，采用宏观和微观相结合的分析方式，利用科学的统计分析方法，在描述行业概貌的同时，对网络丝加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丝加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丝加弹行业研究单位等公布和提供的大量资料。报告对我国网络丝加弹行业的供需状况、发展现状、子行业发展变化等进行了分析，重点分析了国内外网络丝加弹行业的发展现状、如何面对行业的发展挑战、行业的发展建议、行业竞争力，以及行业的投资分析和趋势预测等等。报告还综合了网络丝加弹行业的整体发展动态，对行业在产品方面提供了参考建议和具体解决办法。报告对于网络丝加弹产品生产企业、</w:t>
            </w:r>
            <w:r>
              <w:rPr>
                <w:rFonts w:ascii="Arial" w:hAnsi="Arial" w:cs="Arial"/>
              </w:rPr>
              <w:t>经销商</w:t>
            </w:r>
            <w:r>
              <w:rPr>
                <w:rFonts w:ascii="Arial" w:hAnsi="Arial" w:cs="Arial"/>
              </w:rPr>
              <w:t>、行业管理部门以及拟进入该行业的投资者具有重要的参考价值，对于研究我国网络丝加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丝加弹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网络丝加弹发展总体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国际网络丝加弹行业结构面临发展变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网络丝加弹市场持续扩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网络丝加弹市场发展态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经济全球化下国外网络丝加弹开发的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丝加弹行业的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我国网络丝加弹行业发展取得的进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丝加弹行业发展态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中国网络丝加弹行业逐步向优势区域集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我国网络丝加弹行业的政策导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丝加弹行业的投资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我国网络丝加弹行业面临的政策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产业结构调整为发展网络丝加弹发展提供良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我国网络丝加弹行业投资潜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丝加弹行业发展存在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中国网络丝加弹行业化发展的主要瓶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我国网络丝加弹行业发展中存在的不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制约中国网络丝加弹行业发展的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我国网络丝加弹行业发展面临的挑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网络丝加弹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加快我国网络丝加弹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促进网络丝加弹行业健康发展的思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发展壮大中国网络丝加弹行业的策略简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区域网络丝加弹行业发展壮大的政策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丝加弹产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丝加弹产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网络丝加弹产业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网络丝加弹标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丝加弹产业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丝加弹产业运行走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丝加弹产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网络丝加弹产业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世界网络丝加弹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网络丝加弹产业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丝加弹产业运行态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网络丝加弹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世界先进水平的网络丝加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丝加弹产业发展存在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丝加弹产业市场运行态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丝加弹产业市场发展总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网络丝加弹市场供给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网络丝加弹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网络丝加弹需求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丝加弹产业市场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网络丝加弹品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网络丝加弹产品产量结构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网络丝加弹经营发展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丝加弹产业市场销售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丝加弹进出口数据监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丝加弹进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丝加弹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丝加弹进出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丝加弹进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丝加弹行业主要数据监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丝加弹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丝加弹行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丝加弹行业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丝加弹行业成本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丝加弹行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丝加弹产品市场竞争格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丝加弹竞争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网络丝加弹市场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网络丝加弹品牌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网络丝加弹价格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丝加弹产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网络丝加弹市场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网络丝加弹区域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丝加弹企业提升竞争力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丝加弹优势企业竞争性财务数据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丝加弹产业发趋势预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丝加弹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网络丝加弹产业技术发展方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网络丝加弹竞争格局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网络丝加弹行业发展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丝加弹市场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网络丝加弹供给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网络丝加弹需求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网络丝加弹进出口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丝加弹市场盈利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丝加弹行业投资机会与风险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丝加弹行业投资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丝加弹行业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网络丝加弹投资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网络丝加弹投资吸引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丝加弹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专家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球网络丝加弹行业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网络丝加弹相关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网络丝加弹行业发展历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丝加弹产品市场均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丝加弹行业市场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丝加弹行业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丝加弹行业需求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丝加弹行业产量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2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丝加弹行业总资产周转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丝加弹行业市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丝加弹行业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丝加弹行业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6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丝加弹行业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丝加弹行业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丝加弹行业进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丝加弹行业出口平均单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丝加弹行业进口来源国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丝加弹行业出口目的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丝加弹行业企业数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丝加弹行业从业人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丝加弹行业资产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丝加弹行业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丝加弹行业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丝加弹行业产成品资金占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丝加弹行业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丝加弹行业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丝加弹行业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丝加弹行业管理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丝加弹行业利润总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丝加弹行业成本费用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丝加弹行业市场需求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丝加弹行业生产企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8:30:00Z</dcterms:modified>
  <cp:revision>306</cp:revision>
  <dc:subject/>
  <dc:title/>
</cp:coreProperties>
</file>