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步车行业市场前景预测及融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步车行业研究报告主要分析了学步车行业的市场规模、学步车市场供需求状况、学步车市场竞争状况和学步车主要企业经营情况、学步车市场主要企业的市场占有率，同时对学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步车专业研究单位等公布和提供的大量资料。对我国学步车行业作了详尽深入的分析，为学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步车行业竞争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政策变更对学步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学步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学步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学步车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步车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学步车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学步车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学步车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学步车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步车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步车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步车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学步车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步车的进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步车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学步车行业重点数据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综合能力分析及预测</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步车的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步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步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学步车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学步车的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学步车的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学步车的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学步车的投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步车企业应对“十二五”规划研究及转型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企业应对“十二五”经济全球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企业应对“十二五”自身调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企业应对“十二五”技术发展与国际技术规则制定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企业应对“十二五”经济结构转型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步车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7:00:00Z</dcterms:modified>
  <cp:revision>199</cp:revision>
  <dc:subject/>
  <dc:title/>
</cp:coreProperties>
</file>