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滤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滤机</w:t>
            </w:r>
            <w:r>
              <w:rPr>
                <w:rFonts w:ascii="Arial" w:hAnsi="Arial" w:cs="Arial"/>
              </w:rPr>
              <w:t>行业研究</w:t>
            </w:r>
            <w:r>
              <w:rPr>
                <w:rFonts w:ascii="Arial" w:hAnsi="Arial" w:cs="Arial"/>
              </w:rPr>
              <w:t>报告中的压滤机行业数据分析以权威的国家统计数据为基础，采用宏观和微观相结合的分析方式，利用科学的统计分析方法，在描述行业概貌的同时，对压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滤机行业研究单位等公布和提供的大量资料。报告对我国压滤机行业的供需状况、发展现状、子行业发展变化等进行了分析，重点分析了国内外压滤机行业的发展现状、如何面对行业的发展挑战、行业的发展建议、行业竞争力，以及行业的投资分析和趋势预测等等。报告还综合了压滤机行业的整体发展动态，对行业在产品方面提供了参考建议和具体解决办法。报告对于压滤机产品生产企业、</w:t>
            </w:r>
            <w:r>
              <w:rPr>
                <w:rFonts w:ascii="Arial" w:hAnsi="Arial" w:cs="Arial"/>
              </w:rPr>
              <w:t>经销商</w:t>
            </w:r>
            <w:r>
              <w:rPr>
                <w:rFonts w:ascii="Arial" w:hAnsi="Arial" w:cs="Arial"/>
              </w:rPr>
              <w:t>、行业管理部门以及拟进入该行业的投资者具有重要的参考价值，对于研究我国压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滤机行业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滤机行业全球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滤机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压滤机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压滤机行业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滤机行业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压滤机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滤机行业发展宏观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行业政策法规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压滤机行业监管部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压滤机行业相关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行业社会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滤机行业整体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滤机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发展技术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滤机行业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压滤机行业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压滤机行业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滤机行业产品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压滤机产品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压滤机产品价格影响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滤机行业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1</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cs="Arial" w:ascii="Arial" w:hAnsi="Arial"/>
                <w:color w:val="000000"/>
                <w:szCs w:val="21"/>
              </w:rPr>
              <w:t>2</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原材料</w:t>
            </w:r>
            <w:r>
              <w:rPr>
                <w:rFonts w:cs="Arial" w:ascii="Arial" w:hAnsi="Arial"/>
                <w:color w:val="000000"/>
                <w:szCs w:val="21"/>
              </w:rPr>
              <w:t>3</w:t>
            </w:r>
            <w:r>
              <w:rPr>
                <w:rFonts w:ascii="Arial" w:hAnsi="Arial" w:cs="Arial"/>
                <w:color w:val="000000"/>
                <w:szCs w:val="21"/>
              </w:rPr>
              <w:t>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利润水平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滤机行业市场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滤机行业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滤机行业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压滤机行业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压滤机行业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压滤机行业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压滤机行业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滤机行业运行效益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滤机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滤机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滤机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压滤机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滤机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滤机行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滤机行业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滤机行业成本费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滤机行业运营效益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滤机行业进出口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滤机进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压滤机进口数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压滤机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滤机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压滤机出口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压滤机出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进出口国别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压滤机进口来源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压滤机出口流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进出口省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压滤机进口省市分析</w:t>
            </w:r>
            <w:r>
              <w:rPr>
                <w:rFonts w:cs="Arial" w:ascii="Arial" w:hAnsi="Arial"/>
                <w:color w:val="000000"/>
                <w:szCs w:val="21"/>
              </w:rPr>
              <w:tab/>
              <w:t>86</w:t>
            </w:r>
          </w:p>
          <w:p>
            <w:pPr>
              <w:pStyle w:val="Normal"/>
              <w:spacing w:lineRule="atLeast" w:line="380"/>
              <w:rPr/>
            </w:pPr>
            <w:r>
              <w:rPr>
                <w:rFonts w:ascii="Arial" w:hAnsi="Arial" w:cs="Arial"/>
                <w:color w:val="000000"/>
                <w:szCs w:val="21"/>
              </w:rPr>
              <w:t>二、压滤机出口省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进出口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压滤机进口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压滤机出口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进出口市场影响因素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滤机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压滤机产业链模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产业（原材料）发展对该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滤机行业细分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区域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该行业发展对压滤机行业发展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该行业发展对压滤机行业发展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区域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该行业发展对压滤机行业发展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淤泥（湖泊等）</w:t>
            </w:r>
            <w:r>
              <w:rPr>
                <w:rFonts w:cs="Arial" w:ascii="Arial" w:hAnsi="Arial"/>
                <w:color w:val="000000"/>
                <w:szCs w:val="21"/>
              </w:rPr>
              <w:tab/>
              <w:t>106</w:t>
            </w:r>
          </w:p>
          <w:p>
            <w:pPr>
              <w:pStyle w:val="Normal"/>
              <w:spacing w:lineRule="atLeast" w:line="380"/>
              <w:rPr/>
            </w:pPr>
            <w:r>
              <w:rPr>
                <w:rFonts w:ascii="Arial" w:hAnsi="Arial" w:cs="Arial"/>
                <w:color w:val="000000"/>
                <w:szCs w:val="21"/>
              </w:rPr>
              <w:t>一、细分行业运行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该行业发展对压滤机行业发展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矿物及加工行业的市场需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化工行业的市场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食品行业的市场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生物医药行业的市场需求</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滤机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滤机行业国际竞争力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滤机行业内重点企业竞争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w:t>
            </w:r>
            <w:r>
              <w:rPr>
                <w:rFonts w:cs="Arial" w:ascii="Arial" w:hAnsi="Arial"/>
                <w:color w:val="000000"/>
                <w:szCs w:val="21"/>
              </w:rPr>
              <w:tab/>
              <w:t>120</w:t>
            </w:r>
          </w:p>
          <w:p>
            <w:pPr>
              <w:pStyle w:val="Normal"/>
              <w:spacing w:lineRule="atLeast" w:line="380"/>
              <w:rPr/>
            </w:pPr>
            <w:r>
              <w:rPr>
                <w:rFonts w:ascii="Arial" w:hAnsi="Arial" w:cs="Arial"/>
                <w:color w:val="000000"/>
                <w:szCs w:val="21"/>
              </w:rPr>
              <w:t>三、重点企业利润总额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主要潜力品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行业企业竞争策略总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滤机行业内重点企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兴源过滤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九、企业成本费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景津环保设备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海外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海江压滤机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大贝莱特压滤机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垣环境机械（苏州）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阜城县腾飞压滤机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工业烟台同兴实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水长固液分离技术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景鑫压滤机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同润压滤机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产能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市通用机械厂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滤机行业投资机会与风险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滤机行业投资效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压滤机行业投资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压滤机行业投资预算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压滤机行业投资收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压滤机行业的投资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压滤机行业发展的主要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压滤机行业发展面临的挑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压滤机行业发展面临的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滤机行业投资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滤机行业投资风险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滤机行业发展趋势预测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发展环境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相关政策走势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滤机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品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竞争格局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滤机行业发展前景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产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滤机行业投资策略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其他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日本栗田公司发展历程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日本栗田公司压滤机主要产品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日本栗田公司销售收入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日本栗田分区域销售收入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安德里茨集团销售收入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安德里茨集团分区域销售收入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安德里茨集团分部门销售收入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西门子公司销售收入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国内生产总值构成及增长速度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国内生产总值及增长变化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规模以上企业工业增加值增长速度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规模以上工业企业营业收入与利润总额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全社会固定资产投资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社会消费品零售总额及增长速度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城镇居民人均可支配收入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农村居民人均纯收入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居民消费价格月度变化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压滤机行业相关政策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人口数量及增长率变化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人口数量及其构成情况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末中国各年龄段人口比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中国各级各类学校招生人数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5</w:t>
            </w:r>
            <w:r>
              <w:rPr>
                <w:rFonts w:ascii="Arial" w:hAnsi="Arial" w:cs="Arial"/>
                <w:color w:val="000000"/>
                <w:szCs w:val="21"/>
              </w:rPr>
              <w:t>年中国城镇化率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压滤机市场规模变化趋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压滤机生产流程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压滤机产量变化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压滤机需求量变化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部分压滤机产品价格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钢材产量变化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中国主要钢材品种价格变化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中国聚丙烯树脂产量情况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中国聚丙烯价格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合成橡胶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中国丁苯橡胶价格变化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中国顺丁橡胶价格变化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华北地区压滤机市场规模变化趋势图</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东北地区压滤机市场规模变化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华中地区压滤机市场规模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华东地区压滤机市场规模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华南地区压滤机市场规模变化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西部地区压滤机市场规模变化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气体、液体分离及纯净设备制造行业经济指标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气体、液体分离及纯净设备制造行业经济指标统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气体、液体分离及纯净设备制造行业前五省区企业数量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气体、液体分离及纯净设备制造行业前五省区资产总计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气体、液体分离及纯净设备制造行业前五省区销售收入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气体、液体分离及纯净设备制造行业前五省区利润总额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气体、液体分离及纯净设备制造行业经济指标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气体、液体分离及纯净设备制造企业数量变化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各省区气体、液体分离及纯净设备制造企业数量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中国气体、液体分离及纯净设备制造行业资产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气体、液体分离及纯净设备制造行业资产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各省区气体、液体分离及纯净设备制造行业资产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气体、液体分离及纯净设备制造行业销售收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气体、液体分离及纯净设备制造行业销售收入变化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各省区气体、液体分离及纯净设备制造行业销售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中国气体、液体分离及纯净设备制造行业利润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中国气体、液体分离及纯净设备制造行业利润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各省区气体、液体分离及纯净设备制造行业利润总额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不同规模气体、液体分离及纯净设备制造企业数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不同规模气体、液体分离及纯净设备制造企业数量所占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不同所有制气体、液体分离及纯净设备制造企业数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不同所有制气体、液体分离及纯净设备制造企业数量所占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不同规模气体、液体分离及纯净设备制造企业资产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不同规模的气体、液体分离及纯净设备制造企业资产所占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不同所有制气体、液体分离及纯净设备制造企业资产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不同性质的气体、液体分离及纯净设备企业资产总额所占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不同规模气体、液体分离及纯净设备企业销售收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不同规模的气体、液体分离及纯净设备制造企业销售收入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不同所有制气体、液体分离及纯净设备企业销售收入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不同性质的气体、液体分离及纯净设备企业销售收入所占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不同规模气体、液体分离及纯净设备企业利润总额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不同规模的气体、液体分离及纯净设备企业利润总额所占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不同所有制气体、液体分离及纯净设备企业利润总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不同性质的气体、液体分离及纯净设备企业利润总额所占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中国气体、液体分离及纯净设备制造行业产成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中国气体、液体分离及纯净设备行业产成品增长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主要省区气体、液体分离及纯净设备制造行业产成品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气体、液体分离及纯净设备制造行业销售产值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气体、液体分离及纯净设备制造行业销售产值增长趋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主要省区气体、液体分离及纯净设备制造行业销售产值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中国气体、液体分离及纯净设备制造行业出口交货值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中国气体、液体分离及纯净设备制造行业出口交货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主要省区气体、液体分离及纯净设备制造行业出口交货值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中国气体、液体分离及纯净设备制造行业销售成本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中国气体、液体分离及纯净设备制造行业销售成本趋势图</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中国气体、液体分离及纯净设备制造行业费用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中国气体、液体分离及纯净设备制造行业资产负债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中国气体、液体分离及纯净设备制造行业毛利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气体、液体分离及纯净设备制造行业成本费用利润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中国气体、液体分离及纯净设备制造行业销售利润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气体、液体分离及纯净设备制造行业总资产利润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气体、液体分离及纯净设备制造行业应收账款周转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气体、液体分离及纯净设备制造行业流动资产周转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气体、液体分离及纯净设备制造行业总资产周转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中国压滤机进口数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中国压滤机进口金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中国压滤机出口数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中国压滤机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压滤机进口来源地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压滤机进口来源地结构分布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压滤机进口来源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压滤机进口来源地结构分布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压滤机出口流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压滤机出口流向结构分布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压滤机进口地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压滤机进口省市结构分布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压滤机进口地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压滤机进口省市结构分布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压滤机出口地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压滤机出口省市结构分布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中国压滤机进口均价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中国压滤机出口均价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2014</w:t>
            </w:r>
            <w:r>
              <w:rPr>
                <w:rFonts w:ascii="Arial" w:hAnsi="Arial" w:cs="Arial"/>
                <w:color w:val="000000"/>
                <w:szCs w:val="21"/>
              </w:rPr>
              <w:t>年中国压滤机出口均价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压滤机产业链结构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环境污染治理投资统计</w:t>
            </w:r>
            <w:r>
              <w:rPr>
                <w:rFonts w:cs="Arial" w:ascii="Arial" w:hAnsi="Arial"/>
                <w:color w:val="000000"/>
                <w:szCs w:val="21"/>
              </w:rPr>
              <w:tab/>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7 </w:t>
            </w:r>
            <w:r>
              <w:rPr>
                <w:rFonts w:cs="宋体;SimSun" w:ascii="宋体;SimSun" w:hAnsi="宋体;SimSun"/>
                <w:color w:val="000000"/>
                <w:szCs w:val="21"/>
              </w:rPr>
              <w:t>“</w:t>
            </w:r>
            <w:r>
              <w:rPr>
                <w:rFonts w:ascii="Arial" w:hAnsi="Arial" w:cs="Arial"/>
                <w:color w:val="000000"/>
                <w:szCs w:val="21"/>
              </w:rPr>
              <w:t>十二五”市政污水处理规划主要内容</w:t>
            </w:r>
            <w:r>
              <w:rPr>
                <w:rFonts w:cs="Arial" w:ascii="Arial" w:hAnsi="Arial"/>
                <w:color w:val="000000"/>
                <w:szCs w:val="21"/>
              </w:rPr>
              <w:tab/>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8 </w:t>
            </w:r>
            <w:r>
              <w:rPr>
                <w:rFonts w:cs="宋体;SimSun" w:ascii="宋体;SimSun" w:hAnsi="宋体;SimSun"/>
                <w:color w:val="000000"/>
                <w:szCs w:val="21"/>
              </w:rPr>
              <w:t>“</w:t>
            </w:r>
            <w:r>
              <w:rPr>
                <w:rFonts w:ascii="Arial" w:hAnsi="Arial" w:cs="Arial"/>
                <w:color w:val="000000"/>
                <w:szCs w:val="21"/>
              </w:rPr>
              <w:t>十二五”城镇污水处理建设投资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2014</w:t>
            </w:r>
            <w:r>
              <w:rPr>
                <w:rFonts w:ascii="Arial" w:hAnsi="Arial" w:cs="Arial"/>
                <w:color w:val="000000"/>
                <w:szCs w:val="21"/>
              </w:rPr>
              <w:t>年全国城市污水处理厂数量及污水处理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城市污水排放及处理量分省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城市污水处理厂的污水处理能力分省区统计</w:t>
            </w:r>
            <w:r>
              <w:rPr>
                <w:rFonts w:cs="Arial" w:ascii="Arial" w:hAnsi="Arial"/>
                <w:color w:val="000000"/>
                <w:szCs w:val="21"/>
              </w:rPr>
              <w:tab/>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全国城镇升级改造污水处理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2014</w:t>
            </w:r>
            <w:r>
              <w:rPr>
                <w:rFonts w:ascii="Arial" w:hAnsi="Arial" w:cs="Arial"/>
                <w:color w:val="000000"/>
                <w:szCs w:val="21"/>
              </w:rPr>
              <w:t>年中国自来水生产和供应行业经济运行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中国水资源及用水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中国各地区城市自来水供应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2014</w:t>
            </w:r>
            <w:r>
              <w:rPr>
                <w:rFonts w:ascii="Arial" w:hAnsi="Arial" w:cs="Arial"/>
                <w:color w:val="000000"/>
                <w:szCs w:val="21"/>
              </w:rPr>
              <w:t>年中国污水处理及其再生利用行业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2014</w:t>
            </w:r>
            <w:r>
              <w:rPr>
                <w:rFonts w:ascii="Arial" w:hAnsi="Arial" w:cs="Arial"/>
                <w:color w:val="000000"/>
                <w:szCs w:val="21"/>
              </w:rPr>
              <w:t>年中国工业废水总量及所占比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6-2014</w:t>
            </w:r>
            <w:r>
              <w:rPr>
                <w:rFonts w:ascii="Arial" w:hAnsi="Arial" w:cs="Arial"/>
                <w:color w:val="000000"/>
                <w:szCs w:val="21"/>
              </w:rPr>
              <w:t>年工业污染治理完成投资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各地区污水处理及其再生利用行业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主要河流代表水文站与实测水沙特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污泥的处理处置流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常见的污泥处理过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污泥不同脱水方法及效果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4</w:t>
            </w:r>
            <w:r>
              <w:rPr>
                <w:rFonts w:ascii="Arial" w:hAnsi="Arial" w:cs="Arial"/>
                <w:color w:val="000000"/>
                <w:szCs w:val="21"/>
              </w:rPr>
              <w:t>年中国疏浚量变化趋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不同类别疏浚市场结构图</w:t>
            </w:r>
            <w:r>
              <w:rPr>
                <w:rFonts w:cs="Arial" w:ascii="Arial" w:hAnsi="Arial"/>
                <w:color w:val="000000"/>
                <w:szCs w:val="21"/>
              </w:rPr>
              <w:tab/>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6 </w:t>
            </w:r>
            <w:r>
              <w:rPr>
                <w:rFonts w:cs="宋体;SimSun" w:ascii="宋体;SimSun" w:hAnsi="宋体;SimSun"/>
                <w:color w:val="000000"/>
                <w:szCs w:val="21"/>
              </w:rPr>
              <w:t>“</w:t>
            </w:r>
            <w:r>
              <w:rPr>
                <w:rFonts w:ascii="Arial" w:hAnsi="Arial" w:cs="Arial"/>
                <w:color w:val="000000"/>
                <w:szCs w:val="21"/>
              </w:rPr>
              <w:t>十二五”全国新增城镇污泥处理处置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压滤机行业重点企业资产总计对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压滤机行业重点企业全年营业收入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压滤机行业重点企业利润总额对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压滤机行业重点企业综合竞争力对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不同脱水设备脱水效果和分布情况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杭州兴源过滤科技股份有限公司主要产品列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杭州兴源过滤科技股份有限公司整机销售收入按机型构成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杭州兴源过滤科技股份有限公司压滤机产销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杭州兴源过滤科技股份有限公司实验用压滤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杭州兴源过滤科技股份有限公司全自动系列压滤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杭州兴源过滤科技股份有限公司隔膜压滤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杭州兴源过滤科技股份有限公司厢式压滤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杭州兴源过滤科技股份有限公司板框式压滤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杭州兴源过滤科技股份有限公司分行业与产品情况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杭州兴源过滤科技股份有限公司业务结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杭州兴源过滤科技股份有限公司分地区情况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杭州兴源过滤科技股份有限公司收入与利润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杭州兴源过滤科技股份有限公司资产与负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杭州兴源过滤科技股份有限公司盈利能力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2014</w:t>
            </w:r>
            <w:r>
              <w:rPr>
                <w:rFonts w:ascii="Arial" w:hAnsi="Arial" w:cs="Arial"/>
                <w:color w:val="000000"/>
                <w:szCs w:val="21"/>
              </w:rPr>
              <w:t>年杭州兴源过滤科技股份有限公司偿债能力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杭州兴源过滤科技股份有限公司运营能力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杭州兴源过滤科技股份有限公司成本费用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山东景津环保设备有限公司压滤机产品分类情况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山东景津环保设备有限公司各类压滤机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山东景津环保设备有限公司经营情况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衡水海江压滤机集团有限公司组织架构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衡水海江压滤机集团有限公司各类压滤机产品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衡水海江压滤机集团有限公司各类压滤机产品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衡水海江压滤机集团有限公司经营情况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衡水海江压滤机集团有限公司销售网络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山东中大贝莱特压滤机有限公司各类压滤机产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山东中大贝莱特压滤机有限公司各类压滤机产品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山东中大贝莱特压滤机有限公司经营情况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山东中大贝莱特压滤机有限公司销售网络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石垣环境机械（苏州）有限公司各类压滤机产品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石垣环境机械（苏州）有限公司经营情况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阜城县腾飞压滤机有限公司各类压滤机产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阜城县腾飞压滤机有限公司压滤机产品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阜城县腾飞压滤机有限公司经营情况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核工业烟台同兴实业有限公司压滤机产品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核工业烟台同兴实业有限公司经营情况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北京中水长固液分离技术有限公司压滤机产品示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北京中水长固液分离技术有限公司经营情况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北京中水长固液分离技术有限公司产品在全国的销售区域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河北景鑫压滤机有限公司压滤机产品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河北景鑫压滤机有限公司压滤机产品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河北景鑫压滤机有限公司经营情况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河北景鑫压滤机有限公司产品在全国的销售网络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山东同润压滤机有限公司压滤机产品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山东同润压滤机有限公司经营情况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无锡市通用机械厂有限公司压滤机产品示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无锡市通用机械厂有限公司经营情况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无锡市通用机械厂有限公司国外市场营销网络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压滤机项目房屋建筑预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压滤机项目生产设备预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压滤机行业投资方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压滤机在环保领域的相关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5-2020</w:t>
            </w:r>
            <w:r>
              <w:rPr>
                <w:rFonts w:ascii="Arial" w:hAnsi="Arial" w:cs="Arial"/>
                <w:color w:val="000000"/>
                <w:szCs w:val="21"/>
              </w:rPr>
              <w:t>年中国压滤机产量预测趋势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5-2020</w:t>
            </w:r>
            <w:r>
              <w:rPr>
                <w:rFonts w:ascii="Arial" w:hAnsi="Arial" w:cs="Arial"/>
                <w:color w:val="000000"/>
                <w:szCs w:val="21"/>
              </w:rPr>
              <w:t>年中国压滤机需求预测趋势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5-2020</w:t>
            </w:r>
            <w:r>
              <w:rPr>
                <w:rFonts w:ascii="Arial" w:hAnsi="Arial" w:cs="Arial"/>
                <w:color w:val="000000"/>
                <w:szCs w:val="21"/>
              </w:rPr>
              <w:t>年中国压滤机市场规模预测趋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压滤机重点投资领域分析</w:t>
            </w:r>
            <w:r>
              <w:rPr>
                <w:rFonts w:cs="Arial" w:ascii="Arial" w:hAnsi="Arial"/>
                <w:color w:val="000000"/>
                <w:szCs w:val="21"/>
              </w:rPr>
              <w:tab/>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5:00Z</dcterms:modified>
  <cp:revision>202</cp:revision>
  <dc:subject/>
  <dc:title/>
</cp:coreProperties>
</file>