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发电机皮带轮行业营运策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发电机皮带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发电机皮带轮市场进行了分析研究。报告在总结中国汽车发电机皮带轮行业发展历程的基础上，结合新时期的各方面因素，对中国汽车发电机皮带轮行业的发展趋势给予了细致和审慎的预测论证。报告资料详实，图表丰富，既有深入的分析，又有直观的比较，为汽车发电机皮带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发电机皮带轮行业发展研究</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发电机皮带轮行业发展现状</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与增长</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竞争</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转移</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与地区</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皮带轮行业科技创新能力国际比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皮带轮行业资源环境保护国际比较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发电机皮带轮行业发展概述</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皮带轮行业发展现状</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与增长</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盈利水平</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投资</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自主创新能力</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业对外依存度</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皮带轮行业发展特点</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皮带轮行业发展关键指标研究</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电机皮带轮行业各关联产业发展研究</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发电机皮带轮行业各子行业发展现状</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汽车发电机皮带轮行业或替代品发展研究</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汽车发电机皮带轮行业或替代品概述</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汽车发电机皮带轮行业或替代品提出背景</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汽车发电机皮带轮行业或替代品内涵</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汽车发电机皮带轮行业或替代品体系构建</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评价体系</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标体系</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汽车发电机皮带轮行业或替代品发展前景</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发电机皮带轮行业链结构分析</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皮带轮行业链结构</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概况</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征</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皮带轮行业链演进趋势</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生命周期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价值流动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演进路径与趋势</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皮带轮行业链竞争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格局</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竞争厂商竞争策略</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发电机皮带轮行业政策取向与影响</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皮带轮行业发展目标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发电机皮带轮行业发展定位</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发电机皮带轮行业布局目标</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发电机皮带轮行业集中度目标</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发电机皮带轮行业能耗目标</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皮带轮行业政策取向及影响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发电机皮带轮行业准入政策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发电机皮带轮行业并购政策取向及影响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发电机皮带轮行业贸易政策取向及影响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发电机皮带轮行业布局政策取向分析</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5-2020</w:t>
            </w:r>
            <w:r>
              <w:rPr>
                <w:rFonts w:ascii="Arial" w:hAnsi="Arial" w:cs="Arial"/>
                <w:color w:val="000000"/>
                <w:szCs w:val="21"/>
              </w:rPr>
              <w:t>年中国汽车发电机皮带轮行业发展因素</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发电机皮带轮行业市场分析</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皮带轮整体市场规模</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量规模</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长速度</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季度市场情况</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皮带轮工业效益状况分析</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皮带轮市场结构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结构</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市场结构</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结构</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市场结构</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特性</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生命周期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生产技术变革</w:t>
            </w:r>
            <w:r>
              <w:rPr>
                <w:rFonts w:cs="Arial" w:ascii="Arial" w:hAnsi="Arial"/>
                <w:color w:val="000000"/>
                <w:szCs w:val="21"/>
              </w:rPr>
              <w:t>72</w:t>
            </w:r>
          </w:p>
          <w:p>
            <w:pPr>
              <w:pStyle w:val="Normal"/>
              <w:spacing w:lineRule="atLeast" w:line="380"/>
              <w:rPr/>
            </w:pPr>
            <w:r>
              <w:rPr>
                <w:rFonts w:cs="Arial" w:ascii="Arial" w:hAnsi="Arial"/>
                <w:color w:val="000000"/>
                <w:szCs w:val="21"/>
              </w:rPr>
              <w:t>3</w:t>
            </w:r>
            <w:r>
              <w:rPr>
                <w:rFonts w:ascii="Arial" w:hAnsi="Arial" w:cs="Arial"/>
                <w:color w:val="000000"/>
                <w:szCs w:val="21"/>
              </w:rPr>
              <w:t>、差异化</w:t>
            </w:r>
            <w:r>
              <w:rPr>
                <w:rFonts w:cs="Arial" w:ascii="Arial" w:hAnsi="Arial"/>
                <w:color w:val="000000"/>
                <w:szCs w:val="21"/>
              </w:rPr>
              <w:t>/</w:t>
            </w:r>
            <w:r>
              <w:rPr>
                <w:rFonts w:ascii="Arial" w:hAnsi="Arial" w:cs="Arial"/>
                <w:color w:val="000000"/>
                <w:szCs w:val="21"/>
              </w:rPr>
              <w:t>同质化分析</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电机皮带轮行业供需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发电机皮带轮分品种供需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发电机皮带轮产品进出口分析</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皮带轮产品进出口贸易状况</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总量</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特点</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皮带轮产品进出口贸易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进出口状况</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结构分析与预警</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发电机皮带轮行业区域发展研究</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皮带轮行业区域发展总体评价</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中、西”部汽车发电机皮带轮行业发展研究</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皮带轮行业重点发展地区研究</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发电机皮带轮行业主要企业经营状况</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花控股集团有限公司</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财务指标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本费用指标</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东星汽车部件有限公司</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财务指标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本费用指标</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东南亚汽车配件有限公司</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财务指标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本费用指标</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丁传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财务指标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本费用指标</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西菱汽车配件有限责任公司</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财务指标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本费用指标</w:t>
            </w:r>
            <w:r>
              <w:rPr>
                <w:rFonts w:cs="Arial" w:ascii="Arial" w:hAnsi="Arial"/>
                <w:color w:val="000000"/>
                <w:szCs w:val="21"/>
              </w:rPr>
              <w:t>1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阳市旋压皮带轮有限责任公司</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财务指标分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本费用指标</w:t>
            </w:r>
            <w:r>
              <w:rPr>
                <w:rFonts w:cs="Arial" w:ascii="Arial" w:hAnsi="Arial"/>
                <w:color w:val="000000"/>
                <w:szCs w:val="21"/>
              </w:rPr>
              <w:t>11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易汇机械有限公司</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财务指标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本费用指标</w:t>
            </w:r>
            <w:r>
              <w:rPr>
                <w:rFonts w:cs="Arial" w:ascii="Arial" w:hAnsi="Arial"/>
                <w:color w:val="000000"/>
                <w:szCs w:val="21"/>
              </w:rPr>
              <w:t>12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德恩机械有限责任公司</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财务指标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本费用指标</w:t>
            </w:r>
            <w:r>
              <w:rPr>
                <w:rFonts w:cs="Arial" w:ascii="Arial" w:hAnsi="Arial"/>
                <w:color w:val="000000"/>
                <w:szCs w:val="21"/>
              </w:rPr>
              <w:t>13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邯郸恒发传动件有限公司</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财务指标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本费用指标</w:t>
            </w:r>
            <w:r>
              <w:rPr>
                <w:rFonts w:cs="Arial" w:ascii="Arial" w:hAnsi="Arial"/>
                <w:color w:val="000000"/>
                <w:szCs w:val="21"/>
              </w:rPr>
              <w:t>13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州闽岳机电有限公司</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概况</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财务指标分析</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本费用指标</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发电机皮带轮行业发展预测研究</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皮带轮行业发展前景分析</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皮带轮行业发展趋势分析</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演进</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业务）创新</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递进与变迁</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皮带轮行业发展规模预测</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电机皮带轮行业发展指标预测</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指数</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与风险指数</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指标预测</w:t>
            </w:r>
            <w:r>
              <w:rPr>
                <w:rFonts w:cs="Arial" w:ascii="Arial" w:hAnsi="Arial"/>
                <w:color w:val="000000"/>
                <w:szCs w:val="21"/>
              </w:rPr>
              <w:t>1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发电机皮带轮行业资源配置前景</w:t>
            </w:r>
            <w:r>
              <w:rPr>
                <w:rFonts w:cs="Arial" w:ascii="Arial" w:hAnsi="Arial"/>
                <w:color w:val="000000"/>
                <w:szCs w:val="21"/>
              </w:rPr>
              <w:t>15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汽车发电机皮带轮行业发展概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全球汽车发电机皮带轮行业主要国家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汽车发电机皮带轮行业市场规模及增速</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1-2013</w:t>
            </w:r>
            <w:r>
              <w:rPr>
                <w:rFonts w:ascii="Arial" w:hAnsi="Arial" w:cs="Arial"/>
                <w:color w:val="000000"/>
                <w:szCs w:val="21"/>
              </w:rPr>
              <w:t>年汽车发电机皮带轮行业销售毛利率</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1-2013</w:t>
            </w:r>
            <w:r>
              <w:rPr>
                <w:rFonts w:ascii="Arial" w:hAnsi="Arial" w:cs="Arial"/>
                <w:color w:val="000000"/>
                <w:szCs w:val="21"/>
              </w:rPr>
              <w:t>年汽车发电机皮带轮行业销售利润率</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1-2013</w:t>
            </w:r>
            <w:r>
              <w:rPr>
                <w:rFonts w:ascii="Arial" w:hAnsi="Arial" w:cs="Arial"/>
                <w:color w:val="000000"/>
                <w:szCs w:val="21"/>
              </w:rPr>
              <w:t>年汽车发电机皮带轮行业总资产利润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1-2013</w:t>
            </w:r>
            <w:r>
              <w:rPr>
                <w:rFonts w:ascii="Arial" w:hAnsi="Arial" w:cs="Arial"/>
                <w:color w:val="000000"/>
                <w:szCs w:val="21"/>
              </w:rPr>
              <w:t>年汽车发电机皮带轮行业净资产利润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2013</w:t>
            </w:r>
            <w:r>
              <w:rPr>
                <w:rFonts w:ascii="Arial" w:hAnsi="Arial" w:cs="Arial"/>
                <w:color w:val="000000"/>
                <w:szCs w:val="21"/>
              </w:rPr>
              <w:t>年汽车发电机皮带轮行业产值利税率</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3</w:t>
            </w:r>
            <w:r>
              <w:rPr>
                <w:rFonts w:ascii="Arial" w:hAnsi="Arial" w:cs="Arial"/>
                <w:color w:val="000000"/>
                <w:szCs w:val="21"/>
              </w:rPr>
              <w:t>年我国汽车发电机皮带轮产品行业投资增速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2014</w:t>
            </w:r>
            <w:r>
              <w:rPr>
                <w:rFonts w:ascii="Arial" w:hAnsi="Arial" w:cs="Arial"/>
                <w:color w:val="000000"/>
                <w:szCs w:val="21"/>
              </w:rPr>
              <w:t>年中国汽车发电机皮带轮行业运营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1-2014</w:t>
            </w:r>
            <w:r>
              <w:rPr>
                <w:rFonts w:ascii="Arial" w:hAnsi="Arial" w:cs="Arial"/>
                <w:color w:val="000000"/>
                <w:szCs w:val="21"/>
              </w:rPr>
              <w:t>年中国汽车发电机皮带轮行业发展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产业链形成模式示意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汽车发电机皮带轮的产业链结构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汽车发电机皮带轮产业行业所处生命周期示意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5-2020</w:t>
            </w:r>
            <w:r>
              <w:rPr>
                <w:rFonts w:ascii="Arial" w:hAnsi="Arial" w:cs="Arial"/>
                <w:color w:val="000000"/>
                <w:szCs w:val="21"/>
              </w:rPr>
              <w:t>年影响汽车发电机皮带轮行业运行的有利因素</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5-2020</w:t>
            </w:r>
            <w:r>
              <w:rPr>
                <w:rFonts w:ascii="Arial" w:hAnsi="Arial" w:cs="Arial"/>
                <w:color w:val="000000"/>
                <w:szCs w:val="21"/>
              </w:rPr>
              <w:t>年影响汽车发电机皮带轮行业运行的不利因素</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1-2013</w:t>
            </w:r>
            <w:r>
              <w:rPr>
                <w:rFonts w:ascii="Arial" w:hAnsi="Arial" w:cs="Arial"/>
                <w:color w:val="000000"/>
                <w:szCs w:val="21"/>
              </w:rPr>
              <w:t>年汽车发电机皮带轮行业总资产利润率</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3</w:t>
            </w:r>
            <w:r>
              <w:rPr>
                <w:rFonts w:ascii="Arial" w:hAnsi="Arial" w:cs="Arial"/>
                <w:color w:val="000000"/>
                <w:szCs w:val="21"/>
              </w:rPr>
              <w:t>年汽车发电机皮带轮行业净资产利润率</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2013</w:t>
            </w:r>
            <w:r>
              <w:rPr>
                <w:rFonts w:ascii="Arial" w:hAnsi="Arial" w:cs="Arial"/>
                <w:color w:val="000000"/>
                <w:szCs w:val="21"/>
              </w:rPr>
              <w:t>年汽车发电机皮带轮行业产值利税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我国汽车发电机皮带轮区域市场结构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汽车发电机皮带轮销售策略</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行业生命周期、战略及其特征</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1-2014</w:t>
            </w:r>
            <w:r>
              <w:rPr>
                <w:rFonts w:ascii="Arial" w:hAnsi="Arial" w:cs="Arial"/>
                <w:color w:val="000000"/>
                <w:szCs w:val="21"/>
              </w:rPr>
              <w:t>年我国汽车发电机皮带轮产业供需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2014</w:t>
            </w:r>
            <w:r>
              <w:rPr>
                <w:rFonts w:ascii="Arial" w:hAnsi="Arial" w:cs="Arial"/>
                <w:color w:val="000000"/>
                <w:szCs w:val="21"/>
              </w:rPr>
              <w:t>年汽车发电机皮带轮分品种供需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汽车发电机皮带轮产品进出口总量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汽车发电机皮带轮产品出口贸易方式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汽车发电机皮带轮产品进口贸易方式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汽车发电机皮带轮主要产品出口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花控股集团有限公司资产负债率变化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花控股集团有限公司资产负债率变化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花控股集团有限公司产权比率变化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花控股集团有限公司产权比率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花控股集团有限公司销售毛利率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花控股集团有限公司销售毛利率变化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花控股集团有限公司固定资产周转次数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花控股集团有限公司固定资产周转次数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花控股集团有限公司流动资产周转次数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花控股集团有限公司流动资产周转次数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花控股集团有限公司总资产周转次数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花控股集团有限公司总资产周转次数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东星汽车部件有限公司资产负债率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东星汽车部件有限公司资产负债率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东星汽车部件有限公司产权比率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东星汽车部件有限公司产权比率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东星汽车部件有限公司销售毛利率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东星汽车部件有限公司销售毛利率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东星汽车部件有限公司固定资产周转次数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东星汽车部件有限公司固定资产周转次数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东星汽车部件有限公司流动资产周转次数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东星汽车部件有限公司流动资产周转次数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东星汽车部件有限公司总资产周转次数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东星汽车部件有限公司总资产周转次数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东南亚汽车配件有限公司资产负债率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市东南亚汽车配件有限公司资产负债率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东南亚汽车配件有限公司产权比率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市东南亚汽车配件有限公司产权比率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东南亚汽车配件有限公司销售毛利率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市东南亚汽车配件有限公司销售毛利率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东南亚汽车配件有限公司固定资产周转次数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市东南亚汽车配件有限公司固定资产周转次数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东南亚汽车配件有限公司流动资产周转次数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市东南亚汽车配件有限公司流动资产周转次数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东南亚汽车配件有限公司总资产周转次数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市东南亚汽车配件有限公司总资产周转次数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丁传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丁传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丁传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丁传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丁传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丁传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丁传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丁传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丁传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丁传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马丁传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马丁传动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市西菱汽车配件有限责任公司资产负债率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市西菱汽车配件有限责任公司资产负债率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市西菱汽车配件有限责任公司产权比率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市西菱汽车配件有限责任公司产权比率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市西菱汽车配件有限责任公司销售毛利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市西菱汽车配件有限责任公司销售毛利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市西菱汽车配件有限责任公司固定资产周转次数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市西菱汽车配件有限责任公司固定资产周转次数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市西菱汽车配件有限责任公司流动资产周转次数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市西菱汽车配件有限责任公司流动资产周转次数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市西菱汽车配件有限责任公司总资产周转次数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市西菱汽车配件有限责任公司总资产周转次数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阳市旋压皮带轮有限责任公司资产负债率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阳市旋压皮带轮有限责任公司资产负债率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阳市旋压皮带轮有限责任公司产权比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阳市旋压皮带轮有限责任公司产权比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阳市旋压皮带轮有限责任公司销售毛利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阳市旋压皮带轮有限责任公司销售毛利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阳市旋压皮带轮有限责任公司固定资产周转次数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阳市旋压皮带轮有限责任公司固定资产周转次数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阳市旋压皮带轮有限责任公司流动资产周转次数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阳市旋压皮带轮有限责任公司流动资产周转次数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阳市旋压皮带轮有限责任公司总资产周转次数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阳市旋压皮带轮有限责任公司总资产周转次数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易汇机械有限公司资产负债率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易汇机械有限公司资产负债率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易汇机械有限公司产权比率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易汇机械有限公司产权比率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易汇机械有限公司销售毛利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易汇机械有限公司销售毛利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易汇机械有限公司固定资产周转次数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易汇机械有限公司固定资产周转次数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易汇机械有限公司流动资产周转次数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易汇机械有限公司流动资产周转次数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易汇机械有限公司总资产周转次数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易汇机械有限公司总资产周转次数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德恩机械有限责任公司资产负债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德恩机械有限责任公司资产负债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德恩机械有限责任公司产权比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德恩机械有限责任公司产权比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德恩机械有限责任公司销售毛利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德恩机械有限责任公司销售毛利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德恩机械有限责任公司固定资产周转次数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德恩机械有限责任公司固定资产周转次数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德恩机械有限责任公司流动资产周转次数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德恩机械有限责任公司流动资产周转次数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德恩机械有限责任公司总资产周转次数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德恩机械有限责任公司总资产周转次数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恒发传动件有限公司资产负债率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邯郸恒发传动件有限公司资产负债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恒发传动件有限公司产权比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邯郸恒发传动件有限公司产权比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恒发传动件有限公司销售毛利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邯郸恒发传动件有限公司销售毛利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恒发传动件有限公司固定资产周转次数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邯郸恒发传动件有限公司固定资产周转次数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恒发传动件有限公司流动资产周转次数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邯郸恒发传动件有限公司流动资产周转次数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恒发传动件有限公司总资产周转次数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邯郸恒发传动件有限公司总资产周转次数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闽岳机电有限公司资产负债率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州闽岳机电有限公司资产负债率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闽岳机电有限公司产权比率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州闽岳机电有限公司产权比率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闽岳机电有限公司销售毛利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州闽岳机电有限公司销售毛利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闽岳机电有限公司固定资产周转次数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州闽岳机电有限公司固定资产周转次数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闽岳机电有限公司流动资产周转次数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州闽岳机电有限公司流动资产周转次数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州闽岳机电有限公司总资产周转次数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州闽岳机电有限公司总资产周转次数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5-2020</w:t>
            </w:r>
            <w:r>
              <w:rPr>
                <w:rFonts w:ascii="Arial" w:hAnsi="Arial" w:cs="Arial"/>
                <w:color w:val="000000"/>
                <w:szCs w:val="21"/>
              </w:rPr>
              <w:t>年中国汽车发电机皮带轮市场容量预测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5-2020</w:t>
            </w:r>
            <w:r>
              <w:rPr>
                <w:rFonts w:ascii="Arial" w:hAnsi="Arial" w:cs="Arial"/>
                <w:color w:val="000000"/>
                <w:szCs w:val="21"/>
              </w:rPr>
              <w:t>年中国汽车发电机皮带轮市场产业结构</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5-2020</w:t>
            </w:r>
            <w:r>
              <w:rPr>
                <w:rFonts w:ascii="Arial" w:hAnsi="Arial" w:cs="Arial"/>
                <w:color w:val="000000"/>
                <w:szCs w:val="21"/>
              </w:rPr>
              <w:t>年我国汽车发电机皮带轮行业活力系数预测</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5-2020</w:t>
            </w:r>
            <w:r>
              <w:rPr>
                <w:rFonts w:ascii="Arial" w:hAnsi="Arial" w:cs="Arial"/>
                <w:color w:val="000000"/>
                <w:szCs w:val="21"/>
              </w:rPr>
              <w:t>年我国汽车发电机皮带轮市场投资收益预测</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5-2020</w:t>
            </w:r>
            <w:r>
              <w:rPr>
                <w:rFonts w:ascii="Arial" w:hAnsi="Arial" w:cs="Arial"/>
                <w:color w:val="000000"/>
                <w:szCs w:val="21"/>
              </w:rPr>
              <w:t>年汽车发电机皮带轮行业盈利能力预测</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9:17:00Z</dcterms:modified>
  <cp:revision>284</cp:revision>
  <dc:subject/>
  <dc:title/>
</cp:coreProperties>
</file>