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园区建设规划与经营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流园区是现代物流发展中的新生事物，也是中国区域物流系统规划中的重中之重。众多不同类型的物流企业能够共享相关基础设施和配套服务，专业化组织物流活动，优势互补，发挥整体优势，产生规模效益。</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经济中心城市开始意识到物流园区对于促进物流的技术升级和服务升级，许多省和经济中心城市从政府到企业都提高了对物流园区规划建设的重视，并在区域物流发展规划中都规划了若干物流园区。物流园区已成为物流领域的投资热点，并出现了各种类型的物流园区投资项目。由于物流园区建设需要占用大量的土地和资金等，如果不对物流园区进行科学规划和合理运作，其投资风险是巨大的。</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物流园区的发展环境；国外物流园区的发展状况及经验借鉴；中国物流行业发展机会前瞻；中国物流园区的发展状况；物流园区的布局规划；物流园区的经营模式和招商策略；物流园区细分领域建设及运营情况；物流园区相关企业经营情况；以及物流园区投融资分析及前景展望。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物流园区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国内外物流园区的发展轨迹及多年的实践经验，对物流园区的规划经营及未来的发展趋势做出审慎分析。是物流园区投资建设企业、物流园区运营企业、物流园区管理机构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园区的发展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园区的相关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园区的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流园区的内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流园区的类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物流园区的功能组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物流园区的系统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物流园区与物流中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园区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流园区相关政策解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流园区国家标准建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流园区发展规划解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地方物流促进措施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物流园区政策规划预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物流园区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1 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进出口总额及其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货币供应量及其贷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物流园区对物流业及区域经济发展的作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物流园区的产业聚集功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物流产业发展的推动作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对建立国家物资流通网络的作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对我国区域经济发展的促进作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物流园区发展经验借鉴</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日本物流园区发展经验与启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日本物流园区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物流园区经营模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物流园区典型案例剖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物流园区发展经验借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物流园区发展经验与启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物流园区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物流园区经营模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物流园区典型案例剖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物流园区发展经验借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物流园区发展经验与启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物流园区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物流园区经营模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德国物流园区典型案例剖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物流园区发展经验借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物流园区发展经验与启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物流园区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物流园区经营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物流园区典型案例剖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物流园区发展经验借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发展机会前瞻</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流行业的运行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流总额增幅及其构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总费用增幅及构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物流业增加值增幅及贡献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物流固定资产投资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物流行业市场竞争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流行业市场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流行业竞争格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端物流市场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物流基础设施建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公路建设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国铁路建设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水路建设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全国航空建设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物流行业的发展机会前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物流行业发展前景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物流需求驱动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零售拉动商贸物流快速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带动城市配送物流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物流环节外包推动物流需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溯源——食品安全问题突破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结构转型及产业转移带动物流需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生产性服务业发展空间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生产性服务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生产性服务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物流行业发展机会前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处于发达国家</w:t>
            </w:r>
            <w:r>
              <w:rPr>
                <w:rFonts w:cs="Arial" w:ascii="Arial" w:hAnsi="Arial"/>
                <w:color w:val="000000"/>
                <w:szCs w:val="21"/>
              </w:rPr>
              <w:t>80</w:t>
            </w:r>
            <w:r>
              <w:rPr>
                <w:rFonts w:ascii="Arial" w:hAnsi="Arial" w:cs="Arial"/>
                <w:color w:val="000000"/>
                <w:szCs w:val="21"/>
              </w:rPr>
              <w:t>年代水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流行业的物流效率比较低</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成本增长倒逼物流快速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color w:val="000000"/>
                <w:szCs w:val="21"/>
              </w:rPr>
            </w:pPr>
            <w:r>
              <w:rPr>
                <w:rFonts w:cs="Arial" w:ascii="Arial" w:hAnsi="Arial"/>
                <w:color w:val="000000"/>
                <w:szCs w:val="21"/>
              </w:rPr>
              <w:t xml:space="preserve">3.4.5 </w:t>
            </w:r>
            <w:r>
              <w:rPr>
                <w:rFonts w:cs="宋体;SimSun" w:ascii="宋体;SimSun" w:hAnsi="宋体;SimSun"/>
                <w:color w:val="000000"/>
                <w:szCs w:val="21"/>
              </w:rPr>
              <w:t>“</w:t>
            </w:r>
            <w:r>
              <w:rPr>
                <w:rFonts w:ascii="Arial" w:hAnsi="Arial" w:cs="Arial"/>
                <w:color w:val="000000"/>
                <w:szCs w:val="21"/>
              </w:rPr>
              <w:t>十二五”期间物流行业的发展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和农超对接——稳定农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与物联网——做强工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产业链延伸——做大服务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园区发展状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物流园区的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物流园区的沿革与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物流园区发展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物流园区的开发与经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低碳物流园区运作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物流园区主要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物流园区的建设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建设物流园区的主要目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物流园区的建设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物流园区的建设状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物流园区发展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发展现代物流园区的相关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保税物流园区经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保税物流园区的概念和功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海关对进出园区货物的监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保税物流园区整体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物流园区产业聚集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物流园区产业聚集的内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物流园区产业聚集的机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物流园区产业聚集的外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物流园区产业聚集的措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园区的布局规划研究</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物流园区的布局规划框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物流园区的布局规划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流园区布局规划的程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物流园区布局规划的原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物流园区的规模规划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物流园区规模研究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物流园区规模的确定方法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物流园区规模确定实例应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流园区内部服务功能区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物流园区内部功能区规划建设流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物流园区内部功能区规划建设步骤</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物流园区内部功能区规划实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物流园区的路网规划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物流园区的交通特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物流园区的路网布局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物流园区的道路红线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物流园区的道路绿化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物流园区的道路节点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园区的经营模式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物流园区的投资开发模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物流园区投资开发模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开发区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地产商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运作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现有物流园区投资开发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现有物流园区投资开发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现有物流园区投资开发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物流园区投资开发模式存在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物流园区的管理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物流园区的管理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管理模式的影响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的管理层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管理模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外物流园区的管理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的建设管理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导的建设管理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物流园区管理模式存在的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物流园区的赢利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外物流园区的赢利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物流园区的赢利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物流园区的赢利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物流园区的赢利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提供信息服务中赢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规模经济及保税赢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提供物流服务中赢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提供配套服务中赢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各类物流园区的赢利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运型物流园区的赢利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储配送型物流园区的赢利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加工型物流园区的赢利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型物流园区的赢利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园区的招商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物流园区招商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入驻园区的原因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物流园区的招商特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物流园区的招商流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物流园区的招商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物流园区合作伙伴的选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物流园区客户甄别与发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物流园区招商客户的定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物流园区的招商推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物流园区招商现场的包装</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物流园区客户甄别及发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物流园区招商案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物流园区的基本情况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物流园区招商客户的定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区域内同类物流园区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物流园区的招商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物流园区的招商措施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园区细分领域建设及运营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各类物流园区建设及运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铁路物流园区建设及运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物流园区的内涵与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物流园区建设的必要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物流园区建设的可行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物流园区的货运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物流园区货场配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路物流园区建设及运营动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港口物流园区建设及运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园区的概念和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园区发展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物流园区形成机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物流园区存在问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物流园区战略定位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物流园区战略布局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港口物流园区战略措施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港口物流园区建设及运营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航空物流园区建设及运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园区的概念及特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园区主要功能划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航空物流园区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航空物流园区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物流园区规划空间布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物流园区基础设施布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空物流园区建设及运营动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各类行业物流园区建设及运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煤炭物流园区建设及运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钢铁物流园区建设及运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粮食物流园区建设及运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商贸物流园区建设及运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医药物流园区建设及运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烟草物流园区建设及运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农产品物流园区建设及运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物流园区成功运作案例解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普洛斯物流园区成功的关键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深圳盐田物流园区运营案例解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天津港保税物流园区的创新解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园区相关企业经营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普洛斯投资管理（中国）有限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园区客户群体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运营模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成功运营案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外高桥保税物流中心有限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园区业务模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成功运营案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嘉民集团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园区在建项目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成功运营案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投资兼并与重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发展战略与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维龙（</w:t>
            </w:r>
            <w:r>
              <w:rPr>
                <w:rFonts w:cs="Arial" w:ascii="Arial" w:hAnsi="Arial"/>
                <w:color w:val="000000"/>
                <w:szCs w:val="21"/>
              </w:rPr>
              <w:t>Vailog</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合作伙伴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运营物流园区网络</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国园区项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深圳赤湾石油基地股份有限公司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运营物流园区网络</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重点物流园区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园区项目进展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上海江桥现代物流发展有限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园区功能规划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园区发展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传化集团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入驻园区企业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广东南方物流集团有限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合作伙伴</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公司最新发展动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平谦国际有限公司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运营产业园区介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上海闵行国际物流中心有限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北京金马驹物流产业园区开发建设有限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物流园区优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发展战略与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沈阳保税物流中心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园区地理位置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园区基本情况介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园区主要功能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园区业务范围介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园区建设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临沂天源国际物流有限公司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园区经营区域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园区配套服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园区入驻企业结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苏州望亭远方物流有限公司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园区布局结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物流园区优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大连国际物流园发展有限公司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物流园区区位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广东金泽投资集团有限公司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供应链服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企业发展战略与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16.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云南浩宏物流集团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江西鄱阳湖现代物流园有限公司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运营物流园区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企业发展战略与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南京丁家庄物流中心有限责任公司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园区入驻企业结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园区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园区组织架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园区投资平台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南京龙潭物流基地开发有限公司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20.5 </w:t>
            </w:r>
            <w:r>
              <w:rPr>
                <w:rFonts w:ascii="Arial" w:hAnsi="Arial" w:cs="Arial"/>
                <w:color w:val="000000"/>
                <w:szCs w:val="21"/>
              </w:rPr>
              <w:t>园区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20.6 </w:t>
            </w:r>
            <w:r>
              <w:rPr>
                <w:rFonts w:ascii="Arial" w:hAnsi="Arial" w:cs="Arial"/>
                <w:color w:val="000000"/>
                <w:szCs w:val="21"/>
              </w:rPr>
              <w:t>企业发展战略与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9.20.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园区投融资分析及前景展望</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物流园区的投融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物流园区投资风险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物流园区投资模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物流园区融资模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物流园区发展趋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物流行业发展趋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物流园区发展趋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物流园区发展前景展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物流行业的增速预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物流园区的发展前景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现有物流园区的几种典型分类方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服务功能划分的物流园区类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部分物流园区的功能区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物流园区、物流中心及配送中心的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物流园区相关政策解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物流园区相关国家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物流行业相关发展规划汇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地方层面促进物流业发展举措（不完全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物流振兴专项规划的主要方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全部工业增加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消费品零售总额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货物进出口总额（单位：亿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新增信贷规模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日本物流园区发展经验列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德国物流园区发展经验列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韩国物流园区发展经验列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费用及其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类社会物流总额及增减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费用及其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及其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物流市场结构分析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物流企业</w:t>
            </w:r>
            <w:r>
              <w:rPr>
                <w:rFonts w:cs="Arial" w:ascii="Arial" w:hAnsi="Arial"/>
                <w:color w:val="000000"/>
                <w:szCs w:val="21"/>
              </w:rPr>
              <w:t>50</w:t>
            </w:r>
            <w:r>
              <w:rPr>
                <w:rFonts w:ascii="Arial" w:hAnsi="Arial" w:cs="Arial"/>
                <w:color w:val="000000"/>
                <w:szCs w:val="21"/>
              </w:rPr>
              <w:t>强排名（单位：万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公路总里程及公路密度变化分析图（单位：万公里，公里</w:t>
            </w:r>
            <w:r>
              <w:rPr>
                <w:rFonts w:cs="Arial" w:ascii="Arial" w:hAnsi="Arial"/>
                <w:color w:val="000000"/>
                <w:szCs w:val="21"/>
              </w:rPr>
              <w:t>/</w:t>
            </w:r>
            <w:r>
              <w:rPr>
                <w:rFonts w:ascii="Arial" w:hAnsi="Arial" w:cs="Arial"/>
                <w:color w:val="000000"/>
                <w:szCs w:val="21"/>
              </w:rPr>
              <w:t>百万平方公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公路建设投资额及增长变化分析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高速公路里程（单位：万公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行政等级公路里程构成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铁路固定资产投资总额趋势图（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铁路基本建设投资情况（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内河航道通航里程构成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港口万吨级及以上泊位统计表（单位：个）</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万吨级及以上泊位构成分析（按主要用途分）（单位：个）</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水运建设投资额（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运输机场数量变化（单位：个）</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航线增加情况分析（单位：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基本建设和技术改造投资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中国网络购物市场交易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工商企业采用物流业务外包的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外包物流业务量占企业总物流量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美国物流产业发展演变历程及国内现时所处阶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产业转移与物流需求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商流、物流、资金流和信息流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微笑曲线示意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武藏曲线示意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球生产型服务业</w:t>
            </w:r>
            <w:r>
              <w:rPr>
                <w:rFonts w:cs="Arial" w:ascii="Arial" w:hAnsi="Arial"/>
                <w:color w:val="000000"/>
                <w:szCs w:val="21"/>
              </w:rPr>
              <w:t>GDP</w:t>
            </w:r>
            <w:r>
              <w:rPr>
                <w:rFonts w:ascii="Arial" w:hAnsi="Arial" w:cs="Arial"/>
                <w:color w:val="000000"/>
                <w:szCs w:val="21"/>
              </w:rPr>
              <w:t>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美国与中国三大产业演化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日本与德国三大产业演化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拉美三大产业演化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发达国家物流行业发展的演变历程及中国物流所处阶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美日物流费用构成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各国物流效率指数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等收入及低收入国家物流效率指数排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从产业发展阶段看企业的利润来源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劳动密集型行业平均毛利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人工、能源和材料等成本都处于上升通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物流体系升级将带来物流相关成本的显著下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物流体系升级将带来物流相关成本的显著下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客运专线建设及铁路集装箱场站及办理站建设进度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典型冷链运输产品：速冻米面产量及产销需求效果图（单位：万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典型冷链运输产品：速冻米面长距离铁路运输需求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永辉超市门店区域和物流体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大企业内部物流职能外部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小企业第三方物流平台的搭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海尔物流业务流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不锈钢加工配送服务提供商——大名国际的盈利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建发股份浆纸供应链管理业务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际贸易</w:t>
            </w:r>
            <w:r>
              <w:rPr>
                <w:rFonts w:cs="Arial" w:ascii="Arial" w:hAnsi="Arial"/>
                <w:color w:val="000000"/>
                <w:szCs w:val="21"/>
              </w:rPr>
              <w:t>/</w:t>
            </w:r>
            <w:r>
              <w:rPr>
                <w:rFonts w:ascii="Arial" w:hAnsi="Arial" w:cs="Arial"/>
                <w:color w:val="000000"/>
                <w:szCs w:val="21"/>
              </w:rPr>
              <w:t>出口加工链条向国内专业</w:t>
            </w:r>
            <w:r>
              <w:rPr>
                <w:rFonts w:cs="Arial" w:ascii="Arial" w:hAnsi="Arial"/>
                <w:color w:val="000000"/>
                <w:szCs w:val="21"/>
              </w:rPr>
              <w:t>/</w:t>
            </w:r>
            <w:r>
              <w:rPr>
                <w:rFonts w:ascii="Arial" w:hAnsi="Arial" w:cs="Arial"/>
                <w:color w:val="000000"/>
                <w:szCs w:val="21"/>
              </w:rPr>
              <w:t>东部生产加工链条向中西部转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供应链的两大发展路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全球和中国</w:t>
            </w:r>
            <w:r>
              <w:rPr>
                <w:rFonts w:cs="Arial" w:ascii="Arial" w:hAnsi="Arial"/>
                <w:color w:val="000000"/>
                <w:szCs w:val="21"/>
              </w:rPr>
              <w:t>RFID</w:t>
            </w:r>
            <w:r>
              <w:rPr>
                <w:rFonts w:ascii="Arial" w:hAnsi="Arial" w:cs="Arial"/>
                <w:color w:val="000000"/>
                <w:szCs w:val="21"/>
              </w:rPr>
              <w:t>应用领域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物流与供应链领域</w:t>
            </w:r>
            <w:r>
              <w:rPr>
                <w:rFonts w:cs="Arial" w:ascii="Arial" w:hAnsi="Arial"/>
                <w:color w:val="000000"/>
                <w:szCs w:val="21"/>
              </w:rPr>
              <w:t>RFID</w:t>
            </w:r>
            <w:r>
              <w:rPr>
                <w:rFonts w:ascii="Arial" w:hAnsi="Arial" w:cs="Arial"/>
                <w:color w:val="000000"/>
                <w:szCs w:val="21"/>
              </w:rPr>
              <w:t>市场规模和渗透率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物流附加值微笑曲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物流园区数量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全国物流园区建设状态对比（单位：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物流园区主要收入来源调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全国物流园区投资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国物流园区占地规模情况（单位：平方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全国物流园区建设状态对比（单位：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影响物流园区利润的主要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影响物流园区发展过程中遇到的阻力和困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物流园区租金价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物流园区人才资源需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影响物流园区经营的环境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当地政府给园区或入驻企业获得较大收益的政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部分经济中心城市物流园区的建设及规划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物流园区布局和运作模式规划流程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外部分国家物流园区的规模情况（单位：公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国内部分物流园区或综合物流中心的规模情况（单位：公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欧洲各国社会运量和物流量之间的关系（单位：</w:t>
            </w:r>
            <w:r>
              <w:rPr>
                <w:rFonts w:cs="Arial" w:ascii="Arial" w:hAnsi="Arial"/>
                <w:color w:val="000000"/>
                <w:szCs w:val="21"/>
              </w:rPr>
              <w:t>108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空间服务范围定性确定参考值（单位：公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物流园区可达性的定性描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货运通道连通性的定性描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路网拥挤度的定性描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物流园区规模确定的多指标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连云港市规划物流园区和物流中心建设总规模（单位：万吨，</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w:t>
            </w:r>
            <w:r>
              <w:rPr>
                <w:rFonts w:ascii="Arial" w:hAnsi="Arial" w:cs="Arial"/>
                <w:color w:val="000000"/>
                <w:szCs w:val="21"/>
              </w:rPr>
              <w:t>万吨，公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连云港市各物流园区（物流中心）基本情况（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各物流园区在总规模中分摊比例及对应的具体规模（单位：公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物流园区内部功能区规划建设流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物流园区内部功能区域确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连云港港粮食国际物流中心两阶段物流主要功能设置进程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德国部分物流园区的股东类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同类型物流园区赢利模式的阶段性思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物流园区吸引企业入驻的主要原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物流园区招商客户定位明细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澳柯玛（郑州）国际物流园区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澳柯玛（郑州）国际物流园区优惠政策明细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铁路物流园区货运量预测思路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尽头式集中货场配置模式和分散货场配置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尽头式集中配置模式优缺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尽头式分散配置模式优缺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贯通式集中货场配置模式和分散货场配置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贯通式集中配置模式优缺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贯通式分散配置模式优缺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主要港口物流园区发展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大型枢纽型机场航空物流园区功能分区及运行示意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I</w:t>
            </w:r>
            <w:r>
              <w:rPr>
                <w:rFonts w:ascii="Arial" w:hAnsi="Arial" w:cs="Arial"/>
                <w:color w:val="000000"/>
                <w:szCs w:val="21"/>
              </w:rPr>
              <w:t>型布局内部流线示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16:00Z</dcterms:modified>
  <cp:revision>197</cp:revision>
  <dc:subject/>
  <dc:title/>
</cp:coreProperties>
</file>