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楼宇经济格局全景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继网络经济、知识经济、总部经济、研发经济之后，一股新的经济潮。楼宇经济</w:t>
            </w:r>
            <w:r>
              <w:rPr>
                <w:rFonts w:cs="Arial" w:ascii="Arial" w:hAnsi="Arial"/>
                <w:color w:val="000000"/>
                <w:szCs w:val="21"/>
              </w:rPr>
              <w:t>20</w:t>
            </w:r>
            <w:r>
              <w:rPr>
                <w:rFonts w:ascii="Arial" w:hAnsi="Arial" w:cs="Arial"/>
                <w:color w:val="000000"/>
                <w:szCs w:val="21"/>
              </w:rPr>
              <w:t>世纪八九十年代在我国一些大中城市崛起的一种新型经济发展模式，是城市发展的</w:t>
            </w:r>
            <w:r>
              <w:rPr>
                <w:rFonts w:cs="Arial" w:ascii="Arial" w:hAnsi="Arial"/>
                <w:color w:val="000000"/>
                <w:szCs w:val="21"/>
              </w:rPr>
              <w:t>"</w:t>
            </w:r>
            <w:r>
              <w:rPr>
                <w:rFonts w:ascii="Arial" w:hAnsi="Arial" w:cs="Arial"/>
                <w:color w:val="000000"/>
                <w:szCs w:val="21"/>
              </w:rPr>
              <w:t>新蓝海</w:t>
            </w:r>
            <w:r>
              <w:rPr>
                <w:rFonts w:cs="Arial" w:ascii="Arial" w:hAnsi="Arial"/>
                <w:color w:val="000000"/>
                <w:szCs w:val="21"/>
              </w:rPr>
              <w:t>"</w:t>
            </w:r>
            <w:r>
              <w:rPr>
                <w:rFonts w:ascii="Arial" w:hAnsi="Arial" w:cs="Arial"/>
                <w:color w:val="000000"/>
                <w:szCs w:val="21"/>
              </w:rPr>
              <w:t>。它建立在知识经济的基础之上，是城市化、</w:t>
            </w:r>
            <w:r>
              <w:rPr>
                <w:rFonts w:ascii="Arial" w:hAnsi="Arial" w:cs="Arial" w:eastAsia="Arial"/>
                <w:color w:val="000000"/>
                <w:szCs w:val="21"/>
              </w:rPr>
              <w:t xml:space="preserve"> </w:t>
            </w:r>
            <w:r>
              <w:rPr>
                <w:rFonts w:ascii="Arial" w:hAnsi="Arial" w:cs="Arial"/>
                <w:color w:val="000000"/>
                <w:szCs w:val="21"/>
              </w:rPr>
              <w:t>工业化、现代化发展到一定阶段的产物，</w:t>
            </w:r>
            <w:r>
              <w:rPr>
                <w:rFonts w:ascii="Arial" w:hAnsi="Arial" w:cs="Arial" w:eastAsia="Arial"/>
                <w:color w:val="000000"/>
                <w:szCs w:val="21"/>
              </w:rPr>
              <w:t xml:space="preserve"> </w:t>
            </w:r>
            <w:r>
              <w:rPr>
                <w:rFonts w:ascii="Arial" w:hAnsi="Arial" w:cs="Arial"/>
                <w:color w:val="000000"/>
                <w:szCs w:val="21"/>
              </w:rPr>
              <w:t>其发展程度成为反映一个地区经济实力、财富集聚、新经济发展状况的重要标志。楼宇经济的兴起，突破了中心城区土地资源匮乏的瓶颈，拓展了城区经济发展的空间，是推进第三产业和城市经济做优做强的重要突破口。</w:t>
            </w:r>
          </w:p>
          <w:p>
            <w:pPr>
              <w:pStyle w:val="Normal"/>
              <w:spacing w:lineRule="atLeast" w:line="380"/>
              <w:ind w:firstLine="420"/>
              <w:rPr>
                <w:rFonts w:ascii="Arial" w:hAnsi="Arial" w:cs="Arial"/>
                <w:color w:val="000000"/>
                <w:szCs w:val="21"/>
              </w:rPr>
            </w:pPr>
            <w:r>
              <w:rPr>
                <w:rFonts w:ascii="Arial" w:hAnsi="Arial" w:cs="Arial"/>
                <w:color w:val="000000"/>
                <w:szCs w:val="21"/>
              </w:rPr>
              <w:t>越来越多的城市把培育、发展楼宇经济作为促进本地经济发展的新举措，作为加速优化产业结构、加快完善城市功能、有效提升城市形象的主抓手，纷纷出台政策措施扶持和服务楼宇经济。北京、上海、深圳、广州、杭州、南京、青岛、宁波等沿江、沿海发达城市楼宇经济已呈炙手可热之势。</w:t>
            </w:r>
          </w:p>
          <w:p>
            <w:pPr>
              <w:pStyle w:val="Normal"/>
              <w:spacing w:lineRule="atLeast" w:line="380"/>
              <w:ind w:firstLine="420"/>
              <w:rPr>
                <w:rFonts w:ascii="Arial" w:hAnsi="Arial" w:cs="Arial"/>
                <w:color w:val="000000"/>
                <w:szCs w:val="21"/>
              </w:rPr>
            </w:pPr>
            <w:r>
              <w:rPr>
                <w:rFonts w:ascii="Arial" w:hAnsi="Arial" w:cs="Arial"/>
                <w:color w:val="000000"/>
                <w:szCs w:val="21"/>
              </w:rPr>
              <w:t>楼宇经济以其集约性、高产出、高度融合性等特有性质，得到了政府政策和各路资金的青睐，</w:t>
            </w:r>
            <w:r>
              <w:rPr>
                <w:rFonts w:cs="Arial" w:ascii="Arial" w:hAnsi="Arial"/>
                <w:color w:val="000000"/>
                <w:szCs w:val="21"/>
              </w:rPr>
              <w:t>2008</w:t>
            </w:r>
            <w:r>
              <w:rPr>
                <w:rFonts w:ascii="Arial" w:hAnsi="Arial" w:cs="Arial"/>
                <w:color w:val="000000"/>
                <w:szCs w:val="21"/>
              </w:rPr>
              <w:t>年以来，每年都保持着超过</w:t>
            </w:r>
            <w:r>
              <w:rPr>
                <w:rFonts w:cs="Arial" w:ascii="Arial" w:hAnsi="Arial"/>
                <w:color w:val="000000"/>
                <w:szCs w:val="21"/>
              </w:rPr>
              <w:t>15%</w:t>
            </w:r>
            <w:r>
              <w:rPr>
                <w:rFonts w:ascii="Arial" w:hAnsi="Arial" w:cs="Arial"/>
                <w:color w:val="000000"/>
                <w:szCs w:val="21"/>
              </w:rPr>
              <w:t>增长的高速发展，成为各地区</w:t>
            </w:r>
            <w:r>
              <w:rPr>
                <w:rFonts w:cs="Arial" w:ascii="Arial" w:hAnsi="Arial"/>
                <w:color w:val="000000"/>
                <w:szCs w:val="21"/>
              </w:rPr>
              <w:t>DPG</w:t>
            </w:r>
            <w:r>
              <w:rPr>
                <w:rFonts w:ascii="Arial" w:hAnsi="Arial" w:cs="Arial"/>
                <w:color w:val="000000"/>
                <w:szCs w:val="21"/>
              </w:rPr>
              <w:t>增速的重要支撑与支柱。楼宇经济未来新增项目以城市新区的项目占比较大，高达</w:t>
            </w:r>
            <w:r>
              <w:rPr>
                <w:rFonts w:cs="Arial" w:ascii="Arial" w:hAnsi="Arial"/>
                <w:color w:val="000000"/>
                <w:szCs w:val="21"/>
              </w:rPr>
              <w:t>48.9%</w:t>
            </w:r>
            <w:r>
              <w:rPr>
                <w:rFonts w:ascii="Arial" w:hAnsi="Arial" w:cs="Arial"/>
                <w:color w:val="000000"/>
                <w:szCs w:val="21"/>
              </w:rPr>
              <w:t>。城市副中心也将有</w:t>
            </w:r>
            <w:r>
              <w:rPr>
                <w:rFonts w:cs="Arial" w:ascii="Arial" w:hAnsi="Arial"/>
                <w:color w:val="000000"/>
                <w:szCs w:val="21"/>
              </w:rPr>
              <w:t>32.2%</w:t>
            </w:r>
            <w:r>
              <w:rPr>
                <w:rFonts w:ascii="Arial" w:hAnsi="Arial" w:cs="Arial"/>
                <w:color w:val="000000"/>
                <w:szCs w:val="21"/>
              </w:rPr>
              <w:t>的新增项目分布，而城市核心区域的新增项目相对较少，这也与核心区域土地开发相对有限有关。随着住宅限购政策的不断</w:t>
            </w:r>
            <w:r>
              <w:rPr>
                <w:rFonts w:cs="Arial" w:ascii="Arial" w:hAnsi="Arial"/>
                <w:color w:val="000000"/>
                <w:szCs w:val="21"/>
              </w:rPr>
              <w:t>"</w:t>
            </w:r>
            <w:r>
              <w:rPr>
                <w:rFonts w:ascii="Arial" w:hAnsi="Arial" w:cs="Arial"/>
                <w:color w:val="000000"/>
                <w:szCs w:val="21"/>
              </w:rPr>
              <w:t>严峻</w:t>
            </w:r>
            <w:r>
              <w:rPr>
                <w:rFonts w:cs="Arial" w:ascii="Arial" w:hAnsi="Arial"/>
                <w:color w:val="000000"/>
                <w:szCs w:val="21"/>
              </w:rPr>
              <w:t>"</w:t>
            </w:r>
            <w:r>
              <w:rPr>
                <w:rFonts w:ascii="Arial" w:hAnsi="Arial" w:cs="Arial"/>
                <w:color w:val="000000"/>
                <w:szCs w:val="21"/>
              </w:rPr>
              <w:t>，开发商大多都开始转向商业地产的开发，投资者对于楼宇经济的投资热情也是与日俱增。京、沪、穗、深</w:t>
            </w:r>
            <w:r>
              <w:rPr>
                <w:rFonts w:cs="Arial" w:ascii="Arial" w:hAnsi="Arial"/>
                <w:color w:val="000000"/>
                <w:szCs w:val="21"/>
              </w:rPr>
              <w:t>4</w:t>
            </w:r>
            <w:r>
              <w:rPr>
                <w:rFonts w:ascii="Arial" w:hAnsi="Arial" w:cs="Arial"/>
                <w:color w:val="000000"/>
                <w:szCs w:val="21"/>
              </w:rPr>
              <w:t>个一线城市及数十座二三线城市商业地价全线上涨，且幅度远远大于住宅地块。之所以会有如此强劲的涨幅，对于二三线城市而言，商业地产项目是带动区域内经济活力的重要动力，如楼宇经济中心、楼宇配套设施等。另外大多二三线城市还没有较为完善的楼宇经济中心体，因此二三线城市在规划发展时，会考虑商业中心的开发和建设，特别是楼宇经济，更是这些城市发展的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住建部、国家商务部、国家发改委、国务院发展研究中心、中国房地产行业协会、国家土地管理局、各省市国土资源局、中国商业地产协会、中国房地产管理协会、中国行业研究网、国内外多种相关报刊杂志的基础信息以及专业研究单位等公布、提供的大量内容翔实、统计精确的资料和数据，对我国楼宇经济及构成要素的发展状况、关联行业发展状况、发展趋势、设计与规划等进行了分析，并重点分析了我国楼宇经济的发展状况和特点，以及中国楼宇经济将面临的挑战、和发展策略等。报告还对全球的楼宇经济发展态势作了详细分析，并对楼宇经济进行了趋向研判，是楼宇经济经营、开发企业、服务、投资机构等单位准确了解目前楼宇经济发展动态，把握政策方向和发展趋势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楼宇经济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经济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楼宇经济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楼宇经济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楼宇经济的与总部经济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经济的发展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发展楼宇经济的必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发展楼宇经济的必然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楼宇经济的障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楼宇经济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楼宇经济发展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楼宇经济建设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楼宇经济发展中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楼宇经济集聚性与发展均衡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楼宇经济特色性与楼宇品位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楼宇经济关联性与设施配套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楼宇经济高端性与综合效益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楼宇经济扶持性与保主保重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经济的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经济的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宏观经济运行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楼宇经济对经济结构转型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楼宇经济对产业升级转型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经济发展的用地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经济发展的产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现代服务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现代服务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现代服务业与楼宇经济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经济发展的投资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经济发展的创新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楼宇经济发展现状及经验借鉴</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经济发展经验借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纽约楼宇经济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伦敦楼宇经济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东京楼宇经济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陆楼宇经济的发展启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强调服务经济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做精做专都市工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明确多核化发展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制定集聚发展战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鼓励业态多元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引领区域经济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政策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楼宇地产准入政策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地产准入政策总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区楼宇地产准入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杭州市准入门槛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宁波市江东区准入门槛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宁波市海曙区准入门槛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厦门市思明区准入门槛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武汉市武昌区准入门槛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昆明市五华区准入门槛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德州市德城区准入门槛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楼宇地产财政税收政策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地产财政税收扶持政策总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区财政税收扶持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北京市财政税收扶持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青岛市南区财政税收扶持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杭州市财政税收扶持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厦门市思明区财政税收扶持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武汉市武昌区财政税收扶持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洛阳市涧西区财政税收扶持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洛阳市西工区财政税收扶持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徐州市泉山区财政税收扶持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杭州市下城区财政税收扶持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宁波市江东区财政税收扶持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天津市和平区财政税收扶持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二、合肥市包河区财政税收扶持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三、上海市徐汇区财政税收扶持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四、宁波市海曙区财政税收扶持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五、深圳市福田区财政扶持政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六、德州市德城区财政扶持政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七、昆明市西山区财政扶持政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八、杭州市西湖区财政扶持政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九、大连市西岗区财政扶持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潍坊市奎文区财政扶持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楼宇土地政策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土地政策总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区土地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杭州市土地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青岛市南区土地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宁波市江东区土地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宁波市海曙区土地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武汉市武昌区土地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楼宇购租房政策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购租房政策总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区购租房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青岛市南区购租房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北京市购租房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杭州市购租房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宁波市海曙区购租房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武汉市武昌区购租房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楼宇地产建设政策</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购租房政策总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区开发建设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徐州市泉山区开发建设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宁波市江东区开发建设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宁波市海曙区开发建设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武汉市武昌区开发建设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洛阳市涧西区开发建设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德州市德城区开发建设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青岛市南区开发建设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楼宇物业经营管理政策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物业经营管理政策总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区物业经营管理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杭州市物业经营管理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宁波市物业经营管理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徐州市泉山区物业经营管理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青岛市南区物业经营管理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深圳市福田区物业经营管理政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厦门市思明区物业经营管理政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洛阳市涧西区物业经营管理政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德州市德城区物业经营管理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九、天津市和平区物业经营管理政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合肥市包河区物业经营管理政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楼宇业主激励政策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业主激励政策总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市楼宇业主激励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厦门市思明区楼宇业主激励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杭州市楼宇业主激励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深圳市福田区楼宇业主激励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洛阳市西工区楼宇业主激励政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宁波市海曙区楼宇业主激励政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宁波市江东区楼宇业主激励政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杭州市下城区楼宇业主激励政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楼宇金融政策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楼宇金融政策总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区金融政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杭州市金融政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厦门市思明区物业经营管理政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武汉市武昌区开发建设政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楼宇地产地方政府服务政策</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服务政策总体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市地方政府服务政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北京市地方政府服务政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上海市地方政府服务政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杭州市上城区地方政府服务政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宁波市海曙区地方政府服务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深圳市福田区地方政府服务政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青岛市南区地方政府服务政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宁波市江东区地方政府服务政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德州市德城区地方政府服务政策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昆明市五华区地方政府服务政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十、厦门市思明区地方政府服务政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一、南京市秦淮区地方政府服务政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二、昆明市盘龙区地方政府服务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十三、大连市西岗区地方政府服务政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四、成都市地方政府服务政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50</w:t>
            </w:r>
            <w:r>
              <w:rPr>
                <w:rFonts w:ascii="Arial" w:hAnsi="Arial" w:cs="Arial"/>
                <w:b/>
                <w:color w:val="000000"/>
                <w:szCs w:val="21"/>
              </w:rPr>
              <w:t>个城区楼宇经济发展评价</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经济发展评价指标体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评价体系的基本原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评价指标体系的基本框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经济发展显示性指标体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经济发展显示性指标解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经济发展解释性指标体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经济发展解释性指标解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个城区楼宇经济发展水平总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楼宇经济评价体系计分方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楼宇经济发展评价指标的确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界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处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数确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价指数加总方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个城区楼宇经济显示性指标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个城区楼宇经济发展评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标杆楼宇经济区发展案例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长三角都市经济圈</w:t>
            </w:r>
            <w:r>
              <w:rPr>
                <w:rFonts w:cs="Arial" w:ascii="Arial" w:hAnsi="Arial"/>
                <w:color w:val="000000"/>
                <w:szCs w:val="21"/>
              </w:rPr>
              <w:t>"</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杭州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宁波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珠三角都市经济圈</w:t>
            </w:r>
            <w:r>
              <w:rPr>
                <w:rFonts w:cs="Arial" w:ascii="Arial" w:hAnsi="Arial"/>
                <w:color w:val="000000"/>
                <w:szCs w:val="21"/>
              </w:rPr>
              <w:t>"</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广州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京津冀</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都市经济圈</w:t>
            </w:r>
            <w:r>
              <w:rPr>
                <w:rFonts w:cs="Arial" w:ascii="Arial" w:hAnsi="Arial"/>
                <w:color w:val="000000"/>
                <w:szCs w:val="21"/>
              </w:rPr>
              <w:t>"</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青岛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陆区域中心城市、省会城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成都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重庆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武汉市</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楼宇经济发展模式及路径</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楼宇经济发展模式研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于开发主体的发展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合作型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基于空间布局的发展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核高强度发展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核多中心发展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线扩展的发展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基于业态集聚的发展模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楼宇发展模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型楼宇发展模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工业型发展模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楼宇经济发展路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从提高楼宇资源效益角度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筑巢引凤</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龙换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量盘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从集聚主导产业角度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促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驱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势带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从发挥楼宇后续效应角度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效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提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服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从经济发展模式选择角度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体驱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楼宇经济招商引进模式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经济招商引资典型模式概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楼宇经济招商引资模式的应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楼宇经济招商引资模式的特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楼宇经济招商引资模式的优劣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楼宇经济招商引资模式的创新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经济招商引资风险与规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商务楼宇招商引资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金融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规避招商引资风险的措施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宇招商方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楼宇经济招商环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楼宇经济招商定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楼宇经济招商标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楼宇经济招商方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经济招商策划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楼宇经济营销方案总纲</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营销策略定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的调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目标客户管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区域品牌定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楼宇经济招商引资策略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楼宇经济机遇与发展对策建议</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经济发展机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投资环境带来的机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信贷和货币政策调整机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严控土地政策的机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区域经济转型的机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楼宇经济的思路与对策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从三方面转变观念桎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w:t>
            </w:r>
            <w:r>
              <w:rPr>
                <w:rFonts w:cs="Arial" w:ascii="Arial" w:hAnsi="Arial"/>
                <w:color w:val="000000"/>
                <w:szCs w:val="21"/>
              </w:rPr>
              <w:t>"</w:t>
            </w:r>
            <w:r>
              <w:rPr>
                <w:rFonts w:ascii="Arial" w:hAnsi="Arial" w:cs="Arial"/>
                <w:color w:val="000000"/>
                <w:szCs w:val="21"/>
              </w:rPr>
              <w:t>一锤子买卖</w:t>
            </w:r>
            <w:r>
              <w:rPr>
                <w:rFonts w:cs="Arial" w:ascii="Arial" w:hAnsi="Arial"/>
                <w:color w:val="000000"/>
                <w:szCs w:val="21"/>
              </w:rPr>
              <w:t>"</w:t>
            </w:r>
            <w:r>
              <w:rPr>
                <w:rFonts w:ascii="Arial" w:hAnsi="Arial" w:cs="Arial"/>
                <w:color w:val="000000"/>
                <w:szCs w:val="21"/>
              </w:rPr>
              <w:t>观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w:t>
            </w:r>
            <w:r>
              <w:rPr>
                <w:rFonts w:cs="Arial" w:ascii="Arial" w:hAnsi="Arial"/>
                <w:color w:val="000000"/>
                <w:szCs w:val="21"/>
              </w:rPr>
              <w:t>"</w:t>
            </w:r>
            <w:r>
              <w:rPr>
                <w:rFonts w:ascii="Arial" w:hAnsi="Arial" w:cs="Arial"/>
                <w:color w:val="000000"/>
                <w:szCs w:val="21"/>
              </w:rPr>
              <w:t>只管收租金</w:t>
            </w:r>
            <w:r>
              <w:rPr>
                <w:rFonts w:cs="Arial" w:ascii="Arial" w:hAnsi="Arial"/>
                <w:color w:val="000000"/>
                <w:szCs w:val="21"/>
              </w:rPr>
              <w:t>"</w:t>
            </w:r>
            <w:r>
              <w:rPr>
                <w:rFonts w:ascii="Arial" w:hAnsi="Arial" w:cs="Arial"/>
                <w:color w:val="000000"/>
                <w:szCs w:val="21"/>
              </w:rPr>
              <w:t>观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w:t>
            </w:r>
            <w:r>
              <w:rPr>
                <w:rFonts w:cs="Arial" w:ascii="Arial" w:hAnsi="Arial"/>
                <w:color w:val="000000"/>
                <w:szCs w:val="21"/>
              </w:rPr>
              <w:t>"</w:t>
            </w:r>
            <w:r>
              <w:rPr>
                <w:rFonts w:ascii="Arial" w:hAnsi="Arial" w:cs="Arial"/>
                <w:color w:val="000000"/>
                <w:szCs w:val="21"/>
              </w:rPr>
              <w:t>姜太公钓鱼</w:t>
            </w:r>
            <w:r>
              <w:rPr>
                <w:rFonts w:cs="Arial" w:ascii="Arial" w:hAnsi="Arial"/>
                <w:color w:val="000000"/>
                <w:szCs w:val="21"/>
              </w:rPr>
              <w:t>"</w:t>
            </w:r>
            <w:r>
              <w:rPr>
                <w:rFonts w:ascii="Arial" w:hAnsi="Arial" w:cs="Arial"/>
                <w:color w:val="000000"/>
                <w:szCs w:val="21"/>
              </w:rPr>
              <w:t>观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从三方面提升楼宇经济的发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w:t>
            </w:r>
            <w:r>
              <w:rPr>
                <w:rFonts w:cs="Arial" w:ascii="Arial" w:hAnsi="Arial"/>
                <w:color w:val="000000"/>
                <w:szCs w:val="21"/>
              </w:rPr>
              <w:t>"</w:t>
            </w:r>
            <w:r>
              <w:rPr>
                <w:rFonts w:ascii="Arial" w:hAnsi="Arial" w:cs="Arial"/>
                <w:color w:val="000000"/>
                <w:szCs w:val="21"/>
              </w:rPr>
              <w:t>筑巢引凤</w:t>
            </w:r>
            <w:r>
              <w:rPr>
                <w:rFonts w:cs="Arial" w:ascii="Arial" w:hAnsi="Arial"/>
                <w:color w:val="000000"/>
                <w:szCs w:val="21"/>
              </w:rPr>
              <w:t>" 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w:t>
            </w:r>
            <w:r>
              <w:rPr>
                <w:rFonts w:cs="Arial" w:ascii="Arial" w:hAnsi="Arial"/>
                <w:color w:val="000000"/>
                <w:szCs w:val="21"/>
              </w:rPr>
              <w:t>"</w:t>
            </w:r>
            <w:r>
              <w:rPr>
                <w:rFonts w:ascii="Arial" w:hAnsi="Arial" w:cs="Arial"/>
                <w:color w:val="000000"/>
                <w:szCs w:val="21"/>
              </w:rPr>
              <w:t>腾笼换鸟</w:t>
            </w:r>
            <w:r>
              <w:rPr>
                <w:rFonts w:cs="Arial" w:ascii="Arial" w:hAnsi="Arial"/>
                <w:color w:val="000000"/>
                <w:szCs w:val="21"/>
              </w:rPr>
              <w:t>" 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w:t>
            </w:r>
            <w:r>
              <w:rPr>
                <w:rFonts w:cs="Arial" w:ascii="Arial" w:hAnsi="Arial"/>
                <w:color w:val="000000"/>
                <w:szCs w:val="21"/>
              </w:rPr>
              <w:t>"</w:t>
            </w:r>
            <w:r>
              <w:rPr>
                <w:rFonts w:ascii="Arial" w:hAnsi="Arial" w:cs="Arial"/>
                <w:color w:val="000000"/>
                <w:szCs w:val="21"/>
              </w:rPr>
              <w:t>盘活存量</w:t>
            </w:r>
            <w:r>
              <w:rPr>
                <w:rFonts w:cs="Arial" w:ascii="Arial" w:hAnsi="Arial"/>
                <w:color w:val="000000"/>
                <w:szCs w:val="21"/>
              </w:rPr>
              <w:t>" 376</w:t>
            </w:r>
          </w:p>
          <w:p>
            <w:pPr>
              <w:pStyle w:val="Normal"/>
              <w:spacing w:lineRule="atLeast" w:line="380"/>
              <w:rPr>
                <w:rFonts w:ascii="Arial" w:hAnsi="Arial" w:cs="Arial"/>
                <w:color w:val="000000"/>
                <w:szCs w:val="21"/>
              </w:rPr>
            </w:pPr>
            <w:r>
              <w:rPr>
                <w:rFonts w:ascii="Arial" w:hAnsi="Arial" w:cs="Arial"/>
                <w:color w:val="000000"/>
                <w:szCs w:val="21"/>
              </w:rPr>
              <w:t>三、从三方面培育楼宇经济的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实现</w:t>
            </w:r>
            <w:r>
              <w:rPr>
                <w:rFonts w:cs="Arial" w:ascii="Arial" w:hAnsi="Arial"/>
                <w:color w:val="000000"/>
                <w:szCs w:val="21"/>
              </w:rPr>
              <w:t>"</w:t>
            </w:r>
            <w:r>
              <w:rPr>
                <w:rFonts w:ascii="Arial" w:hAnsi="Arial" w:cs="Arial"/>
                <w:color w:val="000000"/>
                <w:szCs w:val="21"/>
              </w:rPr>
              <w:t>优势拉动</w:t>
            </w:r>
            <w:r>
              <w:rPr>
                <w:rFonts w:cs="Arial" w:ascii="Arial" w:hAnsi="Arial"/>
                <w:color w:val="000000"/>
                <w:szCs w:val="21"/>
              </w:rPr>
              <w:t>" 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实现</w:t>
            </w:r>
            <w:r>
              <w:rPr>
                <w:rFonts w:cs="Arial" w:ascii="Arial" w:hAnsi="Arial"/>
                <w:color w:val="000000"/>
                <w:szCs w:val="21"/>
              </w:rPr>
              <w:t>"</w:t>
            </w:r>
            <w:r>
              <w:rPr>
                <w:rFonts w:ascii="Arial" w:hAnsi="Arial" w:cs="Arial"/>
                <w:color w:val="000000"/>
                <w:szCs w:val="21"/>
              </w:rPr>
              <w:t>主题驱动</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四、从三方面创新楼宇经济的发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途径与模式创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层面的创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三层面落实楼宇经济扶持措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整体规划助推楼宇经济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生态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路径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目标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政策层面引导楼宇经济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政策整合完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瞻政策分析研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地政策吸收借鉴</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优质服务促进楼宇经济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效能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踪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设批准用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设用地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设用地出让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城市土地出让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深圳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9:00Z</dcterms:modified>
  <cp:revision>196</cp:revision>
  <dc:subject/>
  <dc:title/>
</cp:coreProperties>
</file>