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项目管理软件行业发展评估与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项目管理软件行业长期跟踪监测，分析项目管理软件行业需求、供给、经营特性、获取能力、产业链和价值链等多方面的内容，整合行业、市场、企业、用户等多层面数据和信息资源，为客户提供深度的项目管理软件行业研究报告，以专业的研究方法帮助客户深入的了解项目管理软件行业，发现投资价值和投资机会，规避经营风险，提高管理和运营能力。项目管理软件行业报告是从事项目管理软件行业投资之前，对项目管理软件行业相关各种因素进行具体调查、研究、分析，评估项目可行性、效果效益程度，提出建设性意见建议对策等，为项目管理软件行业投资决策者和主管机关审批的研究性报告。以阐述对项目管理软件行业的理论认识为主要内容，重在研究项目管理软件行业本质及规律性认识的研究。项目管理软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项目管理软件专业研究单位等公布和提供的大量资料。对我国项目管理软件的行业现状、市场各类经营指标的情况、重点企业状况、区域市场发展情况等内容进行详细的阐述和深入的分析，着重对项目管理软件业务的发展进行详尽深入的分析，并根据项目管理软件行业的政策经济发展环境对项目管理软件行业潜在的风险和防范建议进行分析。最后提出研究者对项目管理软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管理软件基本概述</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管理软件特征</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预算及成本控制</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日程表</w:t>
            </w:r>
            <w:r>
              <w:rPr>
                <w:rFonts w:cs="Arial" w:ascii="Arial" w:hAnsi="Arial"/>
                <w:color w:val="000000"/>
                <w:szCs w:val="21"/>
              </w:rPr>
              <w:t>15</w:t>
            </w:r>
            <w:r>
              <w:rPr>
                <w:rFonts w:ascii="Arial" w:hAnsi="Arial" w:cs="Arial"/>
                <w:color w:val="000000"/>
                <w:szCs w:val="21"/>
              </w:rPr>
              <w:t>三、电子邮件</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图形</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转入</w:t>
            </w:r>
            <w:r>
              <w:rPr>
                <w:rFonts w:cs="Arial" w:ascii="Arial" w:hAnsi="Arial"/>
                <w:color w:val="000000"/>
                <w:szCs w:val="21"/>
              </w:rPr>
              <w:t>/</w:t>
            </w:r>
            <w:r>
              <w:rPr>
                <w:rFonts w:ascii="Arial" w:hAnsi="Arial" w:cs="Arial"/>
                <w:color w:val="000000"/>
                <w:szCs w:val="21"/>
              </w:rPr>
              <w:t>转出资料</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六、处理多个项目及子项目</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七、制作报表</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八、资源管理</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九、计划</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十、项目监督及跟踪</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十一、进度安排</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十二、保密</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十三、排序及筛选</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十四、假设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选择项目管理软件的标准</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沉溺于软件程序中</w:t>
            </w:r>
            <w:r>
              <w:rPr>
                <w:rFonts w:cs="Arial" w:ascii="Arial" w:hAnsi="Arial"/>
                <w:color w:val="000000"/>
                <w:szCs w:val="21"/>
              </w:rPr>
              <w:t>20</w:t>
            </w:r>
          </w:p>
          <w:p>
            <w:pPr>
              <w:pStyle w:val="Normal"/>
              <w:spacing w:lineRule="atLeast" w:line="380"/>
              <w:rPr/>
            </w:pPr>
            <w:r>
              <w:rPr>
                <w:rFonts w:ascii="Arial" w:hAnsi="Arial" w:cs="Arial"/>
                <w:color w:val="000000"/>
                <w:szCs w:val="21"/>
              </w:rPr>
              <w:t>二、安全错觉</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信息超载</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学习曲线</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过度依赖于软件</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管理软件选择标准</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项目管理软件市场现状分析</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与增长</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特点</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与地区</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亚太</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项目管理软件的新发展及启示</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项目管理软件企业及主要产品分析</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rimavera</w:t>
            </w:r>
            <w:r>
              <w:rPr>
                <w:rFonts w:ascii="Arial" w:hAnsi="Arial" w:cs="Arial"/>
                <w:color w:val="000000"/>
                <w:szCs w:val="21"/>
              </w:rPr>
              <w:t>公司的</w:t>
            </w:r>
            <w:r>
              <w:rPr>
                <w:rFonts w:cs="Arial" w:ascii="Arial" w:hAnsi="Arial"/>
                <w:color w:val="000000"/>
                <w:szCs w:val="21"/>
              </w:rPr>
              <w:t>P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rtemis</w:t>
            </w:r>
            <w:r>
              <w:rPr>
                <w:rFonts w:ascii="Arial" w:hAnsi="Arial" w:cs="Arial"/>
                <w:color w:val="000000"/>
                <w:szCs w:val="21"/>
              </w:rPr>
              <w:t>公司</w:t>
            </w:r>
            <w:r>
              <w:rPr>
                <w:rFonts w:cs="Arial" w:ascii="Arial" w:hAnsi="Arial"/>
                <w:color w:val="000000"/>
                <w:szCs w:val="21"/>
              </w:rPr>
              <w:t>ArtemisViewer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IKU</w:t>
            </w:r>
            <w:r>
              <w:rPr>
                <w:rFonts w:ascii="Arial" w:hAnsi="Arial" w:cs="Arial"/>
                <w:color w:val="000000"/>
                <w:szCs w:val="21"/>
              </w:rPr>
              <w:t>公司的</w:t>
            </w:r>
            <w:r>
              <w:rPr>
                <w:rFonts w:cs="Arial" w:ascii="Arial" w:hAnsi="Arial"/>
                <w:color w:val="000000"/>
                <w:szCs w:val="21"/>
              </w:rPr>
              <w:t>OpenWorkBench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elcom</w:t>
            </w:r>
            <w:r>
              <w:rPr>
                <w:rFonts w:ascii="Arial" w:hAnsi="Arial" w:cs="Arial"/>
                <w:color w:val="000000"/>
                <w:szCs w:val="21"/>
              </w:rPr>
              <w:t>公司的</w:t>
            </w:r>
            <w:r>
              <w:rPr>
                <w:rFonts w:cs="Arial" w:ascii="Arial" w:hAnsi="Arial"/>
                <w:color w:val="000000"/>
                <w:szCs w:val="21"/>
              </w:rPr>
              <w:t>OpenPlan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ciforma</w:t>
            </w:r>
            <w:r>
              <w:rPr>
                <w:rFonts w:ascii="Arial" w:hAnsi="Arial" w:cs="Arial"/>
                <w:color w:val="000000"/>
                <w:szCs w:val="21"/>
              </w:rPr>
              <w:t>公司的</w:t>
            </w:r>
            <w:r>
              <w:rPr>
                <w:rFonts w:cs="Arial" w:ascii="Arial" w:hAnsi="Arial"/>
                <w:color w:val="000000"/>
                <w:szCs w:val="21"/>
              </w:rPr>
              <w:t>ProjectScheduler</w:t>
            </w:r>
            <w:r>
              <w:rPr>
                <w:rFonts w:ascii="Arial" w:hAnsi="Arial" w:cs="Arial"/>
                <w:color w:val="000000"/>
                <w:szCs w:val="21"/>
              </w:rPr>
              <w:t>（</w:t>
            </w:r>
            <w:r>
              <w:rPr>
                <w:rFonts w:cs="Arial" w:ascii="Arial" w:hAnsi="Arial"/>
                <w:color w:val="000000"/>
                <w:szCs w:val="21"/>
              </w:rPr>
              <w:t>PS</w:t>
            </w:r>
            <w:r>
              <w:rPr>
                <w:rFonts w:ascii="Arial" w:hAnsi="Arial" w:cs="Arial"/>
                <w:color w:val="000000"/>
                <w:szCs w:val="21"/>
              </w:rPr>
              <w:t>）</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rimavera</w:t>
            </w:r>
            <w:r>
              <w:rPr>
                <w:rFonts w:ascii="Arial" w:hAnsi="Arial" w:cs="Arial"/>
                <w:color w:val="000000"/>
                <w:szCs w:val="21"/>
              </w:rPr>
              <w:t>公司的</w:t>
            </w:r>
            <w:r>
              <w:rPr>
                <w:rFonts w:cs="Arial" w:ascii="Arial" w:hAnsi="Arial"/>
                <w:color w:val="000000"/>
                <w:szCs w:val="21"/>
              </w:rPr>
              <w:t>SureTrak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Microsoft</w:t>
            </w:r>
            <w:r>
              <w:rPr>
                <w:rFonts w:ascii="Arial" w:hAnsi="Arial" w:cs="Arial"/>
                <w:color w:val="000000"/>
                <w:szCs w:val="21"/>
              </w:rPr>
              <w:t>公司的</w:t>
            </w:r>
            <w:r>
              <w:rPr>
                <w:rFonts w:cs="Arial" w:ascii="Arial" w:hAnsi="Arial"/>
                <w:color w:val="000000"/>
                <w:szCs w:val="21"/>
              </w:rPr>
              <w:t>Project4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IMSI</w:t>
            </w:r>
            <w:r>
              <w:rPr>
                <w:rFonts w:ascii="Arial" w:hAnsi="Arial" w:cs="Arial"/>
                <w:color w:val="000000"/>
                <w:szCs w:val="21"/>
              </w:rPr>
              <w:t>公司的</w:t>
            </w:r>
            <w:r>
              <w:rPr>
                <w:rFonts w:cs="Arial" w:ascii="Arial" w:hAnsi="Arial"/>
                <w:color w:val="000000"/>
                <w:szCs w:val="21"/>
              </w:rPr>
              <w:t>TurboProjec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项目管理软件行业市场发展环境分析</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项目管理软件行业政策环境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软件产业“十一五”专项规划</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软件产品管理办法》的实施</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促进软件贸易政策</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国家强制优先采购国产软件政策</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解读软件与集成电路产业发展关键政策</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政策环境对软件业发展的影响</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项目管理软件行业社会环境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项目管理软件行业技术环境分析</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项目管理软件行业市场走势分析</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项目的计划</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级项目管理软件</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级项目组合管理</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级项目管理软件需求</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级项目管理软件的发展趋势</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项目管理软件</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分类</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特点</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管理软件主要功能及优势分析</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项目管理软件市场动态分析</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项目管理软件市场基本特点</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信息技术广泛应用，但信息化水平仍有差距</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拥有特级资质的国企是主体，集团应用是重点</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级项目管理软件的现况浅谈</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级项目管理软件需求</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级项目管理软件的发展趋势</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项目管理软件市场动态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市场规模与增长</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品牌市场份额分析</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项目管理软件市场影响因素分析</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项目管理软件驱动力</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产业政策因素</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软件市场需求方面</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项目管理软件阻碍因素</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施工企业总体信息化水平低，市场应用以工具软件为主</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重视基于项目的局部应用，集团层面整体资源协调不足</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集团信息化建设缺乏统一的规划，普遍存在“信息孤岛”</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4</w:t>
            </w:r>
            <w:r>
              <w:rPr>
                <w:rFonts w:ascii="Arial" w:hAnsi="Arial" w:cs="Arial"/>
                <w:b/>
                <w:color w:val="000000"/>
                <w:szCs w:val="21"/>
              </w:rPr>
              <w:t>年中国项目管理软件进出口数据监测分析</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项目管理软件进口数据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项目管理软件出口数据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项目管理软件进出口平均单价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项目管理软件进出口国家及地区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项目管理软件市场竞争格局分析</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项目管理软件整体竞争格局</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现有厂商间竞争</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潜在进入者</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项目管理软件行业集中度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项目管理软件行业提升竞争力策略分析</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项目管理软件重点厂商竞争策略分析</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友软件</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普华</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望科技</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邦永科技</w:t>
            </w:r>
            <w:r>
              <w:rPr>
                <w:rFonts w:cs="Arial" w:ascii="Arial" w:hAnsi="Arial"/>
                <w:color w:val="000000"/>
                <w:szCs w:val="21"/>
              </w:rPr>
              <w:t>PM21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文软件</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峡工程管理系统</w:t>
            </w:r>
            <w:r>
              <w:rPr>
                <w:rFonts w:cs="Arial" w:ascii="Arial" w:hAnsi="Arial"/>
                <w:color w:val="000000"/>
                <w:szCs w:val="21"/>
              </w:rPr>
              <w:t>TGPMS20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易建工程项目管理软件</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项目管理软件行业发展前景预测分析</w:t>
            </w:r>
            <w:r>
              <w:rPr>
                <w:rFonts w:cs="Arial" w:ascii="Arial" w:hAnsi="Arial"/>
                <w:b/>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项目管理软件产品发展趋势预测分析</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管理体制改革是关键，信息化工具助力管理提升</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规划先行，施工企业信息化未来发展更加理性有序</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施工企业信息化基础薄弱，对整体解决方案需求旺盛</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项目管理软件行业市场发展前景预测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项目管理软件供给预测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项目管理软件需求预测分析</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项目管理软件市场进出口预测分析</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项目管理软件行业市场盈利能力预测分析</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项目管理软件产业投资机会与风险研究</w:t>
            </w:r>
            <w:r>
              <w:rPr>
                <w:rFonts w:cs="Arial" w:ascii="Arial" w:hAnsi="Arial"/>
                <w:b/>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项目管理软件产业投资机会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地区投资机会研究</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行业投资机会研究</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项目管理软件产业投资风险分析</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政策法律风险分析</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财务风险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经营风险分析</w:t>
            </w:r>
            <w:r>
              <w:rPr>
                <w:rFonts w:cs="Arial" w:ascii="Arial" w:hAnsi="Arial"/>
                <w:color w:val="000000"/>
                <w:szCs w:val="21"/>
              </w:rPr>
              <w:t>2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网专家建议</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项目管理软件建议</w:t>
            </w:r>
            <w:r>
              <w:rPr>
                <w:rFonts w:cs="Arial" w:ascii="Arial" w:hAnsi="Arial"/>
                <w:b/>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施工企业</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管理体制改革先行，信息化手段保驾护航</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建立健全信息化组织，落实管理机构和人员</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提高信息化意识，加大投资力度</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管理信息化厂商</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深入用户业务，提升服务水平</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加强战略合作，共同为一体化目标努力</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球项目管理软件市场规模及增长分析</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美国项目管理软件市场规模及增长分析</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欧洲项目管理软件市场规模及增长分析</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亚太项目管理软件市场规模及增长分析</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国内生产总值及其增长速度</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我国居民消费价格指数</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全国居民消费价格指数涨幅</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工业生产者价格主要数据</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工业生产者出厂价格涨跌幅</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农村居民人均纯收及其增长速度</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城镇居民人均可支配收入及其增长速度</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1978-2010</w:t>
            </w:r>
            <w:r>
              <w:rPr>
                <w:rFonts w:ascii="Arial" w:hAnsi="Arial" w:cs="Arial"/>
                <w:color w:val="000000"/>
                <w:szCs w:val="21"/>
              </w:rPr>
              <w:t>中国城乡居民恩格尔系数对比表</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单位：</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三产业增加值季度增长率：单位：</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年我国工业增加值走势图单位：</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固定资产投资走势图单位：</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东、中、西部地区固定资产投资走势图单位：</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社会消费品零售总额走势图：单位：亿元</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社会消费品零售总额构成走势图单位：</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单位：</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企业商品价格指数走势</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月度进出口走势图单位：</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货币供应量单位：亿元</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存贷款同比增速走势图：单位：亿元</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月度新增贷款量：单位：亿元</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外汇储备情况：单位：亿美元</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全社会固定资产及其增长速度</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固定资产投资增速</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房地产开发投资增速</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货物进出口总额增长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普通高等教育、中等职业教育及普通高中招生人数</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国外常用项目管理软件的功能特点对比表</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项目管理软件市场规模及增长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项目管理软件品牌市场份额分析</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项目管理软件进口数量分析</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项目管理软件进口金额分析</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项目管理软件出口数量分析</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项目管理软件出口金额分析</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项目管理软件进出口平均单价分析</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项目管理软件进口国家所占比例分析</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项目管理软件出口国家所占比例分析</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项目管理软件市场集中度分析</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项目管理软件企业集中度分析</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用友软件资产负债表：</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用友软件公司利润表：</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用友软件盈利能力表：</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用友软件偿债能力表：</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用友软件运营能力表：</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用友软件成长能力表：</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普华科技发展有限公司固定资产周转次数情况</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普华科技发展有限公司固定资产周转次数变化情况</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普华科技发展有限公司流动资产周转次数变化情况</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普华科技发展有限公司流动资产周转次数变化情况</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普华科技发展有限公司销售毛利率变化情况</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普华科技发展有限公司销售毛利率变化情况</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普华科技发展有限公司资产负债率变化情况</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普华科技发展有限公司资产负债率变化情况</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普华科技发展有限公司产权比率变化情况</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普华科技发展有限公司产权比率变化情况</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普华科技发展有限公司总资产周转次数变化情况</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普华科技发展有限公司总资产周转次数变化情况</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同望科技股份有限公司固定资产周转次数情况</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同望科技股份有限公司固定资产周转次数变化情况</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同望科技股份有限公司流动资产周转次数变化情况</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同望科技股份有限公司流动资产周转次数变化情况</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同望科技股份有限公司销售毛利率变化情况</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同望科技股份有限公司销售毛利率变化情况</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同望科技股份有限公司资产负债率变化情况</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同望科技股份有限公司资产负债率变化情况</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同望科技股份有限公司产权比率变化情况</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同望科技股份有限公司产权比率变化情况</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同望科技股份有限公司总资产周转次数变化情况</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同望科技股份有限公司总资产周转次数变化情况</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邦永科技有限公司固定资产周转次数情况</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邦永科技有限公司固定资产周转次数情况</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邦永科技有限公司流动资产周转次数变化情况</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邦永科技有限公司流动资产周转次数变化情况</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邦永科技有限公司销售毛利率变化情况</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邦永科技有限公司销售毛利率变化情况</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邦永科技有限公司资产负债率变化情况</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邦永科技有限公司资产负债率变化情况</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邦永科技有限公司产权比率变化情况</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邦永科技有限公司产权比率变化情况</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邦永科技有限公司总资产周转次数变化情况</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邦永科技有限公司总资产周转次数变化情况</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建文软件科技有限公司流动资产周转次数变化情况</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建文软件科技有限公司流动资产周转次数变化情况</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建文软件科技有限公司总资产周转次数变化情况</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建文软件科技有限公司总资产周转次数变化情况</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建文软件科技有限公司销售毛利率变化情况</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建文软件科技有限公司销售毛利率变化情况</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建文软件科技有限公司资产负债率变化情况</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建文软件科技有限公司资产负债率变化情况</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建文软件科技有限公司产权比率变化情况</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建文软件科技有限公司产权比率变化情况</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建文软件科技有限公司固定资产周转次数情况</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建文软件科技有限公司固定资产周转次数情况</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项目管理软件市场供给总额预测</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项目管理软件市场需求总额预测</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项目管理软件进出口总额预测</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项目管理软件行业销售净利率（</w:t>
            </w:r>
            <w:r>
              <w:rPr>
                <w:rFonts w:cs="Arial" w:ascii="Arial" w:hAnsi="Arial"/>
                <w:color w:val="000000"/>
                <w:szCs w:val="21"/>
              </w:rPr>
              <w:t>%</w:t>
            </w:r>
            <w:r>
              <w:rPr>
                <w:rFonts w:ascii="Arial" w:hAnsi="Arial" w:cs="Arial"/>
                <w:color w:val="000000"/>
                <w:szCs w:val="21"/>
              </w:rPr>
              <w:t>）预测</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项目管理软件项目投资注意事项图</w:t>
            </w:r>
            <w:r>
              <w:rPr>
                <w:rFonts w:cs="Arial" w:ascii="Arial" w:hAnsi="Arial"/>
                <w:color w:val="000000"/>
                <w:szCs w:val="21"/>
              </w:rPr>
              <w:t>2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8:36:00Z</dcterms:modified>
  <cp:revision>223</cp:revision>
  <dc:subject/>
  <dc:title/>
</cp:coreProperties>
</file>