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庆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婚庆作为一个新兴行业，在全国已到了火爆的程度。北京、上海、广洲、深圳，婚庆公司如雨后春笋般涌现。尤其是上海婚庆协会的成立，正式标榜婚庆行业正朝专业化、正规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婚庆产业正逐渐成长为一个新的朝阳产业，婚庆消费市场的婚纱礼服、婚纱摄影、婚礼服务、婚宴、珠宝首饰等行业的发展日趋成熟，并与新婚消费的其他行业如家电、家具、床上用品、室内装修、房地产、汽车、银行保险等众多关联行业，逐步形成令人瞩目的婚庆产业链，充满了巨大潜在商机。在婚庆产业快速发展的过程中，相关企业也越来越注重品牌服务和规模经营，婚庆的高层次服务也在增多，整个行业都在为满足当代青年多元化、时尚化、个性化、追求浪漫服务的需求而努力，婚庆产业大的产业链正在逐步形成。</w:t>
            </w:r>
          </w:p>
          <w:p>
            <w:pPr>
              <w:pStyle w:val="Normal"/>
              <w:spacing w:lineRule="atLeast" w:line="380"/>
              <w:ind w:firstLine="420"/>
              <w:rPr>
                <w:rFonts w:ascii="Arial" w:hAnsi="Arial" w:cs="Arial"/>
                <w:color w:val="000000"/>
                <w:szCs w:val="21"/>
              </w:rPr>
            </w:pPr>
            <w:r>
              <w:rPr>
                <w:rFonts w:ascii="Arial" w:hAnsi="Arial" w:cs="Arial"/>
                <w:color w:val="000000"/>
                <w:szCs w:val="21"/>
              </w:rPr>
              <w:t>近年来全国城镇居民因结婚产生的直接消费保持稳步上升趋势，整个结婚消费市场发展势头强劲，其中，婚宴酒店消费增速最快。</w:t>
            </w:r>
            <w:r>
              <w:rPr>
                <w:rFonts w:cs="Arial" w:ascii="Arial" w:hAnsi="Arial"/>
                <w:color w:val="000000"/>
                <w:szCs w:val="21"/>
              </w:rPr>
              <w:t>2010</w:t>
            </w:r>
            <w:r>
              <w:rPr>
                <w:rFonts w:ascii="Arial" w:hAnsi="Arial" w:cs="Arial"/>
                <w:color w:val="000000"/>
                <w:szCs w:val="21"/>
              </w:rPr>
              <w:t>年全国有</w:t>
            </w:r>
            <w:r>
              <w:rPr>
                <w:rFonts w:cs="Arial" w:ascii="Arial" w:hAnsi="Arial"/>
                <w:color w:val="000000"/>
                <w:szCs w:val="21"/>
              </w:rPr>
              <w:t>1205</w:t>
            </w:r>
            <w:r>
              <w:rPr>
                <w:rFonts w:ascii="Arial" w:hAnsi="Arial" w:cs="Arial"/>
                <w:color w:val="000000"/>
                <w:szCs w:val="21"/>
              </w:rPr>
              <w:t>万对夫妻登记结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47</w:t>
            </w:r>
            <w:r>
              <w:rPr>
                <w:rFonts w:ascii="Arial" w:hAnsi="Arial" w:cs="Arial"/>
                <w:color w:val="000000"/>
                <w:szCs w:val="21"/>
              </w:rPr>
              <w:t>万对夫妻登记结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02.4</w:t>
            </w:r>
            <w:r>
              <w:rPr>
                <w:rFonts w:ascii="Arial" w:hAnsi="Arial" w:cs="Arial"/>
                <w:color w:val="000000"/>
                <w:szCs w:val="21"/>
              </w:rPr>
              <w:t>万对夫妻登记结婚，登记结婚新人数量五年突破</w:t>
            </w:r>
            <w:r>
              <w:rPr>
                <w:rFonts w:cs="Arial" w:ascii="Arial" w:hAnsi="Arial"/>
                <w:color w:val="000000"/>
                <w:szCs w:val="21"/>
              </w:rPr>
              <w:t>1000</w:t>
            </w:r>
            <w:r>
              <w:rPr>
                <w:rFonts w:ascii="Arial" w:hAnsi="Arial" w:cs="Arial"/>
                <w:color w:val="000000"/>
                <w:szCs w:val="21"/>
              </w:rPr>
              <w:t>万大关，拉动了中国婚庆消费的强势增长。全国调查的数据样本显示，在</w:t>
            </w:r>
            <w:r>
              <w:rPr>
                <w:rFonts w:cs="Arial" w:ascii="Arial" w:hAnsi="Arial"/>
                <w:color w:val="000000"/>
                <w:szCs w:val="21"/>
              </w:rPr>
              <w:t>2014</w:t>
            </w:r>
            <w:r>
              <w:rPr>
                <w:rFonts w:ascii="Arial" w:hAnsi="Arial" w:cs="Arial"/>
                <w:color w:val="000000"/>
                <w:szCs w:val="21"/>
              </w:rPr>
              <w:t>年，全国婚庆行业营业额将达到</w:t>
            </w:r>
            <w:r>
              <w:rPr>
                <w:rFonts w:cs="Arial" w:ascii="Arial" w:hAnsi="Arial"/>
                <w:color w:val="000000"/>
                <w:szCs w:val="21"/>
              </w:rPr>
              <w:t>7500</w:t>
            </w:r>
            <w:r>
              <w:rPr>
                <w:rFonts w:ascii="Arial" w:hAnsi="Arial" w:cs="Arial"/>
                <w:color w:val="000000"/>
                <w:szCs w:val="21"/>
              </w:rPr>
              <w:t>亿</w:t>
            </w:r>
            <w:r>
              <w:rPr>
                <w:rFonts w:cs="Arial" w:ascii="Arial" w:hAnsi="Arial"/>
                <w:color w:val="000000"/>
                <w:szCs w:val="21"/>
              </w:rPr>
              <w:t>-8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至少未来</w:t>
            </w:r>
            <w:r>
              <w:rPr>
                <w:rFonts w:cs="Arial" w:ascii="Arial" w:hAnsi="Arial"/>
                <w:color w:val="000000"/>
                <w:szCs w:val="21"/>
              </w:rPr>
              <w:t>10</w:t>
            </w:r>
            <w:r>
              <w:rPr>
                <w:rFonts w:ascii="Arial" w:hAnsi="Arial" w:cs="Arial"/>
                <w:color w:val="000000"/>
                <w:szCs w:val="21"/>
              </w:rPr>
              <w:t>年都将是婚庆高峰年。“</w:t>
            </w:r>
            <w:r>
              <w:rPr>
                <w:rFonts w:cs="Arial" w:ascii="Arial" w:hAnsi="Arial"/>
                <w:color w:val="000000"/>
                <w:szCs w:val="21"/>
              </w:rPr>
              <w:t>80</w:t>
            </w:r>
            <w:r>
              <w:rPr>
                <w:rFonts w:ascii="Arial" w:hAnsi="Arial" w:cs="Arial"/>
                <w:color w:val="000000"/>
                <w:szCs w:val="21"/>
              </w:rPr>
              <w:t>后”作为一个庞大的社会群体进入婚育年龄，给这个行业注入了强大的生命力，如果把这个庞大的待婚嫁群体平均分配到</w:t>
            </w:r>
            <w:r>
              <w:rPr>
                <w:rFonts w:cs="Arial" w:ascii="Arial" w:hAnsi="Arial"/>
                <w:color w:val="000000"/>
                <w:szCs w:val="21"/>
              </w:rPr>
              <w:t>10</w:t>
            </w:r>
            <w:r>
              <w:rPr>
                <w:rFonts w:ascii="Arial" w:hAnsi="Arial" w:cs="Arial"/>
                <w:color w:val="000000"/>
                <w:szCs w:val="21"/>
              </w:rPr>
              <w:t>年当中陆续完婚，每年也有</w:t>
            </w:r>
            <w:r>
              <w:rPr>
                <w:rFonts w:cs="Arial" w:ascii="Arial" w:hAnsi="Arial"/>
                <w:color w:val="000000"/>
                <w:szCs w:val="21"/>
              </w:rPr>
              <w:t>1400</w:t>
            </w:r>
            <w:r>
              <w:rPr>
                <w:rFonts w:ascii="Arial" w:hAnsi="Arial" w:cs="Arial"/>
                <w:color w:val="000000"/>
                <w:szCs w:val="21"/>
              </w:rPr>
              <w:t>万对新人，此婚庆市场被称为“甜蜜金矿”。而且随着居民消费收入的不断提高，人们用在婚庆上的花费也会增加，整个结婚消费市场的发展也更强劲。新兴的婚庆产业就是传统意义上仅注重婚庆典礼的婚庆行业的延伸与扩充。它不仅是一个涉及行业面广的服务综合性产业，而且是一个消费高峰期非常集中、非理性消费且消费额高的产业。随着我国国民经济的快速增长，中国婚庆文化走向更个性化和时尚化，这已成为当今社会的又一流行趋势。</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婚庆产业投资契机分析及深度调研咨询报告》共十章。首先介绍了婚庆产业的基本概念、国内外婚庆产业的发展状况。然后分析了我国婚庆市场及主要区域婚庆市场的发展。随后，报告分别介绍了婚纱礼服、婚纱摄影、婚庆服务、婚宴、喜糖、婚庆旅游、珠宝首饰等婚庆细分市场的发展，最后分析了婚庆产业的投资及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美发美容协会以及国内外重点刊物等渠道，数据权威、详实、丰富，同时通过专业的分析预测模型，对行业核心发展指标进行科学地预测。您或贵单位若想对婚庆产业有个系统深入的了解、或者想投资婚庆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婚庆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婚庆产业的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婚庆形式及成本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西班牙华人婚庆业发展局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日本婚庆公司抢夺中国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美国婚庆摄影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美国新人婚庆消费有所增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婚庆企业呼唤大品牌的出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行业发展近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题婚庆”产业成热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第一部婚庆专业工具书编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婚庆行业发展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结婚电商对传统婚庆公司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婚庆行业面临的主要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婚庆公司面临的困境与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婚庆行业六类专业人才紧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庆产业发展的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婚庆产业升级发展的策略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婚庆产业专业市场的选址要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婚庆公司发展的出路探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婚庆用品店的经营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日本婚庆龙头企业经验借鉴及战略路径探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庆市场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市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婚庆消费发展强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大城市婚庆市场发展态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婚庆市场发展带热婚博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消费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消费需求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网络市场消费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婚庆网络消费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庆网络消费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庆网络消费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东莞婚庆网络消费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市场的营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婚庆市场兴起概念营销风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婚庆市场跨界整合效果显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婚庆服务企业的营销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网络时代婚庆市场的营销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区域婚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沈阳出台新规规范婚庆服务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沈阳婚庆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辽宁千山婚庆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连婚礼订单有所减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长春婚庆成本上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黑龙江省出台婚庆消费规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婚庆消费市场特征透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原婚庆市场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婚庆业地方标准实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婚庆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婚庆消费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婚庆消费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青年婚庆消费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州婚庆价格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徽铜陵婚庆消费状况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婚庆消费调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武汉婚庆产业发展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长沙婚庆产业现状解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莞婚庆产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南成立婚庆产业联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澳门婚庆行业的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广东凤岗打造婚庆产业第一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云南婚庆市场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昆明婚庆市场消费水平及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都婚庆行业组织形成竞争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成都婚庆行业竞争的新元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成都婚庆市场消费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重庆婚庆行业亟待规范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西安婚庆市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西安婚庆市场存在的不规范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兰州婚庆市场发展透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西宁成立婚庆行业协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南湖旅游度假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客天下婚庆文化产业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西湖</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amant</w:t>
            </w:r>
            <w:r>
              <w:rPr>
                <w:rFonts w:ascii="Arial" w:hAnsi="Arial" w:cs="Arial"/>
                <w:color w:val="000000"/>
                <w:szCs w:val="21"/>
              </w:rPr>
              <w:t>婚庆产业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发展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花仙子婚庆文化产业基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聊城龙堤基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展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纱礼服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礼服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婚纱市场现状剖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婚礼服市场以外销为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品牌婚纱降价抢夺山寨婚纱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我国婚纱行业电子商务的新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婚纱礼服行业组织应运而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婚纱市场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苏州婚纱行业的成长困扰与反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苏州婚纱产业基地构建一站式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济南婚纱礼服市场发展迅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广东婚纱晚礼服市场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大连婚纱等服装企业进军电子商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与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婚纱企业的出路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的发展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未来我国婚纱市场的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婚纱礼服市场的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纱摄影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摄影市场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婚纱摄影行业的发展壮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婚纱摄影市场的变迁透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当前婚纱摄影行业发展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婚纱摄影电子商务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婚纱摄影市场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北京婚纱摄影市场生存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厦门婚纱摄影市场出现新业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芜湖婚纱摄影市场发展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海南婚纱摄影市场现状透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青岛婚纱摄影市场日渐火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昆明婚纱摄影行业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市场的竞争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婚纱摄影市场的竞争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大型影楼和婚纱摄影工作室的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婚纱摄影机构大型品牌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的经营战略探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在市场变化中要随时转换思维角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以不变求万变把握好思维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经营者的思维作风对优化企业效率至关重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市场未来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影楼婚庆经营状况及发展模式透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传统影楼的移动</w:t>
            </w:r>
            <w:r>
              <w:rPr>
                <w:rFonts w:cs="Arial" w:ascii="Arial" w:hAnsi="Arial"/>
                <w:color w:val="000000"/>
                <w:szCs w:val="21"/>
              </w:rPr>
              <w:t>APP</w:t>
            </w:r>
            <w:r>
              <w:rPr>
                <w:rFonts w:ascii="Arial" w:hAnsi="Arial" w:cs="Arial"/>
                <w:color w:val="000000"/>
                <w:szCs w:val="21"/>
              </w:rPr>
              <w:t>营销新渠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庆服务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市场总体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婚庆服务业的基本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婚庆服务市场发展的特点透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婚庆服务行业存在的主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促进婚庆服务业健康发展的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婚庆服务机构有了等级划分规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婚庆主题的主要种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婚车租赁市场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武汉婚车租赁市场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南昌婚庆市场豪华车租赁火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宴及喜糖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宴市场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台资酒店争夺上海婚宴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连婚宴市场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高端婚宴竞争激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庆婚宴市场浪费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海婚宴订单数有所下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农村婚宴“蛋糕”引起关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婚宴酒的市场渠道剖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婚宴葡萄酒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婚宴用酒的市场开发攻略解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婚宴酒市场的机会与营销方案探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白酒企业在婚宴市场的竞争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烟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喜烟的市场竞争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山东喜烟市场的品牌竞争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北京的喜烟消费者选择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西安的喜烟消费市场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烟积极介入喜烟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喜烟的品质和适应性非常重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喜烟的小众传播营销手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喜烟品牌培育的作用与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糖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喜糖市场有待整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喜糖市场的未来发展方向探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庆旅游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婚庆旅游产品开发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开发婚庆旅游产品应注意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市场发展态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新婚蜜月游市场的发展新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春节后蜜月游市场成热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蜜月游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出境蜜月游市场渐受青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市场的综合开发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婚庆旅游市场开发对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婚庆旅游市场的开发思路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婚庆旅游产品的市场开发要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婚庆旅游产品的市场运作思路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海南婚庆旅游产业的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庆其他关联行业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婚庆保值需求拉动珠宝行业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婚嫁珠宝市场的发展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婚庆珠宝市场趋向个性化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婚庆珠宝市场钻石需求增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婚庆首饰价格走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传统婚俗文化与现代婚庆家纺设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婚庆家纺市场主要品牌的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传统婚庆床上用品成为市场热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婚庆床上用品的消费特征剖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婚庆家纺产品促销的特点和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婚庆和乔迁是家纺行业销售主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婚庆家电市场劲吹节能环保风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家电业积极应对婚庆家电消费高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婚庆家电市场的销售个性十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婚庆高峰带热家电消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婚庆家电网购市场趋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婚庆网站的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婚庆鲜花市场的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婚庆杂志的发展现状与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婚庆产业的投资及前景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投资现状及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产业的发展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研普华对</w:t>
            </w:r>
            <w:r>
              <w:rPr>
                <w:rFonts w:cs="Arial" w:ascii="Arial" w:hAnsi="Arial"/>
                <w:color w:val="000000"/>
                <w:szCs w:val="21"/>
              </w:rPr>
              <w:t>2014-2018</w:t>
            </w:r>
            <w:r>
              <w:rPr>
                <w:rFonts w:ascii="Arial" w:hAnsi="Arial" w:cs="Arial"/>
                <w:color w:val="000000"/>
                <w:szCs w:val="21"/>
              </w:rPr>
              <w:t>年中国婚庆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婚庆产业的经营模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婚庆产业的发展趋势探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婚庆市场的发展方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纵横联合是婚庆产业的发展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的婚庆行业营业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的婚庆行业营业额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结婚人口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新人结婚典礼选择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城市举行婚礼的各项费用支出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农村举行婚礼的各项费用支出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营销组合的</w:t>
            </w:r>
            <w:r>
              <w:rPr>
                <w:rFonts w:cs="Arial" w:ascii="Arial" w:hAnsi="Arial"/>
                <w:color w:val="000000"/>
                <w:szCs w:val="21"/>
              </w:rPr>
              <w:t>4P 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4</w:t>
      </w:r>
      <w:r>
        <w:rPr>
          <w:rFonts w:ascii="Arial" w:hAnsi="Arial" w:cs="Arial"/>
        </w:rPr>
        <w:t>年中国婚庆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cs="Arial" w:ascii="Arial" w:hAnsi="Arial"/>
        </w:rPr>
        <w:t>2012-2014</w:t>
      </w:r>
      <w:r>
        <w:rPr>
          <w:rFonts w:ascii="Arial" w:hAnsi="Arial" w:cs="Arial"/>
        </w:rPr>
        <w:t>年婚庆市场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婚庆市场蓬勃兴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婚嫁市场相对不那么让人熟知，但事实上婚嫁产业才是真正的闷声发大财。据中研普华调查发现，</w:t>
      </w:r>
      <w:r>
        <w:rPr>
          <w:rFonts w:cs="Arial" w:ascii="Arial" w:hAnsi="Arial"/>
        </w:rPr>
        <w:t>2011</w:t>
      </w:r>
      <w:r>
        <w:rPr>
          <w:rFonts w:ascii="Arial" w:hAnsi="Arial" w:cs="Arial"/>
        </w:rPr>
        <w:t>年，我国因婚礼当日而产生的消费接近</w:t>
      </w:r>
      <w:r>
        <w:rPr>
          <w:rFonts w:cs="Arial" w:ascii="Arial" w:hAnsi="Arial"/>
        </w:rPr>
        <w:t>3000</w:t>
      </w:r>
      <w:r>
        <w:rPr>
          <w:rFonts w:ascii="Arial" w:hAnsi="Arial" w:cs="Arial"/>
        </w:rPr>
        <w:t>亿元，</w:t>
      </w:r>
      <w:r>
        <w:rPr>
          <w:rFonts w:cs="Arial" w:ascii="Arial" w:hAnsi="Arial"/>
        </w:rPr>
        <w:t>2013</w:t>
      </w:r>
      <w:r>
        <w:rPr>
          <w:rFonts w:ascii="Arial" w:hAnsi="Arial" w:cs="Arial"/>
        </w:rPr>
        <w:t>年上升到</w:t>
      </w:r>
      <w:r>
        <w:rPr>
          <w:rFonts w:cs="Arial" w:ascii="Arial" w:hAnsi="Arial"/>
        </w:rPr>
        <w:t>5000</w:t>
      </w:r>
      <w:r>
        <w:rPr>
          <w:rFonts w:ascii="Arial" w:hAnsi="Arial" w:cs="Arial"/>
        </w:rPr>
        <w:t>亿元。预计到</w:t>
      </w:r>
      <w:r>
        <w:rPr>
          <w:rFonts w:cs="Arial" w:ascii="Arial" w:hAnsi="Arial"/>
        </w:rPr>
        <w:t>2014</w:t>
      </w:r>
      <w:r>
        <w:rPr>
          <w:rFonts w:ascii="Arial" w:hAnsi="Arial" w:cs="Arial"/>
        </w:rPr>
        <w:t>年，全国的婚庆行业营业额大概达到</w:t>
      </w:r>
      <w:r>
        <w:rPr>
          <w:rFonts w:cs="Arial" w:ascii="Arial" w:hAnsi="Arial"/>
        </w:rPr>
        <w:t>7500</w:t>
      </w:r>
      <w:r>
        <w:rPr>
          <w:rFonts w:ascii="Arial" w:hAnsi="Arial" w:cs="Arial"/>
        </w:rPr>
        <w:t>亿</w:t>
      </w:r>
      <w:r>
        <w:rPr>
          <w:rFonts w:cs="Arial" w:ascii="Arial" w:hAnsi="Arial"/>
        </w:rPr>
        <w:t>-8000</w:t>
      </w:r>
      <w:r>
        <w:rPr>
          <w:rFonts w:ascii="Arial" w:hAnsi="Arial" w:cs="Arial"/>
        </w:rPr>
        <w:t>亿元。婚庆经济已成为消费市场一个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面对潜力巨大的市场，国内婚庆行业的发展仍然面临诸多问题，最显著的表现在于我国婚庆行业尚无领军企业，缺乏全国性的大品牌。从目前来看，消费者的需求呈现多样化，“私人定制”和“一站式服务”将成为行业发展的方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8</w:t>
      </w:r>
      <w:r>
        <w:rPr>
          <w:rFonts w:ascii="Arial" w:hAnsi="Arial" w:cs="Arial"/>
        </w:rPr>
        <w:t>月中国的婚庆行业营业额</w:t>
      </w:r>
    </w:p>
    <w:p>
      <w:pPr>
        <w:pStyle w:val="Normal"/>
        <w:rPr>
          <w:rFonts w:ascii="Arial" w:hAnsi="Arial" w:cs="Arial"/>
        </w:rPr>
      </w:pPr>
      <w:r>
        <w:rPr>
          <w:rFonts w:cs="Arial" w:ascii="Arial" w:hAnsi="Arial"/>
        </w:rPr>
        <w:drawing>
          <wp:inline distT="0" distB="0" distL="0" distR="0">
            <wp:extent cx="5482590"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2590" cy="3214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8</w:t>
      </w:r>
      <w:r>
        <w:rPr>
          <w:rFonts w:ascii="Arial" w:hAnsi="Arial" w:cs="Arial"/>
        </w:rPr>
        <w:t>月中国的婚庆行业营业额增长率</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412740" cy="298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412740" cy="2984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婚庆消费发展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每年全国城镇居民因结婚产生的直接消费总额已超</w:t>
      </w:r>
      <w:r>
        <w:rPr>
          <w:rFonts w:cs="Arial" w:ascii="Arial" w:hAnsi="Arial"/>
        </w:rPr>
        <w:t>6000</w:t>
      </w:r>
      <w:r>
        <w:rPr>
          <w:rFonts w:ascii="Arial" w:hAnsi="Arial" w:cs="Arial"/>
        </w:rPr>
        <w:t>亿元人民币，并保持稳步上升趋势，整个结婚消费市场发展势头强劲。其中，婚宴酒店消费增速最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婚庆产业正逐渐成长为一个新的朝阳产业，婚庆消费市场的婚纱礼服、婚纱摄影、婚礼服务、婚宴、婚礼租车、珠宝首饰等行业的发展日趋成熟，并与新婚消费的其他行业如家电、家具、床上用品、室内装修、房地产、汽车、银行保险等</w:t>
      </w:r>
      <w:r>
        <w:rPr>
          <w:rFonts w:cs="Arial" w:ascii="Arial" w:hAnsi="Arial"/>
        </w:rPr>
        <w:t>40</w:t>
      </w:r>
      <w:r>
        <w:rPr>
          <w:rFonts w:ascii="Arial" w:hAnsi="Arial" w:cs="Arial"/>
        </w:rPr>
        <w:t>多个关联行业，逐步形成令人瞩目的婚庆产业链，充满了巨大的潜在商机。在婚庆产业快速发展的过程中，相关企业也越来越注重品牌服务和规模经营，婚庆的高层次服务也在增多，整个行业都在为满足当代青年多元化、时尚化、个性化、追求浪漫服务的需求而努力，婚庆产业大的产业链正在逐步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新婚消费方面，</w:t>
      </w:r>
      <w:r>
        <w:rPr>
          <w:rFonts w:cs="Arial" w:ascii="Arial" w:hAnsi="Arial"/>
        </w:rPr>
        <w:t>88.4%</w:t>
      </w:r>
      <w:r>
        <w:rPr>
          <w:rFonts w:ascii="Arial" w:hAnsi="Arial" w:cs="Arial"/>
        </w:rPr>
        <w:t>的新人需要拍摄婚纱照；</w:t>
      </w:r>
      <w:r>
        <w:rPr>
          <w:rFonts w:cs="Arial" w:ascii="Arial" w:hAnsi="Arial"/>
        </w:rPr>
        <w:t>49.14%</w:t>
      </w:r>
      <w:r>
        <w:rPr>
          <w:rFonts w:ascii="Arial" w:hAnsi="Arial" w:cs="Arial"/>
        </w:rPr>
        <w:t>的新人计划请婚庆公司为他们举办婚礼；</w:t>
      </w:r>
      <w:r>
        <w:rPr>
          <w:rFonts w:cs="Arial" w:ascii="Arial" w:hAnsi="Arial"/>
        </w:rPr>
        <w:t>78.74%</w:t>
      </w:r>
      <w:r>
        <w:rPr>
          <w:rFonts w:ascii="Arial" w:hAnsi="Arial" w:cs="Arial"/>
        </w:rPr>
        <w:t>的新人准备到酒楼举办婚宴；</w:t>
      </w:r>
      <w:r>
        <w:rPr>
          <w:rFonts w:cs="Arial" w:ascii="Arial" w:hAnsi="Arial"/>
        </w:rPr>
        <w:t>36.83%</w:t>
      </w:r>
      <w:r>
        <w:rPr>
          <w:rFonts w:ascii="Arial" w:hAnsi="Arial" w:cs="Arial"/>
        </w:rPr>
        <w:t>的新人要为新娘购买婚纱；</w:t>
      </w:r>
      <w:r>
        <w:rPr>
          <w:rFonts w:cs="Arial" w:ascii="Arial" w:hAnsi="Arial"/>
        </w:rPr>
        <w:t>67.66%</w:t>
      </w:r>
      <w:r>
        <w:rPr>
          <w:rFonts w:ascii="Arial" w:hAnsi="Arial" w:cs="Arial"/>
        </w:rPr>
        <w:t>的新人会安排蜜月旅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快速发展的婚庆产业也存在着一定的问题。中国婚庆产业品牌成长还处在蹒跚学步阶段。市场的良莠不齐、诚信缺失，使许多新人对新婚消费充满不信任。因此，从行业规律看，婚庆市场洗牌在即，亟须出现强势品牌来提升服务质量。婚庆行业要把握好市场脉搏，提升文化内涵，开发出符合市场的商品。对于日益壮大的婚庆市场，相关部门应加强管理，如对婚庆公司从审批注册到管理，从等级到价位，都应该有一套相应的规定和措施，并且严格把关，规范运作。要树立品牌意识，增强整个产业链的吸引力，树立行业整体信誉形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持续的金融危机已经一定程度上影响了人们的消费观念。曾经一度流行的高端婚庆形式已经鲜有人问津，而经济节约型婚庆模式越来越受到欢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26:00Z</dcterms:modified>
  <cp:revision>215</cp:revision>
  <dc:subject/>
  <dc:title/>
</cp:coreProperties>
</file>